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  <w:t>重复与变化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累四字短语，理解重复与变化的辨正关系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读课文提出不懂问题，大家集体讨论研究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识重复与变化与生活的密切关系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将下列四字短语认真的抄写一遍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单调枯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散漫凌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千篇一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悠然自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疏疏落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惨淡经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荒谬绝伦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/>
      </w:pPr>
      <w:r>
        <w:rPr>
          <w:szCs w:val="21"/>
        </w:rPr>
        <w:t xml:space="preserve">2. </w:t>
      </w:r>
      <w:r>
        <w:rPr>
          <w:szCs w:val="21"/>
        </w:rPr>
        <w:t>有人问，什么年龄最好？一个少年说：</w:t>
      </w:r>
      <w:r>
        <w:rPr>
          <w:szCs w:val="21"/>
        </w:rPr>
        <w:t>16</w:t>
      </w:r>
      <w:r>
        <w:rPr>
          <w:szCs w:val="21"/>
        </w:rPr>
        <w:t>岁的年龄最好！它拥有活力和希望。一个青年说：</w:t>
      </w:r>
      <w:r>
        <w:rPr>
          <w:szCs w:val="21"/>
        </w:rPr>
        <w:t>25</w:t>
      </w:r>
      <w:r>
        <w:rPr>
          <w:szCs w:val="21"/>
        </w:rPr>
        <w:t>岁的年龄最好！它拥有青春和追求。一个中年人说：</w:t>
      </w:r>
      <w:r>
        <w:rPr>
          <w:szCs w:val="21"/>
        </w:rPr>
        <w:t>40</w:t>
      </w:r>
      <w:r>
        <w:rPr>
          <w:szCs w:val="21"/>
        </w:rPr>
        <w:t>岁最好，它拥有睿智和成熟，一位老年人说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大家听后，都觉得老人的话最有道理。人应该珍惜自己的拥有。老人说的什么话你知道吗？请在横线上填写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仿造下面这句话的句式，以“思想”和“意志”开头，写一个句式相同的句子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生命，总是在挫折和磨难中茁壮。</w:t>
      </w:r>
    </w:p>
    <w:p>
      <w:pPr>
        <w:pStyle w:val="Normal"/>
        <w:ind w:left="630" w:hanging="0"/>
        <w:rPr/>
      </w:pPr>
      <w:r>
        <w:rPr>
          <w:szCs w:val="21"/>
        </w:rPr>
        <w:tab/>
        <w:t xml:space="preserve">       </w:t>
      </w:r>
      <w:r>
        <w:rPr>
          <w:szCs w:val="21"/>
        </w:rPr>
        <w:t>思想，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ind w:left="630" w:hanging="0"/>
        <w:rPr/>
      </w:pPr>
      <w:r>
        <w:rPr>
          <w:szCs w:val="21"/>
        </w:rPr>
        <w:tab/>
        <w:t xml:space="preserve">       </w:t>
      </w:r>
      <w:r>
        <w:rPr>
          <w:szCs w:val="21"/>
        </w:rPr>
        <w:t>意志，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文章从音乐、舞台、绘画、建筑等方面说明“重复与变化”的关系，你认为重点谈的是哪一方面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今年中央一号文件，要建设社会主义新农村，读了本文你认为新农村的住房建设应遵循什么原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阅读下面选段，回答下列问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音乐就是一种时间持续的艺术创作。我们往往可以听到在一首歌曲或乐曲从头到尾持续的过程中，总有一些重复的乐句、乐段——或者完全相同，或者若有变化。作者通过这些重复而取得整首乐曲的统一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音乐中的主题和变奏也是在时间持续的过程中，通过重复和变化而取得统一的另一例子。在舒伯特的《鳟鱼》五重奏中，我们可以听到持续贯穿全曲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极其朴素明朗的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鳟鱼”主题和它的层出不穷的变奏。但是这些变奏又“万变不离其宗”——主题。水波涓涓的伴奏也不断地重复着，使你形象地看到几条鳟鱼在这片伴奏的“水”里悠然自得地游来游去嬉戏，从而使你“知鱼之乐”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舞台上地艺术大多是时间与空间的综合持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乎所有的舞蹈都要将同一动作重复若干次，并且往往将动作的重复和音乐的重复结合起来，但在重复之中又给以相应的变化；通过这种重复与变化以突出某一效果，表达出某一种思想感情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绘画的艺术取理上，有时也可以看到这一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宋朝画家张择端的《清明上河图》是我们熟悉的名画。它以手卷的形式赋予它以空间、时间都很长的“持续性”。画家利用树木、船只、房屋，特别是那无尽的瓦垄的一些共同特征，重复排列，以取得几条街道的统一性。当然，在重复之中同时还闪烁着无穷的变化。不同阶段的重点也螺旋式地变换着在画面上的位置，步步引人入胜。画家在你还未意识到以前，就已经成功地以各式各样的重复把你的感受方向控制住了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音乐“总有一些重复的乐句、乐段——或者完全相同，或者若有变化”你能举例说明吗？请写下歌名、重复的曲调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为什么音乐是时间的持续，而舞台则是时间和空间的综合持续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宋朝画家张择端的《清明上河图》是我们熟悉的名画。”你还能举出重复与变化的名画吗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观察身边的事物，你认为还有哪些是重复与变化的，并谈谈你的看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思维冲浪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人的潜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个人都有一笔巨大的财富：一个会思考的大脑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的大脑，是大自然几十亿年进化的产物。它是思维的发源地，智慧的藏府，创造的源泉。恩格斯所说的地球上最美丽的花朵——人的思维着的精神，就是在这里诞生的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今天，大脑比以往任何时代更重要。在原始时代，人们崇尚的是力；在工业革命的时代，人们重视的是物；在信息革命的时代，智能成了最重要的资源，人的大脑也就成了开发的对象。自然界的资源是有限的，但是，大脑中的资源却是无限的。世界上没有一个人感到思想的饱和，没有一个人发生思想的溢出。每个人的大脑，都是一个取之不尽、用之不竭的矿藏，每个人都拥有巨大的潜力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人的潜力有多大？美国学者玛格丽特</w:t>
      </w:r>
      <w:r>
        <w:rPr>
          <w:szCs w:val="21"/>
        </w:rPr>
        <w:t>.</w:t>
      </w:r>
      <w:r>
        <w:rPr>
          <w:szCs w:val="21"/>
        </w:rPr>
        <w:t>米德认为，大脑资源当</w:t>
      </w:r>
      <w:r>
        <w:rPr>
          <w:szCs w:val="21"/>
        </w:rPr>
        <w:t>95%</w:t>
      </w:r>
      <w:r>
        <w:rPr>
          <w:szCs w:val="21"/>
        </w:rPr>
        <w:t>没有开发。前苏联学者衣凡</w:t>
      </w:r>
      <w:r>
        <w:rPr>
          <w:szCs w:val="21"/>
        </w:rPr>
        <w:t>.</w:t>
      </w:r>
      <w:r>
        <w:rPr>
          <w:szCs w:val="21"/>
        </w:rPr>
        <w:t>叶夫莫雷夫指出：“人的潜力之大令人震惊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我们迫使大脑开足一半马力，我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能毫不费力地学会</w:t>
      </w:r>
      <w:r>
        <w:rPr>
          <w:szCs w:val="21"/>
        </w:rPr>
        <w:t>40</w:t>
      </w:r>
      <w:r>
        <w:rPr>
          <w:szCs w:val="21"/>
        </w:rPr>
        <w:t>种语言，把苏联百科全书从头到尾背下，完成几十个大学的课程。”这是多么令人向往的境界啊！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人的大脑为什么拥有巨大的潜力呢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首先，脑科学表明，大脑中有着超量的神经元。一般认为，大脑中的神经元有</w:t>
      </w:r>
      <w:r>
        <w:rPr>
          <w:szCs w:val="21"/>
        </w:rPr>
        <w:t>1000</w:t>
      </w:r>
      <w:r>
        <w:rPr>
          <w:szCs w:val="21"/>
        </w:rPr>
        <w:t>亿个，他们对于人的生存功能来说，是大大过量的。如此超量的神经元，正是智能开发的后备力量，是潜力存在的生理基础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其次：脑科学表明，神经元有丰富的神经突触。低等动物突触比较少，刺猬每个神经元与几十个神经元相联系，形成几十个突触；老鼠每个神经元雨</w:t>
      </w:r>
      <w:r>
        <w:rPr>
          <w:szCs w:val="21"/>
        </w:rPr>
        <w:t>500</w:t>
      </w:r>
      <w:r>
        <w:rPr>
          <w:szCs w:val="21"/>
        </w:rPr>
        <w:t>多个突触；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每个神经元与</w:t>
      </w:r>
      <w:r>
        <w:rPr>
          <w:szCs w:val="21"/>
        </w:rPr>
        <w:t>1000</w:t>
      </w:r>
      <w:r>
        <w:rPr>
          <w:szCs w:val="21"/>
        </w:rPr>
        <w:t>个神经元相联系。对列宁的大脑解剖表明，他的神经突触特别丰富。计算显示，大脑中神经元之间有</w:t>
      </w:r>
      <w:r>
        <w:rPr>
          <w:szCs w:val="21"/>
        </w:rPr>
        <w:t>1015</w:t>
      </w:r>
      <w:r>
        <w:rPr>
          <w:szCs w:val="21"/>
        </w:rPr>
        <w:t>个接触点，也就是说，人脑具有思维的极大容量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再其次，脑科学还表明，大脑中的突触、神经生化物质也有很大的可塑性。经过训练，大脑中会产生新的突触，产生新的神经递质。动物实验表明，经过训练的老鼠的大脑中长出了新的突触，大脑产生了新的功能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人类有着巨大的记忆潜力、思维潜力和创造潜力。潜力理论为我们开发自我增添了信心，我们每个人都应该成为巨人，人人都可以创造不平凡的业绩，作出伟大的贡献。成就决不是某些人的专利，人人都可以成为有用之才。</w:t>
      </w:r>
    </w:p>
    <w:p>
      <w:pPr>
        <w:pStyle w:val="Normal"/>
        <w:rPr>
          <w:szCs w:val="21"/>
        </w:rPr>
      </w:pPr>
      <w:r>
        <w:rPr>
          <w:szCs w:val="21"/>
        </w:rPr>
        <w:tab/>
        <w:t>10</w:t>
      </w:r>
      <w:r>
        <w:rPr>
          <w:szCs w:val="21"/>
        </w:rPr>
        <w:t>、概述作者认为人的大脑拥有巨大潜力的根据。（总计不超过</w:t>
      </w:r>
      <w:r>
        <w:rPr>
          <w:szCs w:val="21"/>
        </w:rPr>
        <w:t>5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ab/>
        <w:t>11</w:t>
      </w:r>
      <w:r>
        <w:rPr>
          <w:szCs w:val="21"/>
        </w:rPr>
        <w:t>、第②段画线的句子中的“这里”指代的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12</w:t>
      </w:r>
      <w:r>
        <w:rPr>
          <w:szCs w:val="21"/>
        </w:rPr>
        <w:t>、填入第④段横线处的关联词正确的一项是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ab/>
        <w:t>A.</w:t>
      </w:r>
      <w:r>
        <w:rPr>
          <w:szCs w:val="21"/>
        </w:rPr>
        <w:t>只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既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</w:p>
    <w:p>
      <w:pPr>
        <w:pStyle w:val="Normal"/>
        <w:ind w:left="630" w:hanging="630"/>
        <w:rPr/>
      </w:pPr>
      <w:r>
        <w:rPr>
          <w:szCs w:val="21"/>
        </w:rPr>
        <w:t>13</w:t>
      </w:r>
      <w:r>
        <w:rPr>
          <w:szCs w:val="21"/>
        </w:rPr>
        <w:t>、第⑦段运用了列数字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说明方法，要说明的是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>14</w:t>
      </w:r>
      <w:r>
        <w:rPr>
          <w:szCs w:val="21"/>
        </w:rPr>
        <w:t>、对⑥⑦段说明的内容理解正确的一项是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：刺猬大脑中有几十个突触，老鼠大脑中</w:t>
      </w:r>
      <w:r>
        <w:rPr>
          <w:szCs w:val="21"/>
        </w:rPr>
        <w:t>500</w:t>
      </w:r>
      <w:r>
        <w:rPr>
          <w:szCs w:val="21"/>
        </w:rPr>
        <w:t>多个突触。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：人的大脑中有</w:t>
      </w:r>
      <w:r>
        <w:rPr>
          <w:szCs w:val="21"/>
        </w:rPr>
        <w:t>1000</w:t>
      </w:r>
      <w:r>
        <w:rPr>
          <w:szCs w:val="21"/>
        </w:rPr>
        <w:t>亿个突触。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：列宁大脑中有</w:t>
      </w:r>
      <w:r>
        <w:rPr>
          <w:szCs w:val="21"/>
        </w:rPr>
        <w:t>1015</w:t>
      </w:r>
      <w:r>
        <w:rPr>
          <w:szCs w:val="21"/>
        </w:rPr>
        <w:t>个神经元。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：大脑中突出数量越多，动物越聪明。</w:t>
      </w:r>
    </w:p>
    <w:p>
      <w:pPr>
        <w:pStyle w:val="Normal"/>
        <w:rPr>
          <w:szCs w:val="21"/>
        </w:rPr>
      </w:pPr>
      <w:r>
        <w:rPr>
          <w:szCs w:val="21"/>
        </w:rPr>
        <w:tab/>
        <w:t>15</w:t>
      </w:r>
      <w:r>
        <w:rPr>
          <w:szCs w:val="21"/>
        </w:rPr>
        <w:t>、第⑥段加点的词“一般认为”为什么不能去掉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拓展创新</w:t>
      </w:r>
    </w:p>
    <w:p>
      <w:pPr>
        <w:pStyle w:val="Normal"/>
        <w:rPr>
          <w:szCs w:val="21"/>
        </w:rPr>
      </w:pPr>
      <w:r>
        <w:rPr>
          <w:szCs w:val="21"/>
        </w:rPr>
        <w:tab/>
        <w:t>16</w:t>
      </w:r>
      <w:r>
        <w:rPr>
          <w:szCs w:val="21"/>
        </w:rPr>
        <w:t>小明要参加诗歌朗诵赛，为此他每天练习得很晚。有一天邻居张伯伯对他说：“小明啊，你学习可真刻苦，每天晚上</w:t>
      </w:r>
      <w:r>
        <w:rPr>
          <w:szCs w:val="21"/>
        </w:rPr>
        <w:t>12</w:t>
      </w:r>
      <w:r>
        <w:rPr>
          <w:szCs w:val="21"/>
        </w:rPr>
        <w:t>点多了，我们都睡下了，你还在大声朗读什么东西？”小明谦虚地说：“张伯伯你过奖了，我还差得远呢，还需要努力。”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张伯伯说话所强调的是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明理解的意思是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你是小明，得体的回答应该是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重复与变化</w:t>
      </w:r>
    </w:p>
    <w:p>
      <w:pPr>
        <w:pStyle w:val="Normal"/>
        <w:rPr/>
      </w:pPr>
      <w:r>
        <w:rPr/>
        <w:t>1.</w:t>
      </w:r>
      <w:r>
        <w:rPr/>
        <w:t>略</w:t>
      </w:r>
      <w:r>
        <w:rPr/>
        <w:t>2.</w:t>
      </w:r>
      <w:r>
        <w:rPr/>
        <w:t>所有的年龄都美好，因为生命意味着拥有。</w:t>
      </w:r>
      <w:r>
        <w:rPr/>
        <w:t>3</w:t>
      </w:r>
      <w:r>
        <w:rPr/>
        <w:t>、略</w:t>
      </w:r>
      <w:r>
        <w:rPr/>
        <w:t>4.</w:t>
      </w:r>
      <w:r>
        <w:rPr/>
        <w:t>建筑方面</w:t>
      </w:r>
      <w:r>
        <w:rPr/>
        <w:t>5.</w:t>
      </w:r>
      <w:r>
        <w:rPr/>
        <w:t>重复与变化，美观、大方、实用。</w:t>
      </w:r>
      <w:r>
        <w:rPr/>
        <w:t>6.</w:t>
      </w:r>
      <w:r>
        <w:rPr/>
        <w:t>《涛声依旧》</w:t>
      </w: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舞蹈都要将同一动作重复若干次，并且往往将动作的重复和音乐的重复结合起来，</w:t>
      </w:r>
      <w:r>
        <w:rPr/>
        <w:t>8.</w:t>
      </w:r>
      <w:r>
        <w:rPr/>
        <w:t>徐悲鸿的，《奔马》</w:t>
      </w:r>
      <w:r>
        <w:rPr/>
        <w:t xml:space="preserve">9. </w:t>
      </w:r>
      <w:r>
        <w:rPr/>
        <w:t>道旁树</w:t>
      </w:r>
      <w:r>
        <w:rPr>
          <w:rFonts w:eastAsia="Times New Roman"/>
        </w:rPr>
        <w:t xml:space="preserve"> </w:t>
      </w:r>
      <w:r>
        <w:rPr/>
        <w:t>学生上操等。（统一，还要尊重个性。）</w:t>
      </w:r>
      <w:r>
        <w:rPr/>
        <w:t xml:space="preserve">10 </w:t>
      </w:r>
      <w:r>
        <w:rPr/>
        <w:t>、①大脑中有着超量的神经元</w:t>
      </w:r>
      <w:r>
        <w:rPr>
          <w:rFonts w:eastAsia="Times New Roman"/>
        </w:rPr>
        <w:t xml:space="preserve"> </w:t>
      </w:r>
      <w:r>
        <w:rPr/>
        <w:t>②神经元有丰富的神经突触</w:t>
      </w:r>
      <w:r>
        <w:rPr>
          <w:rFonts w:eastAsia="Times New Roman"/>
        </w:rPr>
        <w:t xml:space="preserve"> </w:t>
      </w:r>
      <w:r>
        <w:rPr/>
        <w:t>③大脑中的突触、神经生化物质有很大的可塑性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人的大脑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C 13</w:t>
      </w:r>
      <w:r>
        <w:rPr/>
        <w:t>、举例子、作比较</w:t>
      </w:r>
      <w:r>
        <w:rPr>
          <w:rFonts w:eastAsia="Times New Roman"/>
        </w:rPr>
        <w:t xml:space="preserve">  </w:t>
      </w:r>
      <w:r>
        <w:rPr/>
        <w:t>神经元有丰富的神经突触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D 15</w:t>
      </w:r>
      <w:r>
        <w:rPr/>
        <w:t>、不能，表示通常的看法，还未取得共识，去掉太肯定，不合原意。</w:t>
      </w:r>
      <w:r>
        <w:rPr/>
        <w:t>16</w:t>
      </w:r>
      <w:r>
        <w:rPr>
          <w:rFonts w:cs="宋体;SimSun" w:ascii="宋体;SimSun" w:hAnsi="宋体;SimSun"/>
        </w:rPr>
        <w:t>①</w:t>
      </w:r>
      <w:r>
        <w:rPr/>
        <w:t>朗诵太迟，影响大家休息</w:t>
      </w:r>
      <w:r>
        <w:rPr>
          <w:rFonts w:eastAsia="Times New Roman"/>
        </w:rPr>
        <w:t xml:space="preserve"> </w:t>
      </w:r>
      <w:r>
        <w:rPr/>
        <w:t>②是在夸奖他</w:t>
      </w:r>
      <w:r>
        <w:rPr>
          <w:rFonts w:eastAsia="Times New Roman"/>
        </w:rPr>
        <w:t xml:space="preserve"> </w:t>
      </w:r>
      <w:r>
        <w:rPr/>
        <w:t>③真对不起，影响你休息了，我一定要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fkl</dc:creator>
  <dc:description/>
  <dc:language>en-US</dc:language>
  <cp:lastModifiedBy>fkl</cp:lastModifiedBy>
  <dcterms:modified xsi:type="dcterms:W3CDTF">2006-08-31T10:35:00Z</dcterms:modified>
  <cp:revision>102</cp:revision>
  <dc:subject/>
  <dc:title>骆驼赋</dc:title>
</cp:coreProperties>
</file>