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  <w:t>最苦与最乐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文章表达的主题，学习作者流畅、简洁、凝重、轻灵的写作方法。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读全文整体感知，理清文章脉络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立正确的苦乐观，树立从小对他人对社会对自己的高度责任感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一字词积累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给下列加点字注音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恩惠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如释重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契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揽（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悲天悯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卸却（）</w:t>
      </w:r>
      <w:r>
        <w:rPr>
          <w:szCs w:val="21"/>
        </w:rPr>
        <w:tab/>
      </w:r>
      <w:r>
        <w:rPr>
          <w:szCs w:val="21"/>
        </w:rPr>
        <w:t>监督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释下列词语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失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释重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无入而不自得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悲天悯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达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课堂感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种苦乐循环，便是这有活力的人间一种趣味”这句话应该怎样理解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作者认为人生什么事最苦，什么事最快乐，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们每个人都负有某种责任，你觉得这是一种苦吗？作者为什么说人生最苦的事，莫苦于身上背着一种未来的责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提升演练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然则为什么孟子又说“君子有终身之忧”呢？因为越是圣贤豪杰，他负的责任越是重大；而且他常要把种种责任揽在身上，肩头的担子从没有放下的时节。曾子还说哩：“任重而道远”，“死而后已，不亦远乎？”那仁人志士的忧民忧国，虽说他是一辈子感受苦痛，也都可以。但是他日日在那里尽责任，便日日在那里苦中得真乐，所以他到底还是乐，不是苦呀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人说：“既然这苦是由负责任而生的，我若是将责任卸却，岂不是就永远没有苦了吗？”这却不然，责任是要解除了才没有，并不是卸了就没有。人生若能永远像两三岁小孩，本来没有职责，那就本来没有苦。到了长成，责任自然压在你的头上，如何能躲？不过大小的分别罢了。尽得大的责任，就得大快乐；尽得小的责任，就得小快乐。你若是要躲，倒是自投苦海，永远不能解除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以他到底还是乐，不是苦呀”这句中的“他”指代的是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。请从第二段中找出与“快乐之权，操之在己”内涵相符的一句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                 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。你认为，选段最后所说的“卸却”责任与“解除”责任有何不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卸却”责任指</w:t>
      </w:r>
      <w:r>
        <w:rPr>
          <w:szCs w:val="21"/>
        </w:rPr>
        <w:t>________________________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字以内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解除”责任指</w:t>
      </w:r>
      <w:r>
        <w:rPr>
          <w:szCs w:val="21"/>
        </w:rPr>
        <w:t>________________________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字以内）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。选段是围绕什么论点来论述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。“曾子还说哩：‘任重而道远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死而后已，不亦远乎？’”这句话中的“哩”能否去掉，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。试体会“然则为什么孟子又说‘君子有终身之忧’呢？”这句话的深刻内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。读了选段后，你对“责任”是怎样看待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_____________________________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伯乐相马”的典故，在我国已流传两千余年。从春秋秦穆公时至今，无论社会如何变迁，但人们在选拔人才时，总不忘用“伯乐相马”作比喻，而对“相马”的弊病却很少触及。其实，就选拔人才而论，“相马”远不及“赛马”来得客观、公正、直接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不可否认，“伯乐相马”，不管在古代还是现代，对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人才乃至推动社会发展曾起到积极作用。但仔细考究，它在理论和实践上对人们的误导，又是显而易见的。唐代文学家韩愈有名言：“世有伯乐，然后有千里马。千里马常有，而伯乐不常有。”其实，韩愈只说对了后一句，前一句却说错了。按照唯物主义观点分析，“千里马”先于“伯乐”而存在，绝不是因“伯乐”发现后才有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再说，“相马”能否选出真正的人才值得怀疑。众所周知，在以往的旧体制下，凡自称或被人们颂为“伯乐”的，都是有名望或握有实权的人物，平头百姓是没这份权力的。问题也就出在这里。假若“相马”的权力交给人品高尚的“伯乐”，真正的人才会脱颖而出，这的确是福。但这权力如落入品行低劣的“伯乐”之手，那将是祸。任人惟亲、惟近，以权谋私、结党营私等，正是品行低劣的“伯乐”们的拿手戏。他们往往以个人好恶作为衡量人才的尺度。那些品行不端、才识平庸又想出人头地的被“相者”，则不择手段，投其所好，竭尽拍马溜须之能事，最终博得“伯乐一顾”，顿时身价倍增，跻身于“千里马”之列。而那些只知凭真本事堂堂正正做人、踏踏实实行事的人，不屑于对上层或权威人物献媚，如落于品行低劣的“伯乐”手中，即便有本领恐怕也难有出头之日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接下来说“赛马”。我国已进入发展社会主义市场经济时期，用人体制正在发生变化，“赛马”正得其时。只有引入“赛”的机制，才能发现真正的“千里马”而重用之。在赛的机制下，把所有的“马儿”放在同一起跑线上，给予相同的负荷量，让他们各展其才。这时，真正的“千里马”就会飞奔千里路程，而那些平庸的“马”，即便拼了命也很难赶上“千里马”。在万马奔腾之际，“千里马”与平庸的“马”优劣分明。对“千里马”应予重用，让其领时代之风骚。对那些平庸的“马”，也应找个适当的角色，让其干该干的活去。</w:t>
      </w:r>
    </w:p>
    <w:p>
      <w:pPr>
        <w:pStyle w:val="Normal"/>
        <w:rPr>
          <w:szCs w:val="21"/>
        </w:rPr>
      </w:pPr>
      <w:r>
        <w:rPr>
          <w:szCs w:val="21"/>
        </w:rPr>
        <w:t>阅读建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ab/>
        <w:t>13</w:t>
      </w:r>
      <w:r>
        <w:rPr>
          <w:szCs w:val="21"/>
        </w:rPr>
        <w:t>．根据自己的理解，将“使用”、“识别”、“举荐”三个词依次填入下边句子的空格内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不管在古代还是现代，对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人才乃至推动社会发展曾起到积极作用。</w:t>
      </w:r>
    </w:p>
    <w:p>
      <w:pPr>
        <w:pStyle w:val="Normal"/>
        <w:rPr>
          <w:szCs w:val="21"/>
        </w:rPr>
      </w:pPr>
      <w:r>
        <w:rPr>
          <w:szCs w:val="21"/>
        </w:rPr>
        <w:tab/>
        <w:t>14</w:t>
      </w:r>
      <w:r>
        <w:rPr>
          <w:szCs w:val="21"/>
        </w:rPr>
        <w:t>．本文的中心论点是</w:t>
      </w:r>
      <w:r>
        <w:rPr>
          <w:szCs w:val="21"/>
        </w:rPr>
        <w:t>____________________________________________</w:t>
      </w:r>
      <w:r>
        <w:rPr>
          <w:szCs w:val="21"/>
        </w:rPr>
        <w:t>，这个论点是通过什么引发出来的？</w:t>
      </w:r>
      <w:r>
        <w:rPr>
          <w:szCs w:val="21"/>
        </w:rPr>
        <w:t>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15</w:t>
      </w:r>
      <w:r>
        <w:rPr>
          <w:szCs w:val="21"/>
        </w:rPr>
        <w:t>．文中最后一段加粗的“赛”可以用哪个词来替代？为什么？试说说理由。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16</w:t>
      </w:r>
      <w:r>
        <w:rPr>
          <w:szCs w:val="21"/>
        </w:rPr>
        <w:t>．从文中看，“相马”的弊病是</w:t>
      </w:r>
      <w:r>
        <w:rPr>
          <w:szCs w:val="21"/>
        </w:rPr>
        <w:t>______________________________</w:t>
      </w:r>
      <w:r>
        <w:rPr>
          <w:szCs w:val="21"/>
        </w:rPr>
        <w:t>；“赛马”的好处是</w:t>
      </w:r>
      <w:r>
        <w:rPr>
          <w:szCs w:val="21"/>
        </w:rPr>
        <w:t>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17</w:t>
      </w:r>
      <w:r>
        <w:rPr>
          <w:szCs w:val="21"/>
        </w:rPr>
        <w:t>．“世有伯乐，然后有千里马。”这句话说明“伯乐”对发现“千里马”起着重要作用。倘若现实生活中“伯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没有发现“千里马”，那么你认为“千里马”是否能发挥才干，崭露头角呢？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ab/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 </w:t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ab/>
        <w:t>18</w:t>
      </w:r>
      <w:r>
        <w:rPr>
          <w:szCs w:val="21"/>
        </w:rPr>
        <w:t>．下面是噪声与人体健康关系的统计说明，根据表格内容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</w:t>
      </w:r>
      <w:r>
        <w:rPr>
          <w:szCs w:val="21"/>
        </w:rPr>
        <w:t>噪声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与人体健康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40-60</w:t>
      </w:r>
      <w:r>
        <w:rPr>
          <w:szCs w:val="21"/>
        </w:rPr>
        <w:t>分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一般说话的声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不影响人体健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60-80</w:t>
      </w:r>
      <w:r>
        <w:rPr>
          <w:szCs w:val="21"/>
        </w:rPr>
        <w:t>分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相当于一台打印机或一台割草机发出的声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人的心血管将受到伤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80-100</w:t>
      </w:r>
      <w:r>
        <w:rPr>
          <w:szCs w:val="21"/>
        </w:rPr>
        <w:t>分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相当于一辆从身边驶过的卡车或电锯发出的声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会对人的听力造成很大伤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100-12</w:t>
      </w:r>
      <w:r>
        <w:rPr>
          <w:szCs w:val="21"/>
        </w:rPr>
        <w:t>分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相当于贺锯或迪斯科舞厅、随身听、战斗机发出的声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严惩影响人们的听力，人们难以忍受，身心会常受到伤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120</w:t>
      </w:r>
      <w:r>
        <w:rPr>
          <w:szCs w:val="21"/>
        </w:rPr>
        <w:t>分贝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相当于爆破及有些打击乐发出的声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人们会失眠、心慌、精力无法集中，健康将会遭受极大伤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表格内容，用一句话概括概噪声与人体健康的关系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降低噪声污染已成当务之急，对此你有何建议，请写出一条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苦与最乐</w:t>
      </w:r>
    </w:p>
    <w:p>
      <w:pPr>
        <w:pStyle w:val="Normal"/>
        <w:rPr/>
      </w:pPr>
      <w:r>
        <w:rPr/>
        <w:t xml:space="preserve">1. huì  shì qì  lǎn  mǐn  xiè  dū2. </w:t>
      </w:r>
      <w:r>
        <w:rPr/>
        <w:t>不得志</w:t>
      </w:r>
      <w:r>
        <w:rPr>
          <w:rFonts w:eastAsia="Times New Roman"/>
        </w:rPr>
        <w:t xml:space="preserve">   </w:t>
      </w:r>
      <w:r>
        <w:rPr/>
        <w:t>好像放下了沉重的负担。无论到了什么境地，没有不自由自在的。对社会和人类的灾祸苦难等表示忧虑和同情。对不如意的事情看得开。</w:t>
      </w:r>
      <w:r>
        <w:rPr/>
        <w:t>3</w:t>
      </w:r>
      <w:r>
        <w:rPr/>
        <w:t>人生在世，过的便是“苦乐年华”，有苦有乐，先苦后甜，甜后有苦都是极正常的，“苦尽甘来”说的正是这个道理。假如一味地受苦，会感到人生没有盼头；如果老呆在“蜜罐”里，也不会对甜有敏锐的感官了。这句话有丰富的生活道理，告诉我们“苦乐循环”正是人间“活力”的表现，“趣味”的内涵。</w:t>
      </w:r>
      <w:r>
        <w:rPr/>
        <w:t xml:space="preserve">4. </w:t>
        <w:tab/>
      </w:r>
      <w:r>
        <w:rPr/>
        <w:t>生最大的痛苦是负了责任（未尽责任），因为未尽责任会受良心的责备，并且无法逃避；人生最大的快乐是尽责任，因为只有从痛苦中得来的快乐才是真正的快乐。结论是：人生在世，必须要对家庭、社会、国家以及自己尽到应尽的责任，这样才能得到真正的快乐。</w:t>
      </w:r>
      <w:r>
        <w:rPr/>
        <w:t>5.</w:t>
      </w:r>
      <w:r>
        <w:rPr/>
        <w:t>略</w:t>
      </w:r>
      <w:r>
        <w:rPr/>
        <w:t>6</w:t>
      </w:r>
      <w:r>
        <w:rPr/>
        <w:t>。仁人志士。</w:t>
      </w:r>
      <w:r>
        <w:rPr/>
        <w:t>7</w:t>
      </w:r>
      <w:r>
        <w:rPr/>
        <w:t>。尽得大的责任，就得大快乐；尽得小的责任，就得小快乐。</w:t>
      </w:r>
      <w:r>
        <w:rPr/>
        <w:t>8</w:t>
      </w:r>
      <w:r>
        <w:rPr/>
        <w:t>。（</w:t>
      </w:r>
      <w:r>
        <w:rPr/>
        <w:t>1</w:t>
      </w:r>
      <w:r>
        <w:rPr/>
        <w:t>）未尽责任，丢开不管（“推卸责任”和“逃避责任”亦可）（</w:t>
      </w:r>
      <w:r>
        <w:rPr/>
        <w:t>2</w:t>
      </w:r>
      <w:r>
        <w:rPr/>
        <w:t>）尽了责任，再无负担</w:t>
      </w:r>
      <w:r>
        <w:rPr/>
        <w:t>9</w:t>
      </w:r>
      <w:r>
        <w:rPr/>
        <w:t>。人生当勇于负责，而不能逃避责任。</w:t>
      </w:r>
      <w:r>
        <w:rPr/>
        <w:t>10</w:t>
      </w:r>
      <w:r>
        <w:rPr/>
        <w:t>。不能去掉，一个“哩”字，轻灵之气何其足也！又把引用和论证的话语十分自然地结合在一起。</w:t>
      </w:r>
    </w:p>
    <w:p>
      <w:pPr>
        <w:pStyle w:val="Normal"/>
        <w:rPr/>
      </w:pPr>
      <w:r>
        <w:rPr/>
        <w:t>11</w:t>
      </w:r>
      <w:r>
        <w:rPr/>
        <w:t>。第一，孟子说“君子有终身之忧”；第二，孟子这句话的意思与前面所说的痛苦之后是快乐似乎不一致；第三，“为什么这样呢”。</w:t>
      </w:r>
      <w:r>
        <w:rPr/>
        <w:t>12</w:t>
      </w:r>
      <w:r>
        <w:rPr/>
        <w:t>。（</w:t>
      </w:r>
      <w:r>
        <w:rPr/>
        <w:t>1</w:t>
      </w:r>
      <w:r>
        <w:rPr/>
        <w:t>）每一个人都有责任；（</w:t>
      </w:r>
      <w:r>
        <w:rPr/>
        <w:t>2</w:t>
      </w:r>
      <w:r>
        <w:rPr/>
        <w:t>）尽责任是我们生活的全部内容；（</w:t>
      </w:r>
      <w:r>
        <w:rPr/>
        <w:t>3</w:t>
      </w:r>
      <w:r>
        <w:rPr/>
        <w:t>）尽责任，就会快乐，否则，就会陷入痛苦。（答案新颖、独到，可不受此三点的限制。）</w:t>
      </w:r>
      <w:r>
        <w:rPr/>
        <w:t>13</w:t>
      </w:r>
      <w:r>
        <w:rPr/>
        <w:t>．识别</w:t>
      </w:r>
      <w:r>
        <w:rPr>
          <w:rFonts w:eastAsia="Times New Roman"/>
        </w:rPr>
        <w:t xml:space="preserve">  </w:t>
      </w:r>
      <w:r>
        <w:rPr/>
        <w:t>举荐</w:t>
      </w:r>
      <w:r>
        <w:rPr>
          <w:rFonts w:eastAsia="Times New Roman"/>
        </w:rPr>
        <w:t xml:space="preserve">  </w:t>
      </w:r>
      <w:r>
        <w:rPr/>
        <w:t>使用</w:t>
      </w:r>
      <w:r>
        <w:rPr/>
        <w:t>14</w:t>
      </w:r>
      <w:r>
        <w:rPr/>
        <w:t>．选拔人才用“赛马”比“相马”更客观、公正、直接（用书上的原句或自己的话概括均可）</w:t>
      </w:r>
      <w:r>
        <w:rPr>
          <w:rFonts w:eastAsia="Times New Roman"/>
        </w:rPr>
        <w:t xml:space="preserve">   </w:t>
      </w:r>
      <w:r>
        <w:rPr/>
        <w:t>通过“伯乐相马”这个典故引发出来的。</w:t>
      </w:r>
    </w:p>
    <w:p>
      <w:pPr>
        <w:pStyle w:val="Normal"/>
        <w:rPr/>
      </w:pPr>
      <w:r>
        <w:rPr/>
        <w:t>15</w:t>
      </w:r>
      <w:r>
        <w:rPr/>
        <w:t>．可以用“竞争”替代</w:t>
      </w:r>
      <w:r>
        <w:rPr>
          <w:rFonts w:eastAsia="Times New Roman"/>
        </w:rPr>
        <w:t xml:space="preserve">  </w:t>
      </w:r>
      <w:r>
        <w:rPr/>
        <w:t>因为“赛”是比赛、比试的意思，“竞争”是竞赛、一决高低的意思，二者意思大致相同，替代后意思不变。文中“赛”的机制，即是竞争机制。</w:t>
      </w:r>
      <w:r>
        <w:rPr/>
        <w:t>16</w:t>
      </w:r>
      <w:r>
        <w:rPr/>
        <w:t>．“他们往往以个人的好恶作为衡量人才的尺度，这是选不出优秀人才的”或“他们任人惟亲、惟近，以权谋私、结党营私，是选不出人才的”“把所有的马放在同一起跑线上，给予同样的负荷量，让他们各展其才，有利于选拔人才”</w:t>
      </w:r>
      <w:r>
        <w:rPr/>
        <w:t>17</w:t>
      </w:r>
      <w:r>
        <w:rPr/>
        <w:t>．能，因为是块金子总是要发光的，只要坚持不懈地努力奋斗、努力拼搏，千里马一定会抓住机遇，发挥才干，崭露头角。也可答不能，因为没有机遇及相应的条件，千里马难以施展本领，难以发挥才干，不能崭露头角。言之成理即可。</w:t>
      </w:r>
      <w:r>
        <w:rPr/>
        <w:t>18</w:t>
      </w:r>
      <w:r>
        <w:rPr/>
        <w:t>（</w:t>
      </w:r>
      <w:r>
        <w:rPr/>
        <w:t>1</w:t>
      </w:r>
      <w:r>
        <w:rPr/>
        <w:t>）噪声声对人体健康有害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居民区内不得放高音喇叭；禁止在市区通行重型卡车；居民区内建筑工地应限时工作；不要把随身听挂在耳朵上等（答对一条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13:00Z</dcterms:modified>
  <cp:revision>49</cp:revision>
  <dc:subject/>
  <dc:title>骆驼赋</dc:title>
</cp:coreProperties>
</file>