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安妮日记</w:t>
      </w:r>
    </w:p>
    <w:p>
      <w:pPr>
        <w:pStyle w:val="Normal"/>
        <w:rPr>
          <w:szCs w:val="21"/>
        </w:rPr>
      </w:pPr>
      <w:r>
        <w:rPr>
          <w:szCs w:val="21"/>
        </w:rPr>
        <w:t>三维航标</w:t>
      </w:r>
    </w:p>
    <w:p>
      <w:pPr>
        <w:pStyle w:val="Normal"/>
        <w:rPr>
          <w:szCs w:val="21"/>
        </w:rPr>
      </w:pPr>
      <w:r>
        <w:rPr>
          <w:szCs w:val="21"/>
        </w:rPr>
        <w:t>知识与技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体会安妮用生命记录下的情感和思考，学习用日记真实而直接地表达人物情感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体感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问题探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拓展讨论</w:t>
      </w:r>
    </w:p>
    <w:p>
      <w:pPr>
        <w:pStyle w:val="Normal"/>
        <w:rPr>
          <w:szCs w:val="21"/>
        </w:rPr>
      </w:pPr>
      <w:r>
        <w:rPr>
          <w:szCs w:val="21"/>
        </w:rPr>
        <w:t>情感态度与价值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了解战争对少年儿童身心的伤害、摧残，认识法西斯的罪恶。</w:t>
      </w:r>
    </w:p>
    <w:p>
      <w:pPr>
        <w:pStyle w:val="Normal"/>
        <w:rPr>
          <w:szCs w:val="21"/>
        </w:rPr>
      </w:pPr>
      <w:r>
        <w:rPr>
          <w:szCs w:val="21"/>
        </w:rPr>
        <w:t>课堂追踪</w:t>
      </w:r>
    </w:p>
    <w:p>
      <w:pPr>
        <w:pStyle w:val="Normal"/>
        <w:rPr>
          <w:szCs w:val="21"/>
        </w:rPr>
      </w:pPr>
      <w:r>
        <w:rPr>
          <w:szCs w:val="21"/>
        </w:rPr>
        <w:t>课堂追踪</w:t>
      </w:r>
    </w:p>
    <w:p>
      <w:pPr>
        <w:pStyle w:val="Normal"/>
        <w:rPr>
          <w:szCs w:val="21"/>
        </w:rPr>
      </w:pPr>
      <w:r>
        <w:rPr>
          <w:szCs w:val="21"/>
        </w:rPr>
        <w:t>一字词积累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给下列加点的词注音。</w:t>
      </w:r>
    </w:p>
    <w:p>
      <w:pPr>
        <w:pStyle w:val="Normal"/>
        <w:rPr/>
      </w:pPr>
      <w:r>
        <w:rPr>
          <w:szCs w:val="21"/>
          <w:em w:val="underDot"/>
        </w:rPr>
        <w:t>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呆</w:t>
      </w:r>
      <w:r>
        <w:rPr>
          <w:szCs w:val="21"/>
          <w:em w:val="underDot"/>
        </w:rPr>
        <w:t>滞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笼</w:t>
      </w:r>
      <w:r>
        <w:rPr>
          <w:szCs w:val="21"/>
          <w:em w:val="underDot"/>
        </w:rPr>
        <w:t>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  <w:em w:val="underDot"/>
        </w:rPr>
        <w:t>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肆</w:t>
      </w:r>
      <w:r>
        <w:rPr>
          <w:szCs w:val="21"/>
          <w:em w:val="underDot"/>
        </w:rPr>
        <w:t>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荒</w:t>
      </w:r>
      <w:r>
        <w:rPr>
          <w:szCs w:val="21"/>
          <w:em w:val="underDot"/>
        </w:rPr>
        <w:t>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结合语境，解释下列句中加点的词语。</w:t>
      </w:r>
    </w:p>
    <w:p>
      <w:pPr>
        <w:pStyle w:val="Normal"/>
        <w:rPr/>
      </w:pPr>
      <w:r>
        <w:rPr>
          <w:szCs w:val="21"/>
        </w:rPr>
        <w:t>除非所有人没有例外都经过一场</w:t>
      </w:r>
      <w:r>
        <w:rPr>
          <w:szCs w:val="21"/>
          <w:em w:val="underDot"/>
        </w:rPr>
        <w:t>蜕变</w:t>
      </w:r>
    </w:p>
    <w:p>
      <w:pPr>
        <w:pStyle w:val="Normal"/>
        <w:rPr/>
      </w:pPr>
      <w:r>
        <w:rPr>
          <w:szCs w:val="21"/>
        </w:rPr>
        <w:t>我经常心情</w:t>
      </w:r>
      <w:r>
        <w:rPr>
          <w:szCs w:val="21"/>
          <w:em w:val="underDot"/>
        </w:rPr>
        <w:t>沮丧</w:t>
      </w:r>
      <w:r>
        <w:rPr>
          <w:szCs w:val="21"/>
        </w:rPr>
        <w:t>，可是从来不绝望</w:t>
      </w:r>
    </w:p>
    <w:p>
      <w:pPr>
        <w:pStyle w:val="Normal"/>
        <w:rPr/>
      </w:pPr>
      <w:r>
        <w:rPr>
          <w:szCs w:val="21"/>
        </w:rPr>
        <w:t>将每个艰辛</w:t>
      </w:r>
      <w:r>
        <w:rPr>
          <w:szCs w:val="21"/>
          <w:em w:val="underDot"/>
        </w:rPr>
        <w:t>匮乏</w:t>
      </w:r>
      <w:r>
        <w:rPr>
          <w:szCs w:val="21"/>
        </w:rPr>
        <w:t>当成使我日记更丰富的材料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这场残酷也会告终，和平与</w:t>
      </w:r>
      <w:r>
        <w:rPr>
          <w:szCs w:val="21"/>
          <w:em w:val="underDot"/>
        </w:rPr>
        <w:t>安详</w:t>
      </w:r>
      <w:r>
        <w:rPr>
          <w:szCs w:val="21"/>
        </w:rPr>
        <w:t>会重新回来。</w:t>
      </w:r>
    </w:p>
    <w:p>
      <w:pPr>
        <w:pStyle w:val="Normal"/>
        <w:rPr>
          <w:szCs w:val="21"/>
        </w:rPr>
      </w:pPr>
      <w:r>
        <w:rPr>
          <w:szCs w:val="21"/>
        </w:rPr>
        <w:t>二课堂感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在特殊的环境里，与常人不同，安妮把日记当作了自己的朋友，她曾这样说：“没有日记，也就无我。”并且，在日记中虚拟了一个“吉蒂”作为自己的倾诉对象。她为什么这样做？</w:t>
      </w:r>
    </w:p>
    <w:p>
      <w:pPr>
        <w:pStyle w:val="Normal"/>
        <w:rPr>
          <w:szCs w:val="21"/>
        </w:rPr>
      </w:pPr>
      <w:r>
        <w:rPr>
          <w:szCs w:val="21"/>
        </w:rPr>
        <w:t>你在沮丧时，靠什么打发时光呢？结合课文谈一点自己的感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安妮遭受了难以想象的痛苦，却没有想到过仇恨和报复，只希望人类永远不再有战争。她为什么这样想？她的日记里传达了怎样的情感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因为世界虽然这样，我还是相信人在内心里其实是善良的。”——对这句话该怎样理解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提升演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不相信战争只是政客和资本家搞出来的，芸芸众生的罪过和他们一样大；不然，许多人民和民族早就起来反叛了！人心里有一股毁灭的冲动，发怒、杀人的冲动。除非所有人没有例外都经过一场蜕变，否则还是会有战争，苦心建设、培养和种植起来的一切都会被砍倒、摧毁，然后又从头来过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经常心情沮丧，可是从来不绝望。我将我们躲藏在这里的生活看成一场有趣的探险，充满危险和浪漫，并且将每个艰辛匮乏当成使我日记更丰富的材料。我已下决心要过和其他女孩子不一样的人生，不想以后变成一个平凡的家庭主妇。我在这里的经验，是一个有趣人生的一个好开头。碰到最危险的时刻，我都必须往它们幽默的一面看，并且笑一笑，理由——惟一的理由——就在这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年轻，有许多尚未发现特质；我年轻又坚强，正活在一场大探险里；我正在这探险过程之中，不能因为没有什么好玩的事而只顾整天唉声叹气！我有很多福分：幸福、愉快的性情，以及力量。每天我都感觉到自己在成熟，我感觉到解放正在接近，我感觉到大自然的美和周遭人的善良。每天我都想，这是一场多么迷人有趣的探险！有此种种，我为什么要绝望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安妮在感受到解放即将到来时，想到了什么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战争已经让安妮无家可归，可安妮在日记中却说“我感觉到大自然的美和周围人的善良”，你如何理解这句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第二次世界大战让安妮一家到处避难，而安妮却在日记中写道“我将我们躲藏在这里的生活看成一场有趣的探险，充满危险和浪漫”战争难道是探险，充满浪漫。试述你的看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战争不只是政客和资本家搞出来的，芸芸众生和他们的罪过一样大”安妮的这句话是否正确？为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思维冲浪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肉</w:t>
      </w:r>
      <w:r>
        <w:rPr>
          <w:rFonts w:eastAsia="Times New Roman"/>
          <w:szCs w:val="21"/>
        </w:rPr>
        <w:t xml:space="preserve"> </w:t>
      </w:r>
      <w:r>
        <w:rPr>
          <w:szCs w:val="21"/>
          <w:vertAlign w:val="superscript"/>
        </w:rPr>
        <w:t>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天上的星星有几颗，最闪亮的是月亮。你是谁？你是谁家的闺女？你将是谁的新娘？你的兄弟姐妹有多少？你是神，你是嫦娥，你是中国传说中的美女，你是阿拉伯人心中的女神，你就是最美的那个！烟光一闪，哭声四起。你的纯洁，却成为他人的悲哀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类的矛盾刀光剑影，生命的冲突枪林弹雨；谁不会捍卫民族的尊严？谁不会维护国家的自主？谁不会保护家庭的独立？谁不会保卫自己的自由？可是，我们看到的却是：碎尸万段的少男少女四分五裂。他（她）们用死亡换取了更多的死亡，他（她）们用生命杀死了更多的生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自由成为战争的奴隶，当民主成为战争的畜生，生命在人类自相残杀中血肉横飞，生命在人类弱肉强食里针锋相对。炮火连天哭河山，惊天动地泣鬼神。信仰是人类的一种勇气，信仰是生命的一种信心。信仰的最高的境界，就是人类生生世世难以企及的和平。信仰的最高要求，就是生命相互依存绝非互相排斥的真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个少年或者一个少女，在人群中引爆了身体上的炸药。更多的少男少女，前仆后继，致使更多的人死亡。……不敢相信人类残暴的手段，竟然应用于人类自身。惊恐万状的生命啊，能不能留一颗悲悯之心挂在天上，能不能流几滴悲痛之泪长记心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谁没有亲人？谁没有骨肉？谁也不是石头里蹦出来的孙猴。……白发人送黑发人，天下谁人不惜君？你们的错误是单纯，你们的罪过是纯洁。当四分五裂的骨朵震天动地，当七零八碎的血花横飞四方，当天边传来哭爹喊娘的悲怆交响曲，我们能否熟视无睹人类的杰作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等待的不是枪杀是和平，我们盼望的不是自杀是民主。……何苦的自相残杀？你死我亡的阴谋深处，一定会存在山迸地裂的世界末日；鱼死网破的波澜深处，一定会隐藏惊涛骇浪的地球灭绝。昏天暗地的杀戮过后，人类恍然发现，人类杀戮的本身，就是杀戮自己。……此刻，欢歌笑语无声无息，亭台搂阁灰飞烟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甚至没有告别，甚至无法告别。她们早就准备好了，用死来证明一切。……这些蝴蝶一样翩翩起舞的少女，用她们脆弱的翅膀向天堂飞翔，破碎的空气里面流动着她们坚贞的歌声；这些圣女一样冷酷无情的杀手，用她们青春的胴体向地狱挺进，死伤的人群里面充满了她们愤怒的咒语。这是可怕而又无奈的铁血事实，这是矛盾而又对立的悲惨世界。现在，她们的灵魂可否安息？她们破坏的不单是自己的肉体，她们伤害的不单是别人的生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她们的悲剧，仿佛让我看到了，我们腥风血雨的过去；看到了，国人写在脸上的痛苦。我们唯一的出路，就是珍爱生命；我们唯一的选择，就是创造和平。壮烈牺牲的精神，就是让暴力灰飞烟灭，奋不顾身的行为，就是使恐怖烟消云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好的办法就是化悲痛为力量，最佳的方式就是化干戈为玉帛。惟独和平能够成全人类的千秋大业，惟独和平能够保证生命的千秋万代。我们日以继夜地祈祷和平！死者已逝，生者尚存，我们的泪水将要被时间吹散，我们的鲜血将要被岁月风干。美丽的少女，漂亮的少年！你们给人类带来了什么？你们给地球留下了什么？生命能够挽救生命。灵魂能够拯救灵魂。但是，不幸的国家更不幸，无辜的人民更无辜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李磊，男，</w:t>
      </w:r>
      <w:r>
        <w:rPr>
          <w:szCs w:val="21"/>
        </w:rPr>
        <w:t>1965</w:t>
      </w:r>
      <w:r>
        <w:rPr>
          <w:szCs w:val="21"/>
        </w:rPr>
        <w:t>年出生于吉林长春，先锋诗人、前卫批判家。主要作品有：诗集《摇滚》</w:t>
      </w:r>
      <w:r>
        <w:rPr>
          <w:szCs w:val="21"/>
        </w:rPr>
        <w:t>(1995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，长诗《道德教科书》</w:t>
      </w:r>
      <w:r>
        <w:rPr>
          <w:szCs w:val="21"/>
        </w:rPr>
        <w:t>(1996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，长诗《现代汉语》</w:t>
      </w:r>
      <w:r>
        <w:rPr>
          <w:szCs w:val="21"/>
        </w:rPr>
        <w:t>(2000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，评论《当头棒喝》之伪民间诗歌批判书</w:t>
      </w:r>
      <w:r>
        <w:rPr>
          <w:szCs w:val="21"/>
        </w:rPr>
        <w:t>(200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，评论《中国新诗，事在人为》（</w:t>
      </w:r>
      <w:r>
        <w:rPr>
          <w:szCs w:val="21"/>
        </w:rPr>
        <w:t>2002</w:t>
      </w:r>
      <w:r>
        <w:rPr>
          <w:szCs w:val="21"/>
        </w:rPr>
        <w:t>年），评论《蜕了皮我也能逮住你》（</w:t>
      </w:r>
      <w:r>
        <w:rPr>
          <w:szCs w:val="21"/>
        </w:rPr>
        <w:t>2003</w:t>
      </w:r>
      <w:r>
        <w:rPr>
          <w:szCs w:val="21"/>
        </w:rPr>
        <w:t>年）等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本文有删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本文题目中的“人肉”是指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作者对少男少女的牺牲持什么态度？作者认为他们应该怎么做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结合全文，谈谈你对“不幸的国家更不幸，无辜的人民更无辜”的理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说法正确的两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文中划线句子中的“杰作”是对少男少女勇敢赴死精神的颂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与《安妮日记》相比，两篇文章的主题是一致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灰飞烟灭”语出苏轼的《念奴娇</w:t>
      </w:r>
      <w:r>
        <w:rPr>
          <w:szCs w:val="21"/>
        </w:rPr>
        <w:t>·</w:t>
      </w:r>
      <w:r>
        <w:rPr>
          <w:szCs w:val="21"/>
        </w:rPr>
        <w:t>赤壁怀古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谁也不是石头里蹦出来的孙猴”旨在强调人没有孙悟空的本领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化干戈为玉帛”就是以恐怖来对抗恐怖。</w:t>
      </w:r>
    </w:p>
    <w:p>
      <w:pPr>
        <w:pStyle w:val="Normal"/>
        <w:rPr>
          <w:szCs w:val="21"/>
        </w:rPr>
      </w:pPr>
      <w:r>
        <w:rPr>
          <w:szCs w:val="21"/>
        </w:rPr>
        <w:t>拓展创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下面是某校学生在重阳节前去敬老院慰问孤寡老人时讲的一番话。这段话有两处表达欠妥当，请指出来并改正。（４分）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各位爷爷、奶奶：大家好！虽然你们的亲人都已经死了，请你们节哀顺便，因为我们都是你们的孩子。我们会经常来看望你们，也欢迎爷爷、奶奶们能莅临我们学校参观指导。</w:t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改</w:t>
      </w:r>
      <w:r>
        <w:rPr>
          <w:szCs w:val="21"/>
          <w:u w:val="single"/>
        </w:rPr>
        <w:t>　　　　　　　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ind w:firstLine="630"/>
        <w:rPr/>
      </w:pPr>
      <w:r>
        <w:rPr>
          <w:szCs w:val="21"/>
          <w:u w:val="single"/>
        </w:rPr>
        <w:t>　　　　　　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改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妮日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/>
        <w:t xml:space="preserve"> zh</w:t>
      </w:r>
      <w:r>
        <w:rPr>
          <w:rFonts w:cs="宋体;SimSun" w:ascii="宋体;SimSun" w:hAnsi="宋体;SimSun"/>
        </w:rPr>
        <w:t>ì</w:t>
      </w:r>
      <w:r>
        <w:rPr/>
        <w:t xml:space="preserve">  zh</w:t>
      </w:r>
      <w:r>
        <w:rPr>
          <w:rFonts w:cs="宋体;SimSun" w:ascii="宋体;SimSun" w:hAnsi="宋体;SimSun"/>
        </w:rPr>
        <w:t>ì</w:t>
      </w:r>
      <w:r>
        <w:rPr/>
        <w:t xml:space="preserve">  zh</w:t>
      </w:r>
      <w:r>
        <w:rPr>
          <w:rFonts w:cs="宋体;SimSun" w:ascii="宋体;SimSun" w:hAnsi="宋体;SimSun"/>
        </w:rPr>
        <w:t>à</w:t>
      </w:r>
      <w:r>
        <w:rPr/>
        <w:t>o sh</w:t>
      </w:r>
      <w:r>
        <w:rPr>
          <w:rFonts w:cs="宋体;SimSun" w:ascii="宋体;SimSun" w:hAnsi="宋体;SimSun"/>
        </w:rPr>
        <w:t>à</w:t>
      </w:r>
      <w:r>
        <w:rPr/>
        <w:t xml:space="preserve">  n</w:t>
      </w:r>
      <w:r>
        <w:rPr>
          <w:rFonts w:cs="宋体;SimSun" w:ascii="宋体;SimSun" w:hAnsi="宋体;SimSun"/>
        </w:rPr>
        <w:t>üè</w:t>
      </w:r>
      <w:r>
        <w:rPr/>
        <w:t xml:space="preserve">  mi</w:t>
      </w:r>
      <w:r>
        <w:rPr>
          <w:rFonts w:cs="宋体;SimSun" w:ascii="宋体;SimSun" w:hAnsi="宋体;SimSun"/>
        </w:rPr>
        <w:t>ù</w:t>
      </w:r>
      <w:r>
        <w:rPr/>
        <w:t>2</w:t>
      </w:r>
      <w:r>
        <w:rPr/>
        <w:t>蜕变：（人或事物）发生质变。</w:t>
      </w:r>
      <w:r>
        <w:rPr>
          <w:rFonts w:eastAsia="Times New Roman"/>
        </w:rPr>
        <w:t xml:space="preserve">     </w:t>
      </w:r>
      <w:r>
        <w:rPr/>
        <w:t>沮丧：灰心失望。匮乏：（物资）缺乏；贫乏。</w:t>
      </w:r>
      <w:r>
        <w:rPr>
          <w:rFonts w:eastAsia="Times New Roman"/>
        </w:rPr>
        <w:t xml:space="preserve">  </w:t>
      </w:r>
      <w:r>
        <w:rPr/>
        <w:t>安详：从容不迫；稳重。</w:t>
      </w:r>
      <w:r>
        <w:rPr/>
        <w:t xml:space="preserve">3. </w:t>
      </w:r>
      <w:r>
        <w:rPr/>
        <w:t>寻找对话对象，战胜心灵上的独孤。</w:t>
      </w:r>
      <w:r>
        <w:rPr/>
        <w:t>4</w:t>
      </w:r>
      <w:r>
        <w:rPr/>
        <w:t>她知道自己所遭受的苦难都是战争造成的，而报复只会增加仇恨，让战争无休止地进行下去。安妮有自己的信仰和希望，她的日记传达了对战争的憎恨的对和平的向往。</w:t>
      </w:r>
      <w:r>
        <w:rPr/>
        <w:t xml:space="preserve">5. </w:t>
      </w:r>
      <w:r>
        <w:rPr/>
        <w:t>她认为正义能够战胜邪恶，善良能够战胜野蛮，这是很正常的</w:t>
      </w:r>
      <w:r>
        <w:rPr/>
        <w:t>6.</w:t>
      </w:r>
      <w:r>
        <w:rPr/>
        <w:t>除了对战争的性质作了进一步的思考外，还憧憬了自己的未来，向往乐观向上的人生。</w:t>
      </w:r>
    </w:p>
    <w:p>
      <w:pPr>
        <w:pStyle w:val="Normal"/>
        <w:ind w:firstLine="630"/>
        <w:rPr/>
      </w:pPr>
      <w:r>
        <w:rPr/>
        <w:t>7.</w:t>
      </w:r>
      <w:r>
        <w:rPr/>
        <w:t>安妮有自己的信仰，有自己的希望，她相信战争的罪恶必将终止，人民也将觉醒，从她的一家在逃亡前后所获得的帮助，从反法西斯战争的进程，她认为正义能够战胜邪恶，善良能够战胜野蛮。</w:t>
      </w:r>
      <w:r>
        <w:rPr/>
        <w:t>8.</w:t>
      </w:r>
      <w:r>
        <w:rPr/>
        <w:t>因为安妮有信仰，对生活充满希望，这是一种幽默的说法。自信的表现。</w:t>
      </w:r>
      <w:r>
        <w:rPr/>
        <w:t>9.</w:t>
      </w:r>
      <w:r>
        <w:rPr/>
        <w:t>略</w:t>
      </w:r>
      <w:r>
        <w:rPr/>
        <w:t>10.</w:t>
      </w:r>
      <w:r>
        <w:rPr/>
        <w:t>指充当“人肉炸弹”的少男少女。</w:t>
      </w:r>
      <w:r>
        <w:rPr/>
        <w:t>11.</w:t>
      </w:r>
      <w:r>
        <w:rPr/>
        <w:t>珍爱生命，创造和平，化悲痛为力量，化干戈为玉帛。</w:t>
      </w:r>
      <w:r>
        <w:rPr/>
        <w:t>12</w:t>
      </w:r>
      <w:r>
        <w:rPr/>
        <w:t>略</w:t>
      </w:r>
      <w:r>
        <w:rPr/>
        <w:t>13.BC</w:t>
      </w:r>
      <w:r>
        <w:rPr>
          <w:rFonts w:cs="宋体;SimSun" w:ascii="宋体;SimSun" w:hAnsi="宋体;SimSun"/>
        </w:rPr>
        <w:t>14“</w:t>
      </w:r>
      <w:r>
        <w:rPr/>
        <w:t>亲人都已经死了，请你们节哀顺便”与说话的场合及说话人身份不合适，改为“身边没有亲人，但你们也不会孤独的”；“莅临我们学校参观指导”是对欢迎上级领导或兄弟单位同志的到来而言的，说话对象不合适，改为“到我们学校走走</w:t>
      </w:r>
      <w:r>
        <w:rPr/>
        <w:t>，</w:t>
      </w:r>
      <w:r>
        <w:rPr/>
        <w:t>看看我们的校园，了解了解我们的学习生活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6:00Z</dcterms:created>
  <dc:creator>fkl</dc:creator>
  <dc:description/>
  <dc:language>en-US</dc:language>
  <cp:lastModifiedBy>fkl</cp:lastModifiedBy>
  <dcterms:modified xsi:type="dcterms:W3CDTF">2006-08-31T09:54:00Z</dcterms:modified>
  <cp:revision>15</cp:revision>
  <dc:subject/>
  <dc:title>骆驼赋</dc:title>
</cp:coreProperties>
</file>