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我的四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spacing w:lineRule="atLeast" w:line="312"/>
        <w:ind w:firstLine="210"/>
        <w:rPr>
          <w:rStyle w:val="PageNumber"/>
          <w:szCs w:val="21"/>
        </w:rPr>
      </w:pP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 </w:t>
      </w:r>
      <w:r>
        <w:rPr>
          <w:rStyle w:val="PageNumber"/>
          <w:szCs w:val="21"/>
        </w:rPr>
        <w:t>体会文中形象、生动的词语及富有哲理的语句，理解作者所表达的思想内涵。</w:t>
      </w:r>
    </w:p>
    <w:p>
      <w:pPr>
        <w:pStyle w:val="Normal"/>
        <w:spacing w:lineRule="atLeast" w:line="312"/>
        <w:rPr/>
      </w:pPr>
      <w:r>
        <w:rPr>
          <w:rStyle w:val="PageNumber"/>
          <w:szCs w:val="21"/>
        </w:rPr>
        <w:t> </w:t>
      </w:r>
      <w:r>
        <w:rPr>
          <w:rStyle w:val="PageNumber"/>
          <w:rFonts w:eastAsia="Times New Roman"/>
          <w:szCs w:val="21"/>
        </w:rPr>
        <w:t xml:space="preserve"> 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朗读整体感悟―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读难点探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迁移拓展运用</w:t>
      </w:r>
    </w:p>
    <w:p>
      <w:pPr>
        <w:pStyle w:val="Normal"/>
        <w:rPr>
          <w:szCs w:val="21"/>
        </w:rPr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培养学生树立正确的人生观。</w:t>
      </w:r>
    </w:p>
    <w:p>
      <w:pPr>
        <w:pStyle w:val="Normal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词积累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找出下列句中错误的注音或错别字，并加以改正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我们不应该白白地耗费时间，去无尽地感概生命的艰辛，也不应该自</w:t>
      </w:r>
      <w:r>
        <w:rPr>
          <w:szCs w:val="21"/>
        </w:rPr>
        <w:t>ài</w:t>
      </w:r>
      <w:r>
        <w:rPr>
          <w:szCs w:val="21"/>
        </w:rPr>
        <w:t>自怜命运怎样不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聪明的人也许会说这是多余；克薄的人也许会敷</w:t>
      </w:r>
      <w:r>
        <w:rPr>
          <w:szCs w:val="21"/>
        </w:rPr>
        <w:t>yǎng</w:t>
      </w:r>
      <w:r>
        <w:rPr>
          <w:szCs w:val="21"/>
        </w:rPr>
        <w:t>出一把利剑，将我们一条条地切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下列词语书写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绣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磕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颤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汗流夹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毛之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时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滋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望眼欲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痴心妄想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无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傻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淘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怨天尤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入不敷出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厄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落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幸灾乐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全力以赴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二课堂感悟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作者开篇以“生命如四季”点明题旨，在文中作者给“四季”赋予了深刻的寓意，请结合文意用简要的语言仿照“春天，少年时期，播种希望”的句式，概括出人生其他三个阶段的生命特点。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下列语句中加线词的喻义是什么？请结合文意理解，并简要归纳概括。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夏天，我曾因干旱，站在地头上，焦灼地盼过</w:t>
      </w:r>
      <w:r>
        <w:rPr>
          <w:szCs w:val="21"/>
          <w:u w:val="single"/>
        </w:rPr>
        <w:t>南来的风</w:t>
      </w:r>
      <w:r>
        <w:rPr>
          <w:szCs w:val="21"/>
        </w:rPr>
        <w:t>，吹来载着雨滴的云朵。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不应白白地耗费时间，去无尽地感慨生命的艰辛，也不应该自艾自怜命运怎样这样不济，偏偏给了我这样一块</w:t>
      </w:r>
      <w:r>
        <w:rPr>
          <w:szCs w:val="21"/>
          <w:u w:val="single"/>
        </w:rPr>
        <w:t>不毛之地</w:t>
      </w:r>
      <w:r>
        <w:rPr>
          <w:szCs w:val="21"/>
        </w:rPr>
        <w:t>。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第三段写“细瘦的胳膊”“锈钝的犁”和贫瘠的土地，主要是为了表现什么？所起的作用是什么？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提升演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秋天，我和别人一样收获。望着我那干瘪的谷粒，心里有一种又酸又苦的欢乐。但我并不因我的谷粒比别人干瘪便灰心或丧气。我把他们捧在手里，紧紧的贴在心窝，仿佛那是新诞生的一个自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富有而善良的邻人，感叹我收获的微少，我却疯人一样的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只要我认真的活过，无愧地付出过，人们将无权耻笑我是入不敷出的傻瓜，也不必用他的尺度来衡量我值得或是不值得。</w:t>
      </w:r>
    </w:p>
    <w:p>
      <w:pPr>
        <w:pStyle w:val="Normal"/>
        <w:ind w:firstLine="420"/>
        <w:rPr/>
      </w:pPr>
      <w:r>
        <w:rPr>
          <w:szCs w:val="21"/>
        </w:rPr>
        <w:t>到了冬日，那生命的黄昏，难道就没有什么事情好做？只是隔着窗子，看飘落的雪花</w:t>
      </w:r>
      <w:r>
        <w:rPr>
          <w:szCs w:val="21"/>
        </w:rPr>
        <w:t>、</w:t>
      </w:r>
      <w:r>
        <w:rPr>
          <w:szCs w:val="21"/>
        </w:rPr>
        <w:t>落寞的田野，或是数点那光秃秃的树枝上的寒鸦？不我还可以在炉子里加上几块木柴，使屋子更温暖；我将冷静地检点自己：我为什么失败，我做错什么，我欠过别人什么……但愿只是别人欠我，那最后的日子，便会安心得多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没有可能纠正已经成为往事的过错。一个生命不可能再有一轮四季。未来的四季将属于另一个新的生命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在本应收获的季节，收获的是“干瘪的谷粒”，却又有“新生”的感觉，作者为什么有这种感觉？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作者说道：“不应该怨天尤人，会有一个时辰，留给我检点自己！”其中：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不应该怨天尤人”是针对什么现象而言？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一个时辰”具体指的是什么？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何理解“检点自己”？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在作者眼中“生命如四季”，在你眼中生命如什么？请说说你的看法。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四季对每个人都是相同的，但每个人的四季又是迥异的。请在四季中任选一季，用一段文字来描绘这季的景象。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阅读下面材料，你认为本文作者对材料中的人物会持什么态度，请说明理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第一蛙——石蛙的营养价值和经济价值都非常高，但人工养殖石蛙无一成功的先例。有位捉石蛙的山民偏偏不信这个“邪”，他经过多年的尝试，屡战屡败，屡败屡战，花费了他十几年的积蓄，还欠下了几十万元的债务，终于养活了几十只石蛙。许多人都认为他活得太累、太不值得了，简直是个傻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透过文中的比喻，说说现实中的“我”经历了一个怎样的人生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维冲浪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天的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叔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黎明，窗外飘着雪花，静静地，静静地……，多像梦的使者。我在梦中焦渴地呼唤着春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天是可爱的吗？特别在这里，短促得犹如蜉蝣的生命，只一闪，就是烈日炎炎的夏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是值得留恋吗？特别是在这里，常常有漫天的风沙，吹干你生命的汁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还是喜欢它，像喜爱我最倾心的恋人，我还是执拗地追寻它，像追寻早已消逝了的我的童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最短促的春天，也还是春天，可以看得见积雪里萌生的小草，枯枝上吐出的嫩蕾。可以看见绿色，这生命最基本的元素；可以看见鲜红，这滚烫的血液的火焰。春天赋予世界以色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再寒冷的春天，也还是</w:t>
      </w:r>
      <w:r>
        <w:rPr>
          <w:rFonts w:ascii="宋体;SimSun" w:hAnsi="宋体;SimSun" w:cs="宋体;SimSun"/>
          <w:szCs w:val="21"/>
          <w:u w:val="single"/>
        </w:rPr>
        <w:t>春天</w:t>
      </w:r>
      <w:r>
        <w:rPr>
          <w:rFonts w:ascii="宋体;SimSun" w:hAnsi="宋体;SimSun" w:cs="宋体;SimSun"/>
          <w:szCs w:val="21"/>
        </w:rPr>
        <w:t>。只要挺得过那风沙，人们就会脱去厚厚的外装，活动一下僵硬的身体，唤醒沉睡在灵魂里的种种追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有了对</w:t>
      </w:r>
      <w:r>
        <w:rPr>
          <w:rFonts w:ascii="宋体;SimSun" w:hAnsi="宋体;SimSun" w:cs="宋体;SimSun"/>
          <w:szCs w:val="21"/>
          <w:u w:val="single"/>
        </w:rPr>
        <w:t>春天</w:t>
      </w:r>
      <w:r>
        <w:rPr>
          <w:rFonts w:ascii="宋体;SimSun" w:hAnsi="宋体;SimSun" w:cs="宋体;SimSun"/>
          <w:szCs w:val="21"/>
        </w:rPr>
        <w:t>的渴慕，对春天的梦想，我忍耐了许多许多寒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十多年以前一个冬天。那时侯好像比现在冷得多。科学家们断定：我们的星球将变得温暖起来。我不知道这是好还是坏。我只记得，那时侯冬天的早晨赤手去握铁条，会把手粘掉一块皮，吐到地上的口水立刻就会凝成小小的冰块。那时侯我比今天年轻，是个孩子。可我觉得一切都没有希望，我曾在作文里发过“人生如梦”的叹息。我那时只有十岁呀。可是春风吹开了故都的城门，也爽清了我心灵上的迷雾。我真的像一棵小草发出了青春的芽，在我的面前伸展开一条铺满鲜花的道路。从那时起，我知道了春天与希望同在，春天与温暖俱来。哦，我怀念，怀念那给了我们民族和所有我们民族子孙以幸福、以理想的那个春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还记得过了二十年以后的那个严冬。我在长城以外的一个荒凉的村庄，经受“脱胎换骨”的革命教育。我记得那带着冰碴的红高粱面糊糊。记得那，缩肩拱背的农民木然的眼睛，记得那阳坡下避风的土洞。在那儿，有木然的眼光的农民，为我烧起一小堆用枯叶燃起的野火，烤暖我的脚，烤暖我的心，送给我一个烤熟的土豆。在那儿，我曾经蜷缩着睡去，梦见了春天：淙淙的水，摇曳的花。梦见妻子温柔的手臂，小儿子的笑脸——他那时刚出生不久。靠了春天的梦，我熬过了对灵魂的践踏。可我总在问自己：他们也有春天的梦吗？那些奉献了自己的一切，而依然贫困的，有着木然的眼睛的农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是一个冬天。祖国的大地被泪水漂起，人们哭诉一个巨人的长睡，仿佛他带走了所有人内心里对春天可怜的梦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春天毕竟来了，虽然迟了，虽然挟着风沙，虽然难免地还残留着严冬的寒气。可他毕竟是春天。地球上不能没有春天，人生中不能没有梦幻。我愿春风把梦吹到一切人的心头。把那个令人心寒的木然的眼睛，吹活转来，放出活泼的光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不能渴求春天。因为春天是冬天的产儿。她有母体的印痕，但她不同于母亲。她骄嫩、柔弱，可她有长长的未来，她的每一个细胞都是希望的种子。严冬所诞生的并不是严冬。因此，人类才向她呼唤，才把她歌颂。这里的春天是短促的，而且常常挟裹着风沙。但我生长在这儿，我必得爱这个春天，这个属于我的春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晶莹的雪花正在为春天铺下襁褓，阵阵的鞭声正在为春天催生。我在梦中焦渴地呼唤着春天，又在春天里编织新的梦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快来吧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章开头作者说：“在梦中焦渴地呼唤着春天”，接着却写了春天的两点不尽人意的地方。 春天不尽如人意的地方一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二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作者这样写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试比较两处划线“春天”的意思，并说明这一变换的作用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三次写到生活的“寒冬”，联系全文看，“寒冬”所指代的内容各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对这篇散文的赏析，不正确的两项是（   ）和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三个回忆渐次展开，希望的成分似乎逐渐削弱，但这却是作者“欲进先退”的艺术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>我熬过了对灵魂的践踏”是说作者挺过了那寒冷的冬天，经受了极端贫困的生活的折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“</w:t>
      </w:r>
      <w:r>
        <w:rPr>
          <w:rFonts w:ascii="宋体;SimSun" w:hAnsi="宋体;SimSun" w:cs="宋体;SimSun"/>
          <w:szCs w:val="21"/>
        </w:rPr>
        <w:t>人们哭诉着一个巨人的长睡”中的“长睡”是比喻的修辞手法，作者不愿接受巨人逝世的残酷事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“</w:t>
      </w:r>
      <w:r>
        <w:rPr>
          <w:rFonts w:ascii="宋体;SimSun" w:hAnsi="宋体;SimSun" w:cs="宋体;SimSun"/>
          <w:szCs w:val="21"/>
        </w:rPr>
        <w:t>地球上不能没有春天，人生里不能没有梦”这警句式的概括，点出梦幻和春天的内在联系，也道出了作者热爱春天的根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文章结尾部分作者没有忘记照应开头的雪花，又一次写到“我在梦中焦渴地呼唤着春天，又将在春天里编织新的梦幻“，首尾照应，并深化了作品的思想内涵。</w:t>
      </w:r>
    </w:p>
    <w:p>
      <w:pPr>
        <w:pStyle w:val="Normal"/>
        <w:rPr>
          <w:szCs w:val="21"/>
        </w:rPr>
      </w:pPr>
      <w:r>
        <w:rPr>
          <w:szCs w:val="21"/>
        </w:rPr>
        <w:t>拓展创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探究下面的材料，说说你能获得什么启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启示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我的四季</w:t>
      </w:r>
    </w:p>
    <w:p>
      <w:pPr>
        <w:pStyle w:val="Normal"/>
        <w:spacing w:lineRule="atLeast" w:line="312"/>
        <w:rPr>
          <w:szCs w:val="20"/>
        </w:rPr>
      </w:pPr>
      <w:r>
        <w:rPr>
          <w:szCs w:val="21"/>
        </w:rPr>
        <w:t xml:space="preserve">1. </w:t>
      </w:r>
      <w:r>
        <w:rPr>
          <w:szCs w:val="21"/>
        </w:rPr>
        <w:t>感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刻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ì  yǎn2.A</w:t>
      </w:r>
      <w:r>
        <w:rPr/>
        <w:t xml:space="preserve">  </w:t>
      </w:r>
      <w:r>
        <w:rPr/>
        <w:t>3</w:t>
      </w:r>
      <w:r>
        <w:rPr/>
        <w:t xml:space="preserve">. </w:t>
      </w:r>
      <w:r>
        <w:rPr/>
        <w:t>夏天，青年时期，艰难探索；秋天，中年时期，获取收获；冬天，老年时期，检点品味。</w:t>
      </w:r>
      <w:r>
        <w:rPr/>
        <w:t>4</w:t>
      </w:r>
      <w:r>
        <w:rPr/>
        <w:t xml:space="preserve"> </w:t>
      </w:r>
      <w:r>
        <w:rPr/>
        <w:t>（</w:t>
      </w:r>
      <w:r>
        <w:rPr/>
        <w:t>1</w:t>
      </w:r>
      <w:r>
        <w:rPr/>
        <w:t>）喻指我所渴望的展现自我才华的人生机遇；（</w:t>
      </w:r>
      <w:r>
        <w:rPr/>
        <w:t>2</w:t>
      </w:r>
      <w:r>
        <w:rPr/>
        <w:t>）喻指人生中的艰难困苦、挫折。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. </w:t>
      </w:r>
      <w:r>
        <w:rPr/>
        <w:t>主要是为表现人生奋斗起点的艰难为后文做铺垫。</w:t>
      </w:r>
    </w:p>
    <w:p>
      <w:pPr>
        <w:pStyle w:val="Normal"/>
        <w:ind w:firstLine="420"/>
        <w:rPr/>
      </w:pPr>
      <w:r>
        <w:rPr/>
        <w:t>6</w:t>
      </w:r>
      <w:r>
        <w:rPr/>
        <w:t xml:space="preserve"> </w:t>
      </w:r>
      <w:r>
        <w:rPr/>
        <w:t>虽然现实的物质的东西所得甚少，但因为曾经认真体验过、追求过、奋斗过，这些过程丰富了人生，使作者更加成熟。</w:t>
      </w:r>
      <w:r>
        <w:rPr/>
        <w:t>7</w:t>
      </w:r>
      <w:r>
        <w:rPr/>
        <w:t xml:space="preserve">. </w:t>
      </w:r>
      <w:r>
        <w:rPr/>
        <w:t>（</w:t>
      </w:r>
      <w:r>
        <w:rPr/>
        <w:t>1</w:t>
      </w:r>
      <w:r>
        <w:rPr/>
        <w:t>）本来可以成功，却因为过于简单和头脑发热而发生不该发生的错误，让自己懊悔。（</w:t>
      </w:r>
      <w:r>
        <w:rPr/>
        <w:t>2</w:t>
      </w:r>
      <w:r>
        <w:rPr/>
        <w:t>）老年或人生的最后阶段。（</w:t>
      </w:r>
      <w:r>
        <w:rPr/>
        <w:t>3</w:t>
      </w:r>
      <w:r>
        <w:rPr/>
        <w:t>）反省自己的错误。</w:t>
      </w:r>
      <w:r>
        <w:rPr/>
        <w:t xml:space="preserve">8. </w:t>
      </w:r>
      <w:r>
        <w:rPr/>
        <w:t>略</w:t>
      </w:r>
      <w:r>
        <w:rPr/>
        <w:t>9.</w:t>
      </w:r>
      <w:r>
        <w:rPr/>
        <w:t>略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作者对材料中的人物持肯定（赞成、赞赏、赞同）的态度。因为作者认为“只要我认真地活过，无愧地付出过，人们将无权耻笑我是入不敷出的傻瓜，也不必用他的尺度来衡量我值得或是不值得”。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不设统一答案。要点：充满艰辛，付出巨大，收获不多，充实无悔。。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短促；漫天风沙；欲扬先抑，为后文赞美春天做铺垫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天：春季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春天：人生旅途上的美好时光，人生的春天。作用：运用比喻，生动形象，由现实重点春天到人生的春天，深化了文章主题。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环境的寒冷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化大革命对人的精神上的痛苦折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巨人逝世的痛苦。</w: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：①贪婪者必自毙。    ②没有标牌的陷阱才是致命的。    ③安逸让人忘记忧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fkl</dc:creator>
  <dc:description/>
  <dc:language>en-US</dc:language>
  <cp:lastModifiedBy>fkl</cp:lastModifiedBy>
  <dcterms:modified xsi:type="dcterms:W3CDTF">2006-08-31T09:52:00Z</dcterms:modified>
  <cp:revision>2</cp:revision>
  <dc:subject/>
  <dc:title>骆驼赋</dc:title>
</cp:coreProperties>
</file>