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center"/>
        <w:rPr>
          <w:sz w:val="21"/>
          <w:szCs w:val="21"/>
        </w:rPr>
      </w:pPr>
      <w:r>
        <w:rPr>
          <w:sz w:val="21"/>
          <w:szCs w:val="21"/>
        </w:rPr>
        <w:t>骆驼赋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三维航标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知识与技能：理解作者表达的思想感情，积累语言词汇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过程与方法 朗读感悟―― 讨论释疑――迁移运用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情感态度与价值观  感受作者对生命的敬畏，培养学生珍惜生命的情感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课堂追踪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一字词积累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将下面一段话用正楷字抄写在方格字内，要求①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句中的拼音写出相应的汉字②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句中的错别字进行更正。</w:t>
      </w:r>
    </w:p>
    <w:p>
      <w:pPr>
        <w:pStyle w:val="Style15"/>
        <w:snapToGrid w:val="false"/>
        <w:ind w:left="15" w:right="15" w:firstLine="315"/>
        <w:jc w:val="both"/>
        <w:rPr/>
      </w:pPr>
      <w:r>
        <w:rPr/>
        <w:t>望着眼前这篇被风沙疯狂</w:t>
      </w:r>
      <w:r>
        <w:rPr/>
        <w:t>róulín</w:t>
      </w:r>
      <w:r>
        <w:rPr/>
        <w:t>的戈壁，小分队的人们仿佛也在睁着枯</w:t>
      </w:r>
      <w:r>
        <w:rPr/>
        <w:t>sè</w:t>
      </w:r>
      <w:r>
        <w:rPr/>
        <w:t>的眼睛哀求：给它点水吧，它还能活……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结合语境，解释下列加点的词语。</w:t>
      </w:r>
    </w:p>
    <w:p>
      <w:pPr>
        <w:pStyle w:val="Style15"/>
        <w:snapToGrid w:val="false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31</w:t>
      </w:r>
      <w:r>
        <w:rPr>
          <w:sz w:val="21"/>
          <w:szCs w:val="21"/>
        </w:rPr>
        <w:t>年过去了，肖复华面对不到的驼峰，吟唱了一首生命的颂歌《骆驼</w:t>
      </w:r>
      <w:r>
        <w:rPr>
          <w:sz w:val="21"/>
          <w:szCs w:val="21"/>
          <w:em w:val="underDot"/>
        </w:rPr>
        <w:t>赋</w:t>
      </w:r>
      <w:r>
        <w:rPr>
          <w:sz w:val="21"/>
          <w:szCs w:val="21"/>
        </w:rPr>
        <w:t>》</w:t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0" w:right="15" w:hanging="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在盐碱滩上，他仰天长卧，已成为</w:t>
      </w:r>
      <w:r>
        <w:rPr>
          <w:sz w:val="21"/>
          <w:szCs w:val="21"/>
          <w:em w:val="underDot"/>
        </w:rPr>
        <w:t>不朽</w:t>
      </w:r>
      <w:r>
        <w:rPr>
          <w:sz w:val="21"/>
          <w:szCs w:val="21"/>
        </w:rPr>
        <w:t>的人。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二课堂感悟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三十一年过去了，为什么足以让作者铭记终生？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面对驼工的再三哀求，队长为什么没有答应驼工，这样做是否绝情，试谈谈你的见解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5.“</w:t>
      </w:r>
      <w:r>
        <w:rPr>
          <w:sz w:val="21"/>
          <w:szCs w:val="21"/>
        </w:rPr>
        <w:t>上衣兜里，只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人民币。这钱是他工作第一个月留下的工资，准备寄给河北老家双目失明的老母亲。”读到此处不禁让人潸然泪下，你有什么收获，请把它写下来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提升演练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望着远处绵延起伏的阿尔金山，那被风沙撕裂的道道褶皱仿佛也在哀求：给它点水吧，它还能活……可茫茫戈壁，戈壁茫茫，只有沙砾，只有沙砾……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队长姓葛，他望望乌孜别克族向导阿吉老人。老人望望仅剩的两桶水，坚定的摇摇头。全队人都明白了，面向骆驼脱帽肃立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葛队长挥挥手，示意走吧。可大家的腿像灌了铅，一步三回头……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队伍行进不足十米远时，那峰骆驼竟顽强地支撑起前蹄，毅然站立起来，迈着沉重的驼步，蹒跚的追赶着队伍……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这个勘探队最忠实的伙伴，迈着沉重但充满无限希望的驼步，一步，一步，向勘探队走来……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驼工再次跪倒在地，失声大哭：“救救它吧……”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全队的人都被那驼步声和这嘶喊声，震撼得落下热泪，谁也不肯再向前走一步了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葛队长仰天长叹一声，甩下一串热泪，从一个保卫人员肩上取下一枝枪，同样迈着沉重的步子向骆驼走去。全队人都惊呆了。驼工一下明白了队长的意图，紧紧抱着队长的双腿，哭喊着：“你不能这么做，你没有权力这么做啊……”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葛队长急了，冲天扫了一梭子子弹，大喊：“我的权力是战胜死亡，全队立即出发！”他的声音在戈壁滩上空回荡。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大家一下清醒了，是的，我们必须战胜死亡，走向希望。队伍出发了，谁也不敢回头再看一眼那峰骆驼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6“</w:t>
      </w:r>
      <w:r>
        <w:rPr>
          <w:sz w:val="21"/>
          <w:szCs w:val="21"/>
        </w:rPr>
        <w:t>老人望望仅剩的两桶水，坚定的摇摇头。”去掉“坚定”行不行，谈谈你的看法。</w:t>
      </w:r>
    </w:p>
    <w:p>
      <w:pPr>
        <w:pStyle w:val="Style15"/>
        <w:snapToGrid w:val="false"/>
        <w:ind w:left="54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7“</w:t>
      </w:r>
      <w:r>
        <w:rPr>
          <w:sz w:val="21"/>
          <w:szCs w:val="21"/>
        </w:rPr>
        <w:t>葛队长仰天长叹一声，甩下一串热泪”细读选文，体会一下所表达的思想感情。</w:t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驼工一下明白了队长的意图，紧紧抱着队长的双腿，哭喊着：“你不能这么做，你没有权力这么做啊……”你能从这句话中体会的到什么，试把你的见解写在下面。</w:t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骆驼是沙漠之舟，今年的五一节一位女士没有走出沙漠，你是否有办法让驼工满意，让人们满意。</w:t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思维冲浪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一件小事的震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月的一天下午，天气很热。我住处的前面有一群孩子正起劲地捉那些五彩缤纷的蝴蝶。这使我想起了我小时候的一件往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那时候我住在南卡罗来洲，</w:t>
      </w:r>
      <w:r>
        <w:rPr>
          <w:szCs w:val="21"/>
        </w:rPr>
        <w:t>12</w:t>
      </w:r>
      <w:r>
        <w:rPr>
          <w:szCs w:val="21"/>
        </w:rPr>
        <w:t>岁的我常常把一些野生的活物捉来关到笼子里玩，乐此不疲。我空住在树林边上，每到黄昏很多画眉鸟回到林中休息和唱歌，那歌声悦耳动听，没有一件人间的什么乐器能奏出这么优美的乐曲。我当机立断，决心捉一只小画眉放到我的笼子里，让它为我一个人唱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果然我成功了，那鸟先是不发地拍打着翅膀，在笼中飞来扑去十分恐惧。后来就安静下来，承认了这个新家。站在笼子前，我听着小音乐家美妙的歌声，兴高采烈，真是喜从天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把鸟笼放到我家后院。第二天，我发现有一只成年的画眉在专心致志地喂小画眉，不用说这定是小画眉的母亲，果然在她的呵斥下，小画眉一口一口地吃了很多类似梅子的东西。我高兴极了，因为自己的母亲来照料，肯定比我这个外人要好多了，真不错，我竟找到了一个免费的保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次日，我又去看我的小俘虏在干什么，令我大惊失色的是，小鸟竟死了，怎么会死？小鸟难道浊得到了最精心的照料了吗？我对此迷惑不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后来著名鸟类学家阿瑟　威利来看望家父，在我家小住。我找到一个机会，把事情说给人听。他听后作了解释。他说，当一只美洲画眉发现她的孩子被关在笼子里之后，就一定要喂小画眉足以致死的毒梅，她似乎坚信，孩子死了总比活着做囚徒好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话犹如雷鸣似的给我巨大的震动，我好像一下子长大了。原来这小小的生物对自由的理解意是这样的深刻。从此，我再也不把任何活物关进鸟笼，一直到现在，我的孩子也是这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选自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《人民日报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被捉的小画眉从开始“在笼中飞来扑去十分恐惧”，到后来“安静下来”，并唱出“美妙的歌声”，这说明了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为什么成年的画眉要毒死自己的孩子？（用文中的句子回答）这种艰难而痛苦的选择表现了她怎样的人生观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“一件往事”发生的时间：　　　、地点：　　　　　、涉及的主要人物：　　　　　、起因：　　　　　、经过：　　　　、结果　</w:t>
      </w:r>
      <w:r>
        <w:rPr>
          <w:szCs w:val="21"/>
        </w:rPr>
        <w:t>13</w:t>
      </w:r>
      <w:r>
        <w:rPr>
          <w:szCs w:val="21"/>
        </w:rPr>
        <w:t>、文章最后一句在结构安排和内容表达上有什么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有人说：好死不如歹活。他们不赞同画眉妈妈的做法。你是否赞同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准备给刚成立的文学社征集社名，为此，初二</w:t>
      </w:r>
      <w:r>
        <w:rPr>
          <w:szCs w:val="21"/>
        </w:rPr>
        <w:t>(1)</w:t>
      </w:r>
      <w:r>
        <w:rPr>
          <w:szCs w:val="21"/>
        </w:rPr>
        <w:t>班同学充分酝酿后，召开了一次文学社社名交流主题班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假如你是初二</w:t>
      </w:r>
      <w:r>
        <w:rPr>
          <w:szCs w:val="21"/>
        </w:rPr>
        <w:t>(1)</w:t>
      </w:r>
      <w:r>
        <w:rPr>
          <w:szCs w:val="21"/>
        </w:rPr>
        <w:t>班的语文课代表，请写一段简明精要的开场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写出拟好的文学社社名，并简要说明拟写此社名的理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骆驼赋</w:t>
      </w:r>
    </w:p>
    <w:p>
      <w:pPr>
        <w:pStyle w:val="Normal"/>
        <w:rPr/>
      </w:pPr>
      <w:r>
        <w:rPr>
          <w:szCs w:val="20"/>
        </w:rPr>
        <w:t>1.</w:t>
      </w:r>
      <w:r>
        <w:rPr/>
        <w:t xml:space="preserve"> </w:t>
      </w:r>
      <w:r>
        <w:rPr/>
        <w:t>蹂躏</w:t>
      </w:r>
      <w:r>
        <w:rPr>
          <w:rFonts w:eastAsia="Times New Roman"/>
        </w:rPr>
        <w:t xml:space="preserve">  </w:t>
      </w:r>
      <w:r>
        <w:rPr/>
        <w:t>枯涩</w:t>
      </w:r>
      <w:r>
        <w:rPr>
          <w:rFonts w:eastAsia="Times New Roman"/>
        </w:rPr>
        <w:t xml:space="preserve">  </w:t>
      </w:r>
      <w:r>
        <w:rPr/>
        <w:t>这片</w:t>
      </w:r>
      <w:r>
        <w:rPr/>
        <w:t>2.</w:t>
      </w:r>
      <w:r>
        <w:rPr/>
        <w:t>歌颂</w:t>
      </w:r>
      <w:r>
        <w:rPr>
          <w:rFonts w:eastAsia="Times New Roman"/>
        </w:rPr>
        <w:t xml:space="preserve"> </w:t>
      </w:r>
      <w:r>
        <w:rPr/>
        <w:t>赞美</w:t>
      </w:r>
      <w:r>
        <w:rPr>
          <w:rFonts w:eastAsia="Times New Roman"/>
        </w:rPr>
        <w:t xml:space="preserve">  </w:t>
      </w:r>
      <w:r>
        <w:rPr/>
        <w:t>他虽然平凡，但他敬畏生命让人感动他的行动永远在那儿定格。</w:t>
      </w:r>
      <w:r>
        <w:rPr/>
        <w:t>3.</w:t>
      </w:r>
      <w:r>
        <w:rPr/>
        <w:t>那驼峰和驼工一直走进我的心灵。</w:t>
      </w:r>
      <w:r>
        <w:rPr/>
        <w:t>4.</w:t>
      </w:r>
      <w:r>
        <w:rPr/>
        <w:t>不是</w:t>
      </w:r>
      <w:r>
        <w:rPr/>
        <w:t>，言之有理即可</w:t>
      </w:r>
      <w:r>
        <w:rPr/>
        <w:t>5.</w:t>
      </w:r>
      <w:r>
        <w:rPr/>
        <w:t>提示：表达儿子对母亲的一片深情。</w:t>
      </w:r>
      <w:r>
        <w:rPr/>
        <w:t>6.</w:t>
      </w:r>
      <w:r>
        <w:rPr/>
        <w:t>不行，“坚定”表达老人在战胜死亡面前没有半点犹豫。去掉后老人的态度模棱两可。</w:t>
      </w:r>
      <w:r>
        <w:rPr/>
        <w:t>7.</w:t>
      </w:r>
      <w:r>
        <w:rPr/>
        <w:t>表达对骆驼的敬畏。</w:t>
      </w:r>
      <w:r>
        <w:rPr/>
        <w:t>8</w:t>
      </w:r>
      <w:r>
        <w:rPr/>
        <w:t>提示：</w:t>
      </w:r>
      <w:r>
        <w:rPr/>
        <w:t>.</w:t>
      </w:r>
      <w:r>
        <w:rPr/>
        <w:t>动物也是生命，你要珍爱它。</w:t>
      </w:r>
      <w:r>
        <w:rPr/>
        <w:t>9.</w:t>
      </w:r>
      <w:r>
        <w:rPr/>
        <w:t>略</w:t>
      </w:r>
      <w:r>
        <w:rPr/>
        <w:t>10</w:t>
      </w:r>
      <w:r>
        <w:rPr/>
        <w:t>、说明小画眉认可了笼子这个“新家”，适应了囚徒的生活。</w:t>
      </w:r>
      <w:r>
        <w:rPr/>
        <w:t>11</w:t>
      </w:r>
      <w:r>
        <w:rPr/>
        <w:t>、“她似乎坚信，孩子死了总比活着做囚徒好些。”她的人生观是：自由比生命更重要。或：宁可失去生命，也不可失去自由。</w:t>
      </w:r>
      <w:r>
        <w:rPr/>
        <w:t>12</w:t>
      </w:r>
      <w:r>
        <w:rPr/>
        <w:t>、“我”</w:t>
      </w:r>
      <w:r>
        <w:rPr/>
        <w:t>12</w:t>
      </w:r>
      <w:r>
        <w:rPr/>
        <w:t>岁的时候、南卡罗来纳州、“我”决心捉一只小画眉，让它为“我”一个人唱歌、“我”捉住小画眉，把它关进鸟笼，放到后院、小画眉被她的母亲毒死。</w:t>
      </w:r>
      <w:r>
        <w:rPr/>
        <w:t>13</w:t>
      </w:r>
      <w:r>
        <w:rPr/>
        <w:t>、最后一句文章开头“一群孩子正起劲地捉那些五彩缤纷的蝴蝶”相呼应，交代了这件事对“我”产生的深刻影响，表达了”我“由对画眉殉自由的推崇，推进到对自己心灵和行为的审视和矫正，突出并深化了主题。意思对即可。</w:t>
      </w:r>
      <w:r>
        <w:rPr/>
        <w:t>14</w:t>
      </w:r>
      <w:r>
        <w:rPr/>
        <w:t>、不管是否赞同，只要言之有理，且观点的价值取向正确合理即可。</w:t>
      </w:r>
      <w:r>
        <w:rPr/>
        <w:t>15</w:t>
      </w:r>
      <w:r>
        <w:rPr/>
        <w:t>略</w:t>
      </w:r>
      <w:r>
        <w:rPr/>
        <w:t>16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09:47:00Z</dcterms:modified>
  <cp:revision>1</cp:revision>
  <dc:subject/>
  <dc:title>骆驼赋</dc:title>
</cp:coreProperties>
</file>