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叔叔于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我的叔叔于勒》选自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国著名文学家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的短篇小说集《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本文以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为主线，以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为副线来安排情节，表现了资本主义社会人与人之间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文的主人公是</w:t>
      </w:r>
      <w:r>
        <w:rPr>
          <w:rFonts w:ascii="宋体;SimSun" w:hAnsi="宋体;SimSun" w:cs="宋体;SimSun"/>
          <w:sz w:val="24"/>
          <w:u w:val="single"/>
        </w:rPr>
        <w:t xml:space="preserve">   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指出下列句子所运用的修辞手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生活困难的人家，一个人要是逼得父母动老本，那就是坏蛋，就是流氓，就是无赖了。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封信成了我们家里的福音书。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们上了轮船，离开栈桥，在一片平静的好似绿色大理石桌面的海上驶向远处。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心里默念道：“这是我的叔叔，父亲的弟弟，我的亲叔叔。”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指出下列各句运用的描写手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心里默念道：“这是我的叔叔，父亲的弟弟，我的亲叔叔。”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我们面前，天边远处仿佛有一片紫色的阴影从海里钻出来。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母亲也常常说：“只要这个好心的于勒一回来，我们的境况就不同了。他可真算得一个有办法的人。”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他的脸色十分苍白，两只眼也跟寻常不一样。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选择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出文章以“我的叔叔于勒”为题理解有误的一项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这个标题像一面镜子，照出了菲利普夫妇的丑恶灵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这个标题的重点在“我的叔叔”四个字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于勒是小说的主人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于勒命运的变化，推动了小说故事情节的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文开始描写“我”家生活拮据的作用是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表明资本主义社会人民生活得很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表明“我”家本是一个勤劳的家庭，可是生活得并不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说明急切盼望发了财的于勒回家的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写明家里人的吝啬，为后文作埋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中反复写于勒来信的作用是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引出故事，推动情节的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表明于勒是个讲感情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表明于勒已经是个“有钱人”并且是个善良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表明菲利普夫妇当初把于勒打发到美洲去是正确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句式的类型和句式的变换理解正确的一项是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既然你知道不是他，为什么这样胡说八道？”这是反问句，改为陈述句是：“既然你知道不是他，就不该这样胡说八道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我也正是这么想呀！”这是祈使句，改为陈述句是：“我也正是这样想的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这无可疑了。”这是陈述句，改为感叹句是：“这有什么可疑的呢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后来大家都不再说话。”这是否定句，可以改为双重否定句：“后来大家没有一个不说话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析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展开联想，在下面的横线上续写一个句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大自然能给我们许多启示：成熟的稻穗低着头，那是在启示我们要谦虚；一群蚂蚁抬走骨头，那是在启示我们要齐心协力；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下面一段文字，按照要求完成题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再打个比方吧，课内的学习像是自己家的庭院，固然可以栽植梅兰竹菊，可生长四时百草，但是课外阅读的范围却像广阔无垠的田野。这里的每一阵风，每一朵云，每一寸土，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，每一类昆虫，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，每一只走兽，再加上日月星辰，那就是整个宇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上下文在横线上填入恰当的短语，内容要与上下文相关，结构要相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段文字的段意是                                     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阅读文段，回答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哲尔赛的旅行成了我们的心事，成了我们时时刻刻的渴望和梦想。后来我们终于动身了。我们上了轮船，离开栈桥，在一片平静的好似绿色大理石桌面的海上行驶向远处。正如那些不常旅行的人们一样，我们感到快活而骄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……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对于吃牡蛎）母亲有点迟疑不决，她怕花钱；但是两个姐姐赞成。母亲于是很不痛快地说：“我怕伤胃，你只给孩子们买几个好了，可别多吃，吃多了要生病的。”然后转过身对着我，又说：“至于若瑟夫，他用不着吃这种东西，别把男孩子惯坏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母亲站起来去找她的两个女儿。我也端详了一下那个人，他又老又脏，满脸皱纹，眼光始终不离开他手里干的活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……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船长本已不耐烦我父亲那番谈话，就冷冷地回答说：“他是个法国老流氓，去年我在美洲碰到他，就把他带回祖国。据说他在哈佛尔还有亲属，不过他不愿回到他们身边，因为他欠了他们的钱，他叫于勒     姓达尔芒司，也不知道还是达尔汪司，总之是跟这差不多的那么一个姓。听说他在那边阔绰过一个时期，可是您看他今天已经落到什么田地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问那个卖牡蛎的人：“应该付您多少钱，先生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回答道：“两法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生丁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把五法郎的银币给了他，他找了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看了看他的手，那是一只满是皱痕的水手的手，我又看了看他的脸，那是一张又老又穷苦的脸，满脸愁容，狼狈不堪。我心里默念道：“这就是我的叔叔，父亲的弟弟，我的亲叔叔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给了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铜子的小费。他赶紧谢我：“上帝保佑您，我的年轻的先生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等我把两法郎交给父亲，母亲诧异起来，就问：“吃了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法郎？这是不可能的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说：“我给了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铜子的小费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母亲吓了一跳，直望着我说：“你简直是疯了！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铜子给这个人，给这个流氓！”她没再往下说，因为父亲指着女婿对她使了个眼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后来大家都不再说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在我们面前，天边远处仿佛有一片紫色的阴影从海里钻出来。那就是哲尔赛岛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我们回来的时候改乘圣玛洛船，以免再遇见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我心里默念道：‘这就是我的叔叔…’”中，“心里默念”为什么不能改成“叫出声来”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者在小说结构上安排了旅行这一转笔。对此作用分析不正确的一项是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使情节发展舒缓下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使情节发展有所起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为后面遇见于勒的情景作铺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为便于插入景物描写以丰富表达方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文中“我”叫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。本文为什么要用第一人称来写：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、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             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虽然于勒“眼光始终不离开他手里干的活儿”，但如果偶然间抬起头后，其目光与菲利普夫妇的目光相遇，请选择一种最有可能出现的场面，并从选文中找出选择的依据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于勒想相认，菲利普夫妇也想相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于勒想相认，菲利普夫妇却不想相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于勒不想相认，菲利普夫妇想相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于勒不想相认，菲利普夫妇也不想相认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之所以这样选择的依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给于勒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铜子小费这件事上，“我”和“母亲”有不同的表现，试作简要评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文中有一处细节描写，“父亲指着女婿对她使了个眼色。”请你设想当时“父亲”会有怎样的心理活动，试用“父亲”的口吻把它写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我们回来的时候，改乘圣玛洛船，以免再遇见他。”文章结尾有什么深刻含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法，莫泊桑《羊脂球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菲利普夫妇对于勒的态度，于勒的命运，赤裸裸的金钱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菲利普夫妇。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排比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喻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比喻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反复。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心理描写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景物描写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语言描写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神态描写。四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五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蜜蜂不舍昼夜采集花粉，那是启示我们要勤劳。或大树挺直腰杆，那是启示我们做人要端正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每一棵植物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每一只飞鸟。课外阅读可以开阔视野。六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心里默念”能准确地表现若瑟夫既想相认，但又迫于父母态度而不敢相认的矛盾心理，而“叫出声来”在当时的环境和心理状态下则是不可能的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瑟夫，第一人称给读者亲切和真实的感受；用孩子的眼光来看社会，更加深刻透彻地批判资本主义社会人与人的金钱关系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从“他不愿回到他们身边”“我们回来的时候改乘圣玛洛船，以免再见他。”可以看出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这一细节描写，表现出“我”的单纯、善良、和富于同情心，“母亲”的势利和尖锐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略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反映了菲利普夫妇的自私和冷酷，揭露了资本主义社会人与人之间赤裸裸的金钱关系。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5:40:00Z</dcterms:created>
  <dc:creator>wbh</dc:creator>
  <dc:description/>
  <dc:language>en-US</dc:language>
  <cp:lastModifiedBy>wbh</cp:lastModifiedBy>
  <dcterms:modified xsi:type="dcterms:W3CDTF">2003-10-28T15:44:00Z</dcterms:modified>
  <cp:revision>1</cp:revision>
  <dc:subject/>
  <dc:title>我的叔叔于勒</dc:title>
</cp:coreProperties>
</file>