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eastAsia="华文细黑" w:cs="宋体;SimSun" w:ascii="华文细黑" w:hAnsi="华文细黑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</w:rPr>
      </w:pPr>
      <w:r>
        <w:rPr>
          <w:rFonts w:ascii="华文细黑" w:hAnsi="华文细黑" w:cs="宋体;SimSun" w:eastAsia="华文细黑"/>
          <w:b/>
          <w:bCs/>
          <w:sz w:val="28"/>
        </w:rPr>
        <w:t>九   抒情散文二篇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加点的字词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em w:val="underDot"/>
        </w:rPr>
        <w:t>大欢喜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 xml:space="preserve">   删刈</w:t>
      </w:r>
      <w:r>
        <w:rPr>
          <w:rFonts w:ascii="宋体;SimSun" w:hAnsi="宋体;SimSun" w:cs="宋体;SimSun"/>
        </w:rPr>
        <w:t xml:space="preserve">（      ） 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em w:val="underDot"/>
        </w:rPr>
        <w:t>踟躇</w:t>
      </w:r>
      <w:r>
        <w:rPr>
          <w:rFonts w:ascii="宋体;SimSun" w:hAnsi="宋体;SimSun" w:cs="宋体;SimSun"/>
        </w:rPr>
        <w:t xml:space="preserve">（      ）         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名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鲁迅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托物言志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认真阅读两篇课文，回答下面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当我沉默着的时候，我觉得充实；我将开口，同时感到空虚”，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中为什么有许多这样的让人感到作者思想矛盾、心情压抑的句子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我自爱我的野草，但我憎恶这以野草作装饰的地面”一句当如何理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野草”、“地面”“地火”“熔岩”有什么内在含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田垄相遇，人牛对比，写出了牛的什么精神？一共用了几个自然段？哪句话表现了作者心灵受到了猛烈的震撼？其中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中有一处应该分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，请把它找出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工作态度和生活态度两方面对比用了几个自然段？你能用简明的文字概括出中国牛的工作态度和生活态度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同中国牛对比写了几种牛，突出了中国牛的什么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比较两篇散文的结构、主旨和艺术手法，回答下面的问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表现了作者的什么思想？《中国的牛》中，对于中国牛，作者为什么会存在特别尊敬的感情？中国的牛象征了什么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一文中作者一力推崇的是“野草”吗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生命的泥委弃在地面上，不生乔木，只生野草，这是我的罪过。”这罪过是什么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中国的牛》用了三层对比：人与牛的对比，牛的工作态度和生活态度的对比，中国牛与外国牛的对比。通过对比我们理解了中国牛所象征的内涵。托物言志，最终体现在了文中的哪句话上？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鲁迅，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中国现代文学家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他的重要作品有小说集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、论文集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、散文诗集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、散文集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中国的牛》主要运用了对比的手法，突出了中国的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特点；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作于广州，当时正值蒋介石在上海发动“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二”反革命政变和广州发生“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五”反革命大屠杀后不久，它反映了作者在险恶环境下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回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鲁迅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用语隐晦原因的分析，下面的说法哪些是正确的，哪些是错误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鲁迅的一贯风格，他就是这样说话的。                          （    ）</w:t>
      </w:r>
    </w:p>
    <w:p>
      <w:pPr>
        <w:pStyle w:val="Normal"/>
        <w:spacing w:lineRule="auto" w:line="300"/>
        <w:ind w:left="2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迅认为这样隐晦的语言能起到匕首投枪的作用，所以他喜欢采用这样的语言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是鲁迅那个时代特有的语言风格，跟我们今天的语言习惯不一样。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反映了作者在险恶环境下的悲愤心情和革命信念，由于环境险恶，所以文字就很隐晦。                                                 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是课文的一个小段，阅读后回答后面的问题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中国的牛，永远沉默地为人做着沉重的工作。在大地上，晨光或烈日下，它拖着沉重的犁，低头一步又一步，拖出了身后一列又一列松土，好让人们下种。等到满地金黄或农闲时候，它可能还得担当搬运负重的工作，或终日绕着石磨，朝同一方向，走不计程的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哪些词语写出了中国的牛工作时间之长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哪些词语写出了中国的牛工作环境之差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哪些词语写出了中国的牛肩负工作之重？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哪些词语写出了中国的牛态度诚实勤勉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>
          <w:sz w:val="18"/>
          <w:szCs w:val="18"/>
          <w:em w:val="underDot"/>
        </w:rPr>
      </w:pPr>
      <w:r>
        <w:rPr>
          <w:rFonts w:ascii="宋体;SimSun" w:hAnsi="宋体;SimSun" w:cs="宋体;SimSun"/>
          <w:sz w:val="18"/>
          <w:szCs w:val="18"/>
        </w:rPr>
        <w:t>一、（一）“</w:t>
      </w:r>
      <w:r>
        <w:rPr>
          <w:sz w:val="18"/>
          <w:szCs w:val="18"/>
        </w:rPr>
        <w:t>大欢喜</w:t>
      </w:r>
      <w:r>
        <w:rPr>
          <w:sz w:val="18"/>
          <w:szCs w:val="18"/>
        </w:rPr>
        <w:t>”：</w:t>
      </w:r>
      <w:r>
        <w:rPr>
          <w:sz w:val="18"/>
          <w:szCs w:val="18"/>
        </w:rPr>
        <w:t>佛家语，指达到目的而感到极度满足的一种境界。</w:t>
      </w:r>
      <w:r>
        <w:rPr>
          <w:sz w:val="18"/>
          <w:szCs w:val="18"/>
        </w:rPr>
        <w:t>对死亡的欢喜是为它的曾经的存活，对朽腐的欢喜是为它的并非空虚，而在那时的人间除了狭义的生存和无涯的空虚，人们的确不能再奢望拥有的更多，这是国家与民族的悲哀与不幸。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  <w:em w:val="underDot"/>
        </w:rPr>
        <w:t>删刈</w:t>
      </w:r>
      <w:r>
        <w:rPr>
          <w:sz w:val="18"/>
          <w:szCs w:val="18"/>
        </w:rPr>
        <w:t>：刈，</w:t>
      </w:r>
      <w:r>
        <w:rPr>
          <w:sz w:val="18"/>
          <w:szCs w:val="18"/>
        </w:rPr>
        <w:t>yì</w:t>
      </w:r>
      <w:r>
        <w:rPr>
          <w:sz w:val="18"/>
          <w:szCs w:val="18"/>
        </w:rPr>
        <w:t>。割（草或谷物）。作者曾有语云：我吃的是草，挤出来的是奶。可作此句的注解。（也可看作是对人们苦难生活的形象的痛述。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踟躇：也作</w:t>
      </w:r>
      <w:r>
        <w:rPr>
          <w:sz w:val="18"/>
          <w:szCs w:val="18"/>
        </w:rPr>
        <w:t>踟蹰，犹豫不决的样子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阡陌：田野间纵横交错的路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二）见“内容指导”，也可以在网络、图书馆搜集一些介绍。</w:t>
      </w:r>
    </w:p>
    <w:p>
      <w:pPr>
        <w:pStyle w:val="Normal"/>
        <w:spacing w:lineRule="auto" w:line="300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因为在当时的社会、政治形式下，作者有许多的迷茫、困惑乃至压抑、愤怒，却又无从改变，难以直说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黑体;SimHei" w:hAnsi="黑体;SimHei" w:cs="Courier New" w:eastAsia="黑体;SimHei"/>
          <w:kern w:val="0"/>
          <w:sz w:val="18"/>
          <w:szCs w:val="18"/>
        </w:rPr>
        <w:t xml:space="preserve">地面是野草得以存活的根基，一如人类生存的社会和国家，国家不能滋润它的子民使其繁荣昌盛，社会不能使人们安定幸福，而只是使他们日益消瘦并且死亡时，它的确是可憎恶的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“野草”比喻了作者的散文诗。“地面”象征着黑暗的社会。“地火”“熔岩”则象征着对革命道路的求索、对黑暗社会的抗战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礼让精神。用了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个自然段。“我们都呆了……很大的恩惠”。“很大的恩惠”和“中国的牛”之间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三个自然段。  付出的多，享受的少。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有荷兰乳牛、日本肉牛、西班牙斗牛。突出了中国牛礼让、厚道、朴实勤勉的特点。  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《野草题辞》是表现作者内心世界的，是作者对自己“求索”和“抗战”灵魂的描绘。</w:t>
      </w:r>
      <w:r>
        <w:rPr>
          <w:rFonts w:ascii="宋体;SimSun" w:hAnsi="宋体;SimSun" w:cs="宋体;SimSun"/>
          <w:sz w:val="18"/>
          <w:szCs w:val="18"/>
        </w:rPr>
        <w:t xml:space="preserve">作者从海外游子的角度“读出”中国牛身上更多的优点，表面写的是牛，实际上写的是中国的劳动人民；中国牛礼让厚道、朴实勤勉，象征中国的劳动人民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不是。《野草</w:t>
      </w:r>
      <w:r>
        <w:rPr>
          <w:sz w:val="18"/>
          <w:szCs w:val="18"/>
        </w:rPr>
        <w:t>·</w:t>
      </w:r>
      <w:r>
        <w:rPr>
          <w:sz w:val="18"/>
          <w:szCs w:val="18"/>
        </w:rPr>
        <w:t>题辞》所表现出来的求索和抗战精神，就是鲁迅一贯的彻底反帝反封建的革命民主主义思想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作者的谦虚之词，却是大多数人的真实生活的写照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“默默地工作，平心静气，这就是中国的牛。”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周树人  思想家  革命家  呐喊  彷徨  坟  野草  朝花夕拾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礼让厚道  朴实勤勉  </w:t>
      </w:r>
      <w:r>
        <w:rPr>
          <w:sz w:val="18"/>
          <w:szCs w:val="18"/>
        </w:rPr>
        <w:t>悲愤心情和革命信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√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√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√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  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永远、终日。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烈日。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重犁、石磨、不计程的路。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一步步、沉默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5:00Z</dcterms:created>
  <dc:creator>陈金海</dc:creator>
  <dc:description/>
  <cp:keywords/>
  <dc:language>en-US</dc:language>
  <cp:lastModifiedBy>陈金海</cp:lastModifiedBy>
  <dcterms:modified xsi:type="dcterms:W3CDTF">2005-09-09T08:18:00Z</dcterms:modified>
  <cp:revision>1</cp:revision>
  <dc:subject/>
  <dc:title>九   抒情散文二篇</dc:title>
</cp:coreProperties>
</file>