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细黑" w:hAnsi="华文细黑" w:eastAsia="华文细黑" w:cs="宋体;SimSun"/>
          <w:b/>
          <w:b/>
          <w:bCs/>
          <w:sz w:val="28"/>
        </w:rPr>
      </w:pPr>
      <w:r>
        <w:rPr>
          <w:rFonts w:eastAsia="华文细黑" w:cs="宋体;SimSun" w:ascii="华文细黑" w:hAnsi="华文细黑"/>
          <w:b/>
          <w:bCs/>
          <w:sz w:val="28"/>
        </w:rPr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宋体;SimSun"/>
          <w:b/>
          <w:b/>
          <w:bCs/>
          <w:sz w:val="28"/>
        </w:rPr>
      </w:pPr>
      <w:r>
        <w:rPr>
          <w:rFonts w:ascii="华文细黑" w:hAnsi="华文细黑" w:cs="宋体;SimSun" w:eastAsia="华文细黑"/>
          <w:b/>
          <w:bCs/>
          <w:sz w:val="28"/>
        </w:rPr>
        <w:t>十二  说明文二篇</w:t>
      </w:r>
    </w:p>
    <w:p>
      <w:pPr>
        <w:pStyle w:val="Normal"/>
        <w:spacing w:lineRule="auto" w:line="300"/>
        <w:ind w:firstLine="435"/>
        <w:rPr>
          <w:rFonts w:ascii="宋体;SimSun" w:hAnsi="宋体;SimSun" w:eastAsia="华文细黑" w:cs="宋体;SimSun"/>
          <w:b/>
          <w:b/>
          <w:bCs/>
          <w:sz w:val="28"/>
        </w:rPr>
      </w:pPr>
      <w:r>
        <w:rPr>
          <w:rFonts w:eastAsia="华文细黑"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/>
        <w:ind w:firstLine="43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关于字词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注音并组词。</w:t>
      </w:r>
    </w:p>
    <w:p>
      <w:pPr>
        <w:pStyle w:val="Normal"/>
        <w:spacing w:lineRule="auto" w:line="300"/>
        <w:ind w:left="633" w:hanging="2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5.5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70485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5.5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珍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   ）      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）</w:t>
      </w:r>
    </w:p>
    <w:p>
      <w:pPr>
        <w:pStyle w:val="Normal"/>
        <w:spacing w:lineRule="auto" w:line="300"/>
        <w:ind w:left="643" w:hanging="0"/>
        <w:rPr/>
      </w:pPr>
      <w:r>
        <w:rPr>
          <w:rFonts w:ascii="宋体;SimSun" w:hAnsi="宋体;SimSun" w:cs="宋体;SimSun"/>
        </w:rPr>
        <w:t>诊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   ）      谦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uto" w:line="300"/>
        <w:ind w:left="643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51435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5pt;margin-top:4.0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8460</wp:posOffset>
                </wp:positionH>
                <wp:positionV relativeFrom="paragraph">
                  <wp:posOffset>3810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pt;margin-top:3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较（   ）            趣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uto" w:line="300"/>
        <w:ind w:firstLine="645"/>
        <w:rPr/>
      </w:pPr>
      <w:r>
        <w:rPr>
          <w:rFonts w:ascii="宋体;SimSun" w:hAnsi="宋体;SimSun" w:cs="宋体;SimSun"/>
        </w:rPr>
        <w:t>效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   ）      趋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解释词语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科学小品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期货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基因：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派生：</w:t>
      </w:r>
    </w:p>
    <w:p>
      <w:pPr>
        <w:pStyle w:val="Normal"/>
        <w:spacing w:lineRule="auto" w:line="300"/>
        <w:ind w:firstLine="43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关于课文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填空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《个人投资首先是时间的投入》一文说明的重点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在从内因方面说明把握时间的重要性的时候，文章运用了举例子、作比较等说明方法。请在下面的括号内填上运用的说明方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生追求（        ）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投资技巧（        ）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投资目标（        ）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投资决策（        ）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从外因方面说明的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；文章用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打比方，使人生投资中的时间因素更显重要。作者在个人投资问题上的见解落实在最末一句话上，即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这是要人们不要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而要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《种瓜得豆》一文的说明重点是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“种瓜得豆”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也就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按时间顺序举例回顾基因工程的成就依次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关于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重组技术，本文主要说明了在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上的应用。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重组技术的前景，通俗一点讲就是，要让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要让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简答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这两篇文章都是说明文，但又有不同。它们各自的体裁是什么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从说明方法这一角度来看，《个》文主要采用了哪些说明方法？《种》文突出运用了什么说明方法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两篇文章的主题思想各是什么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两篇文章在语言运用上，都运用通俗的词语或借用为人熟知的概念，来缩短说明内容与读者的距离，从而使说明事理的目标得以实现，请分别举例说明。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扩展练习和语文活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回答问题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偷梁换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一词，并写出两个以“偷”字打头的成语。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从说明对象、语言特点、说明方法三方面谈一谈《个》文、《种》文两篇说明文的不同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穷得只剩下钱”这句话的深层含义是什么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分析下列句子，是单句标明主要成分；是复句指出其分句间的关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个人资源可分为两种：一种是原始资源，一种是派生资源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其实，人生投资的最初出发点不是金钱，而是时间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73</w:t>
      </w:r>
      <w:r>
        <w:rPr>
          <w:rFonts w:ascii="宋体;SimSun" w:hAnsi="宋体;SimSun" w:cs="宋体;SimSun"/>
        </w:rPr>
        <w:t>年，美国生物化学家科恩和博耶首先创立了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重组技术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下列句子各使用了什么说明方法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个人资源可分为两种：一种是原始资源，一种是派生资源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这里就有一个比较，你的每一个单位时间是用来做生意合算，或是用来交朋友合算，还是用来学知识技能合算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事实上，我们每一个人都在对自己的一生做期货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所谓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重组技术，就是将人所需要的生物生产的基因，移植到生物体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上进行重新组合，使生物体按人的意志生产。因此，这项技术也叫基因工程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这样，每个细菌就像小型工厂那样，源源不断地制造出人类所需要的产品。</w:t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宋体;SimSun"/>
          <w:b/>
          <w:b/>
          <w:bCs/>
          <w:sz w:val="28"/>
        </w:rPr>
      </w:pPr>
      <w:r>
        <w:rPr>
          <w:rFonts w:eastAsia="华文细黑" w:cs="宋体;SimSun" w:ascii="华文细黑" w:hAnsi="华文细黑"/>
          <w:b/>
          <w:bCs/>
          <w:sz w:val="28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参考答案</w:t>
      </w:r>
    </w:p>
    <w:p>
      <w:pPr>
        <w:pStyle w:val="Normal"/>
        <w:spacing w:lineRule="auto" w:line="300"/>
        <w:jc w:val="center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00"/>
        <w:ind w:left="105"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一、（一）</w:t>
      </w:r>
      <w:r>
        <w:rPr>
          <w:rFonts w:cs="宋体;SimSun" w:ascii="宋体;SimSun" w:hAnsi="宋体;SimSun"/>
          <w:bCs/>
          <w:sz w:val="18"/>
          <w:szCs w:val="18"/>
        </w:rPr>
        <w:t xml:space="preserve">zhēn  zhěn  zhuàn  qiān  jiào  xiào  qù  qū </w:t>
      </w:r>
      <w:r>
        <w:rPr>
          <w:rFonts w:ascii="宋体;SimSun" w:hAnsi="宋体;SimSun" w:cs="宋体;SimSun"/>
          <w:bCs/>
          <w:sz w:val="18"/>
          <w:szCs w:val="18"/>
        </w:rPr>
        <w:t>（二）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 xml:space="preserve">．是一种文艺性的科普读物。其特点是以通俗有趣的写法介绍科学知识，篇幅短小，形式灵活，语言生动。  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 xml:space="preserve">．买卖成交后，约定期限交付的货物。  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 xml:space="preserve">．生物体遗传的基本单位，存在于细胞的染色体上，作直线排列。  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．从一个主要事物的发展中分化出来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bCs/>
          <w:sz w:val="18"/>
          <w:szCs w:val="18"/>
        </w:rPr>
        <w:t>二、（一）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．人生投资的最初出发点不是金钱，而是时间  （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）作比较  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）举例子  （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）作比较  （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 xml:space="preserve">）举例子  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 xml:space="preserve">．把握时间的不确定性做期货  金钱应该是人生中有意义的工作的副产品，而不是人生价值本身  过分看重金钱  珍惜时间，重视人生价值  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 xml:space="preserve">．科学家打破生物界习惯势力，种豆得瓜，种瓜得豆  </w:t>
      </w:r>
      <w:r>
        <w:rPr>
          <w:rFonts w:cs="宋体;SimSun" w:ascii="宋体;SimSun" w:hAnsi="宋体;SimSun"/>
          <w:bCs/>
          <w:sz w:val="18"/>
          <w:szCs w:val="18"/>
        </w:rPr>
        <w:t>DNA</w:t>
      </w:r>
      <w:r>
        <w:rPr>
          <w:rFonts w:ascii="宋体;SimSun" w:hAnsi="宋体;SimSun" w:cs="宋体;SimSun"/>
          <w:bCs/>
          <w:sz w:val="18"/>
          <w:szCs w:val="18"/>
        </w:rPr>
        <w:t xml:space="preserve">重组技术  基因工程  </w:t>
      </w:r>
      <w:r>
        <w:rPr>
          <w:rFonts w:cs="宋体;SimSun" w:ascii="宋体;SimSun" w:hAnsi="宋体;SimSun"/>
          <w:bCs/>
          <w:sz w:val="18"/>
          <w:szCs w:val="18"/>
        </w:rPr>
        <w:t>1973</w:t>
      </w:r>
      <w:r>
        <w:rPr>
          <w:rFonts w:ascii="宋体;SimSun" w:hAnsi="宋体;SimSun" w:cs="宋体;SimSun"/>
          <w:bCs/>
          <w:sz w:val="18"/>
          <w:szCs w:val="18"/>
        </w:rPr>
        <w:t>年……首先创立</w:t>
      </w:r>
      <w:r>
        <w:rPr>
          <w:rFonts w:cs="宋体;SimSun" w:ascii="宋体;SimSun" w:hAnsi="宋体;SimSun"/>
          <w:bCs/>
          <w:sz w:val="18"/>
          <w:szCs w:val="18"/>
        </w:rPr>
        <w:t>DNA</w:t>
      </w:r>
      <w:r>
        <w:rPr>
          <w:rFonts w:ascii="宋体;SimSun" w:hAnsi="宋体;SimSun" w:cs="宋体;SimSun"/>
          <w:bCs/>
          <w:sz w:val="18"/>
          <w:szCs w:val="18"/>
        </w:rPr>
        <w:t xml:space="preserve">重组技术  </w:t>
      </w:r>
      <w:r>
        <w:rPr>
          <w:rFonts w:cs="宋体;SimSun" w:ascii="宋体;SimSun" w:hAnsi="宋体;SimSun"/>
          <w:bCs/>
          <w:sz w:val="18"/>
          <w:szCs w:val="18"/>
        </w:rPr>
        <w:t>80</w:t>
      </w:r>
      <w:r>
        <w:rPr>
          <w:rFonts w:ascii="宋体;SimSun" w:hAnsi="宋体;SimSun" w:cs="宋体;SimSun"/>
          <w:bCs/>
          <w:sz w:val="18"/>
          <w:szCs w:val="18"/>
        </w:rPr>
        <w:t xml:space="preserve">年代以后……进入实用阶段……  不久前……应用到工业上……  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．医药  工业  种庄稼不用人工施肥  蚊虫不吸血  （二）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 xml:space="preserve">．《个人投资首先是时间的投入》是事理说明文，《种瓜得豆》是科普说明文。  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 xml:space="preserve">．《个》文的说明方法主要有分类别、作比较；《种》文的说明方法主要是引文、举例子。  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 xml:space="preserve">．《个》文：珍惜时间，珍惜人生价值。《种》文：敢于异想天开，敢于改造世界。  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．《个</w:t>
      </w:r>
      <w:r>
        <w:rPr>
          <w:rFonts w:cs="宋体;SimSun" w:ascii="宋体;SimSun" w:hAnsi="宋体;SimSun"/>
          <w:bCs/>
          <w:sz w:val="18"/>
          <w:szCs w:val="18"/>
        </w:rPr>
        <w:t>}</w:t>
      </w:r>
      <w:r>
        <w:rPr>
          <w:rFonts w:ascii="宋体;SimSun" w:hAnsi="宋体;SimSun" w:cs="宋体;SimSun"/>
          <w:bCs/>
          <w:sz w:val="18"/>
          <w:szCs w:val="18"/>
        </w:rPr>
        <w:t>文中的“金钱”、“投资”、“赚钱”等词语；《种》文中的“种瓜得豆”、“习惯势力”、“氮肥厂”等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三、（一）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 xml:space="preserve">．比喻用欺骗的手法暗中改变事物的内容或事情的性质。偷天换日；偷偷摸摸。  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 xml:space="preserve">．《个》文说明的是一个认识问题，语言通俗明白，方法是分类别、作比较；《种》文说的是一个科技话题，通俗易懂，具有形象性，方法是引俗语，举例子。  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．“穷得只剩下钱”这句话的深层含义是：光有钱而丧失了人生的价值，其实并不是富有，而是真正的贫穷。它为突出文章主旨（珍惜时间、珍惜生命、珍惜人生价值）提供了强有力的反证。  （二）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 xml:space="preserve">．解说关系的复句。  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 xml:space="preserve">．并列关系的复句。  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．单句。主语：科恩和博耶；谓语：创立；宾语：</w:t>
      </w:r>
      <w:r>
        <w:rPr>
          <w:rFonts w:cs="宋体;SimSun" w:ascii="宋体;SimSun" w:hAnsi="宋体;SimSun"/>
          <w:bCs/>
          <w:sz w:val="18"/>
          <w:szCs w:val="18"/>
        </w:rPr>
        <w:t>DNA</w:t>
      </w:r>
      <w:r>
        <w:rPr>
          <w:rFonts w:ascii="宋体;SimSun" w:hAnsi="宋体;SimSun" w:cs="宋体;SimSun"/>
          <w:bCs/>
          <w:sz w:val="18"/>
          <w:szCs w:val="18"/>
        </w:rPr>
        <w:t>重组技术。  （三）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．分类别。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 xml:space="preserve">．作比较。  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 xml:space="preserve">．打比方。  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 xml:space="preserve">．下定义。  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．打比方。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11:00Z</dcterms:created>
  <dc:creator>陈金海</dc:creator>
  <dc:description/>
  <cp:keywords/>
  <dc:language>en-US</dc:language>
  <cp:lastModifiedBy>陈金海</cp:lastModifiedBy>
  <dcterms:modified xsi:type="dcterms:W3CDTF">2005-09-09T10:12:00Z</dcterms:modified>
  <cp:revision>1</cp:revision>
  <dc:subject/>
  <dc:title>十二  说明文二篇</dc:title>
</cp:coreProperties>
</file>