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eastAsia="华文细黑" w:cs="宋体;SimSun" w:ascii="华文细黑" w:hAnsi="华文细黑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宋体;SimSun"/>
          <w:b/>
          <w:b/>
          <w:bCs/>
          <w:sz w:val="28"/>
        </w:rPr>
      </w:pPr>
      <w:r>
        <w:rPr>
          <w:rFonts w:ascii="华文细黑" w:hAnsi="华文细黑" w:cs="宋体;SimSun" w:eastAsia="华文细黑"/>
          <w:b/>
          <w:bCs/>
          <w:sz w:val="28"/>
        </w:rPr>
        <w:t>十   写人散文二篇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给下列加点的字注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卓</w:t>
      </w:r>
      <w:r>
        <w:rPr>
          <w:rFonts w:ascii="宋体;SimSun" w:hAnsi="宋体;SimSun" w:cs="宋体;SimSun"/>
          <w:szCs w:val="21"/>
          <w:em w:val="underDot"/>
        </w:rPr>
        <w:t>越</w:t>
      </w:r>
      <w:r>
        <w:rPr>
          <w:rFonts w:ascii="宋体;SimSun" w:hAnsi="宋体;SimSun" w:cs="宋体;SimSun"/>
        </w:rPr>
        <w:t>（　　）　　疏</w:t>
      </w:r>
      <w:r>
        <w:rPr>
          <w:rFonts w:ascii="宋体;SimSun" w:hAnsi="宋体;SimSun" w:cs="宋体;SimSun"/>
          <w:szCs w:val="21"/>
          <w:em w:val="underDot"/>
        </w:rPr>
        <w:t>懒</w:t>
      </w:r>
      <w:r>
        <w:rPr>
          <w:rFonts w:ascii="宋体;SimSun" w:hAnsi="宋体;SimSun" w:cs="宋体;SimSun"/>
        </w:rPr>
        <w:t xml:space="preserve">（　　）　 </w:t>
      </w:r>
      <w:r>
        <w:rPr>
          <w:rFonts w:ascii="宋体;SimSun" w:hAnsi="宋体;SimSun" w:cs="宋体;SimSun"/>
          <w:szCs w:val="21"/>
          <w:em w:val="underDot"/>
        </w:rPr>
        <w:t xml:space="preserve"> 救</w:t>
      </w:r>
      <w:r>
        <w:rPr>
          <w:rFonts w:ascii="宋体;SimSun" w:hAnsi="宋体;SimSun" w:cs="宋体;SimSun"/>
        </w:rPr>
        <w:t>济（　　）　　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</w:rPr>
        <w:t>补（　　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</w:rPr>
        <w:t>（　　）  　诗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</w:rPr>
        <w:t xml:space="preserve">（　　） 　 </w:t>
      </w:r>
      <w:r>
        <w:rPr>
          <w:rFonts w:ascii="宋体;SimSun" w:hAnsi="宋体;SimSun" w:cs="宋体;SimSun"/>
          <w:szCs w:val="21"/>
          <w:em w:val="underDot"/>
        </w:rPr>
        <w:t>迭</w:t>
      </w:r>
      <w:r>
        <w:rPr>
          <w:rFonts w:ascii="宋体;SimSun" w:hAnsi="宋体;SimSun" w:cs="宋体;SimSun"/>
        </w:rPr>
        <w:t>起（　　）  　</w:t>
      </w:r>
      <w:r>
        <w:rPr>
          <w:rFonts w:ascii="宋体;SimSun" w:hAnsi="宋体;SimSun" w:cs="宋体;SimSun"/>
          <w:szCs w:val="21"/>
          <w:em w:val="underDot"/>
        </w:rPr>
        <w:t>淋</w:t>
      </w:r>
      <w:r>
        <w:rPr>
          <w:rFonts w:ascii="宋体;SimSun" w:hAnsi="宋体;SimSun" w:cs="宋体;SimSun"/>
        </w:rPr>
        <w:t>漓（　　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</w:rPr>
        <w:t xml:space="preserve">心（　　）    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</w:rPr>
        <w:t xml:space="preserve">时（　　）    </w:t>
      </w:r>
      <w:r>
        <w:rPr>
          <w:rFonts w:ascii="宋体;SimSun" w:hAnsi="宋体;SimSun" w:cs="宋体;SimSun"/>
          <w:szCs w:val="21"/>
          <w:em w:val="underDot"/>
        </w:rPr>
        <w:t>龋</w:t>
      </w:r>
      <w:r>
        <w:rPr>
          <w:rFonts w:ascii="宋体;SimSun" w:hAnsi="宋体;SimSun" w:cs="宋体;SimSun"/>
        </w:rPr>
        <w:t>齿（　　）  　</w:t>
      </w:r>
      <w:r>
        <w:rPr>
          <w:rFonts w:ascii="宋体;SimSun" w:hAnsi="宋体;SimSun" w:cs="宋体;SimSun"/>
          <w:szCs w:val="21"/>
          <w:em w:val="underDot"/>
        </w:rPr>
        <w:t>酗</w:t>
      </w:r>
      <w:r>
        <w:rPr>
          <w:rFonts w:ascii="宋体;SimSun" w:hAnsi="宋体;SimSun" w:cs="宋体;SimSun"/>
        </w:rPr>
        <w:t>酒（　　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秩</w:t>
      </w:r>
      <w:r>
        <w:rPr>
          <w:rFonts w:ascii="宋体;SimSun" w:hAnsi="宋体;SimSun" w:cs="宋体;SimSun"/>
        </w:rPr>
        <w:t xml:space="preserve">序（　　） 　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</w:rPr>
        <w:t xml:space="preserve">红（　　）    </w:t>
      </w:r>
      <w:r>
        <w:rPr>
          <w:rFonts w:ascii="宋体;SimSun" w:hAnsi="宋体;SimSun" w:cs="宋体;SimSun"/>
          <w:szCs w:val="21"/>
          <w:em w:val="underDot"/>
        </w:rPr>
        <w:t>剥</w:t>
      </w:r>
      <w:r>
        <w:rPr>
          <w:rFonts w:ascii="宋体;SimSun" w:hAnsi="宋体;SimSun" w:cs="宋体;SimSun"/>
        </w:rPr>
        <w:t xml:space="preserve">夺（　　） 　 </w:t>
      </w:r>
      <w:r>
        <w:rPr>
          <w:rFonts w:ascii="宋体;SimSun" w:hAnsi="宋体;SimSun" w:cs="宋体;SimSun"/>
          <w:szCs w:val="21"/>
          <w:em w:val="underDot"/>
        </w:rPr>
        <w:t>臀</w:t>
      </w:r>
      <w:r>
        <w:rPr>
          <w:rFonts w:ascii="宋体;SimSun" w:hAnsi="宋体;SimSun" w:cs="宋体;SimSun"/>
        </w:rPr>
        <w:t>部（　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词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锲而不舍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兀兀穷年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蚁排衙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迥乎不同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气冲斗牛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找出与文章有关的资料，课上进行交流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闻一多是我国著名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  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以闻一多先生的“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”总领全文，记叙了闻一多先生的主要事略。上半部分写闻一多先生“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”，表现闻先生“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”；后半部分写闻一多先生“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”了就“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”，言行完全一致，表现闻先生“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”，高度赞扬了他的革命精神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二）下面加点词语使用不当的一项目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群众大会上，闻先生慷慨淋漓指骂民族败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闻一多潜心贯注于典籍研究十几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如果能掌握科学的学习方法，就会收到事倍功半的效果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学习和生活中碰到的诸多难题，她都应付自如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三）简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读课文，划分课文段落层次，总结段落大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文的两个部分之间，是用哪些话过渡的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通过阅读课文，你认为闻一多先生是个怎样的人？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课文从“闻一多先生还有另外一个方面”到“大勇的革命烈士”，回答问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这段文字划分层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在第二节里，作者说“这个方面，情况就迥乎不同，而且一反既往了。”的“这”指代什么？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最后几段，几乎是一句话为一段，能不能合为一段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在选文中找出穿插的形象描写，说说这些描写的作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对于是应该先言后行，还是先行后言，你如何看？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列车上的偶然相遇》一文，简答下列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详细阅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，你能谈谈为什么“父亲在学业上会失败”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于“他已为你整个一学年的伙食、学费以及书费捐赠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美元”，父亲的反应是“目瞪口呆”，你能否从前文中找出父亲得到捐款的依据？说说理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父亲”的这一次在列车上的偶然相遇，给他的家庭带来了什么样的转机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“我们兄弟姐妹无论何时相聚在一起，总是免不了谈论起我们的‘父亲’，以及那个‘神秘’的先生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的标题是“列车上的偶然相遇”。抓住“偶然”二字，尝试复述课文，想想：“父亲”的偶遇完全出于“偶然”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段分析。阅读下面的文字，并完成后面的问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dr w:val="single" w:sz="4" w:space="0" w:color="000000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cs="宋体;SimSun" w:eastAsia="仿宋_GB2312"/>
          <w:u w:val="wave"/>
        </w:rPr>
        <w:t>车厢内拥挤闷热</w:t>
      </w:r>
      <w:r>
        <w:rPr>
          <w:rFonts w:ascii="仿宋_GB2312" w:hAnsi="仿宋_GB2312" w:cs="宋体;SimSun" w:eastAsia="仿宋_GB2312"/>
        </w:rPr>
        <w:t>，②</w:t>
      </w:r>
      <w:r>
        <w:rPr>
          <w:rFonts w:ascii="仿宋_GB2312" w:hAnsi="仿宋_GB2312" w:cs="宋体;SimSun" w:eastAsia="仿宋_GB2312"/>
          <w:u w:val="wave"/>
        </w:rPr>
        <w:t>清晨两点钟</w:t>
      </w:r>
      <w:r>
        <w:rPr>
          <w:rFonts w:ascii="仿宋_GB2312" w:hAnsi="仿宋_GB2312" w:cs="宋体;SimSun" w:eastAsia="仿宋_GB2312"/>
        </w:rPr>
        <w:t>，③</w:t>
      </w:r>
      <w:r>
        <w:rPr>
          <w:rFonts w:ascii="仿宋_GB2312" w:hAnsi="仿宋_GB2312" w:cs="宋体;SimSun" w:eastAsia="仿宋_GB2312"/>
          <w:u w:val="wave"/>
        </w:rPr>
        <w:t>父亲穿着白色的工作服</w:t>
      </w:r>
      <w:r>
        <w:rPr>
          <w:rFonts w:ascii="仿宋_GB2312" w:hAnsi="仿宋_GB2312" w:cs="宋体;SimSun" w:eastAsia="仿宋_GB2312"/>
        </w:rPr>
        <w:t>，④</w:t>
      </w:r>
      <w:r>
        <w:rPr>
          <w:rFonts w:ascii="仿宋_GB2312" w:hAnsi="仿宋_GB2312" w:cs="宋体;SimSun" w:eastAsia="仿宋_GB2312"/>
          <w:em w:val="underDot"/>
        </w:rPr>
        <w:t>忠于职守的</w:t>
      </w:r>
      <w:r>
        <w:rPr>
          <w:rFonts w:ascii="仿宋_GB2312" w:hAnsi="仿宋_GB2312" w:cs="宋体;SimSun" w:eastAsia="仿宋_GB2312"/>
        </w:rPr>
        <w:t>，仍在颠簸的车厢里缓缓巡回。一位穿着讲究的男子叫住了他，他说他与妻子都无法入睡，想要一杯热牛奶。父亲不一会儿就在银色的托盘里放了两杯热牛奶与餐巾，穿过拥挤的车厢，极为规范地端到这位男子面前。</w:t>
      </w:r>
      <w:r>
        <w:rPr>
          <w:rFonts w:ascii="宋体;SimSun" w:hAnsi="宋体;SimSun" w:cs="宋体;SimSun"/>
          <w:bdr w:val="single" w:sz="4" w:space="0" w:color="000000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u w:val="wave"/>
        </w:rPr>
        <w:t>这人递给父亲</w:t>
      </w:r>
      <w:r>
        <w:rPr>
          <w:rFonts w:eastAsia="仿宋_GB2312" w:cs="宋体;SimSun" w:ascii="仿宋_GB2312" w:hAnsi="仿宋_GB2312"/>
          <w:u w:val="wave"/>
        </w:rPr>
        <w:t>5</w:t>
      </w:r>
      <w:r>
        <w:rPr>
          <w:rFonts w:ascii="仿宋_GB2312" w:hAnsi="仿宋_GB2312" w:cs="宋体;SimSun" w:eastAsia="仿宋_GB2312"/>
          <w:u w:val="wave"/>
        </w:rPr>
        <w:t>美元小费</w:t>
      </w:r>
      <w:r>
        <w:rPr>
          <w:rFonts w:ascii="仿宋_GB2312" w:hAnsi="仿宋_GB2312" w:cs="宋体;SimSun" w:eastAsia="仿宋_GB2312"/>
        </w:rPr>
        <w:t>，随后，慢慢地从杯中一口一口地呷着牛奶，并开始了交谈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dr w:val="single" w:sz="4" w:space="0" w:color="000000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乙</w:t>
      </w:r>
      <w:r>
        <w:rPr>
          <w:rFonts w:ascii="宋体;SimSun" w:hAnsi="宋体;SimSun" w:cs="宋体;SimSun"/>
        </w:rPr>
        <w:t xml:space="preserve"> 两句使用了不同的表达方式，试作判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</w:rPr>
        <w:t>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dr w:val="single" w:sz="4" w:space="0" w:color="000000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dr w:val="single" w:sz="4" w:space="0" w:color="000000"/>
        </w:rPr>
        <w:t>甲</w:t>
      </w:r>
      <w:r>
        <w:rPr>
          <w:rFonts w:ascii="宋体;SimSun" w:hAnsi="宋体;SimSun" w:cs="宋体;SimSun"/>
        </w:rPr>
        <w:t>句的语序被颠倒了，下面排列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①④         </w:t>
      </w:r>
      <w:r>
        <w:rPr>
          <w:rFonts w:cs="宋体;SimSun" w:ascii="宋体;SimSun" w:hAnsi="宋体;SimSun"/>
        </w:rPr>
        <w:t xml:space="preserve">B.③④②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④③         </w:t>
      </w:r>
      <w:r>
        <w:rPr>
          <w:rFonts w:cs="宋体;SimSun" w:ascii="宋体;SimSun" w:hAnsi="宋体;SimSun"/>
        </w:rPr>
        <w:t>D.①③②④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父亲”的性格特征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扩展阅读，阅读短文，回答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猴子的故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bdr w:val="single" w:sz="4" w:space="0" w:color="000000"/>
        </w:rPr>
      </w:pPr>
      <w:r>
        <w:rPr>
          <w:rFonts w:cs="宋体;SimSun" w:ascii="宋体;SimSun" w:hAnsi="宋体;SimSun"/>
          <w:b/>
          <w:bCs/>
          <w:bdr w:val="single" w:sz="4" w:space="0" w:color="000000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人类顶大的长处是智慧。但什么是智慧呢？智慧有一个要点，就是要冷静。譬如：正在计算数目、思索道理的时候，如果心里气恼或喜乐，或悲伤，必致错误或简直不能进行。这是大家都明白的事。但是一般人对于解决社会问题偏不明此理。他们总是为感情所蔽，而不能静心体察事理，从事理中寻出解决的办法。</w:t>
      </w:r>
    </w:p>
    <w:p>
      <w:pPr>
        <w:pStyle w:val="TextBodyIndent"/>
        <w:spacing w:lineRule="auto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想说一个猴子的故事给大家听。汤姆逊科学大纲上叙说过一个科学家养着几只猩猩、猴子做实验，研究动物心理的事。拿一个高的玻璃瓶，拔去木塞，放在两粒花生米进去，花生米自然落到瓶底，从玻璃外面可以看见，递给猴子。猴子接过，乱摇许久，偶然摇出花生米来，才得取食。此科学家又放进花生米如前，而指教它只需将瓶子一倒转，花生米立刻出来。但是猴子总不理会他的指教，每次总是乱摇，很费力气而不能必得。此时猴子何以不能接受人的指教呢？没有旁的，只因为它两眼只看见花生米，一心急切求食，就再无余暇来理解与学习了。要学习，必须两眼不去看花生米，而移其视线来看人的手势与瓶子的倒转才行。要移动视线，必须平下心去，不为食欲冲动所蔽才行。然而它竟不会。猴子智慧的贫乏，就在此等处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人们不感觉问题，是麻痹；然而为问题所刺激，就耐不住，也很不幸。要将问题放在意识深处，而游心于远，从容以察事理。天下事必先了解它，才能控制它，情急之人何以异于猴子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还要注意：人的心思，往往容易从自己内心所想出发去思考办法；观察事理，也往往顺着这一条线而观察。于是不论是事理还是办法，随着主观感情都有了。其实这只是自欺，只是一种自圆其说。智慧的优长或贫乏，待看他是否真的冷静。</w:t>
      </w:r>
    </w:p>
    <w:p>
      <w:pPr>
        <w:pStyle w:val="Normal"/>
        <w:spacing w:lineRule="auto" w:line="30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说，智慧的前提是冷静。而一般人不能冷静的原因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举猴子取花生米的实验，要说的道理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要将问题放在意识深处，而游心于远，从容以察事理”，请用自己的语言揭示这句话的含义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全文阐述的一个核心问题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能表现本文主旨的是（    ）。（多选题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慧有一个特点，就是要冷静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移转视线，必须平下心去，不为食欲冲动所蔽才行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将问题放在意识深处，而游心于远，从容以察事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事必先了解它。才能控制它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事理，也往往顺着这一条线而观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一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huó</w:t>
      </w:r>
      <w:r>
        <w:rPr>
          <w:sz w:val="18"/>
          <w:szCs w:val="18"/>
        </w:rPr>
        <w:t>　</w:t>
      </w:r>
      <w:r>
        <w:rPr>
          <w:sz w:val="18"/>
          <w:szCs w:val="18"/>
        </w:rPr>
        <w:t>shū</w:t>
      </w:r>
      <w:r>
        <w:rPr>
          <w:sz w:val="18"/>
          <w:szCs w:val="18"/>
        </w:rPr>
        <w:t>　</w:t>
      </w:r>
      <w:r>
        <w:rPr>
          <w:sz w:val="18"/>
          <w:szCs w:val="18"/>
        </w:rPr>
        <w:t>jì</w:t>
      </w:r>
      <w:r>
        <w:rPr>
          <w:sz w:val="18"/>
          <w:szCs w:val="18"/>
        </w:rPr>
        <w:t>　</w:t>
      </w:r>
      <w:r>
        <w:rPr>
          <w:sz w:val="18"/>
          <w:szCs w:val="18"/>
        </w:rPr>
        <w:t>jiào  cái  xìng  dié  lí  qián  zàn  qǔxù  zhì  yān  bō  tún  2</w:t>
      </w:r>
      <w:r>
        <w:rPr>
          <w:sz w:val="18"/>
          <w:szCs w:val="18"/>
        </w:rPr>
        <w:t>．锲而不舍：镂刻不停，比喻有恒心，有毅力。锲，刻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兀兀穷年：辛辛苦苦地一年到头这样做。兀兀，劳苦的样子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穷年，终年，一年到头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蚁排衙：这里指整齐地排列着。衙，衙门。排衙，原指旧时官署陈设仪仗，全署属吏依次参拜长官的情状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迥乎不同：很不一样。迥，差得远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气冲斗牛：形容气势之盛可以直冲云霄。斗、牛，星宿名，泛指天空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二）略。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诗人、学者、爱国民主战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说和做，做了再说，做了不说，学者的方面，说，做，革命家的方面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二）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三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第一部分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写闻一多先生“做了再说，做了不说”，表现闻先生“学者的方面”。第二部分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写闻一多先生“说”了就“做”，言行完全一致，表现闻先生“革命家的方面”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是用两个句子完成过渡的：“做了再说，做了不说”；“闻先生还有另外一个方面──革命家的方面”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闻一多先生前期是一名卓越的学者；后期是一名伟大的爱国者。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三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第一层：从开头到“实证了他的‘言’和‘行’”；第二层：最后两节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“这”指的是闻一多作为革命家的一面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最后几段一句一段，一方面强调闻一多是卓越的学者、优秀诗人、革命烈士，另一方面也突出闻一多是言与行一致的伟人，所以不能合为一段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“他走到游行示威队伍的前头，昂首挺胸，长须飘飘”。闻一多先生争取民主，不怕牺牲的大无畏形象跃然纸上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略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（二）参见“内容指导”。  （三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“父亲”是黑人，地位卑敞，家境贫寒，虽然勉强读到大学二年级，但无钱买课本的那一门功课还是不及格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“从几百名应聘者中，你被选上作为夏季旅客列车的临时服务员。”“清晨两点钟，车厢内拥挤闷热，忠于职守的父亲穿着白色的工作服，仍在颠簸的车厢里缓缓巡回。”“父亲不一会儿就在银色的托盘里放了两杯热牛奶，穿过拥挤的车厢，极为规范地端到这位男子面前。”理由：从“几百名”应聘者中挑选出来，说明父亲是非常优秀的；在“拥挤闷热”车幅中，“父亲”“清晨两点钟”仍然“巡回”在车厢中，说明父亲兢兢业业，“尽职尽责”；“不一会儿”、“极为规范”可以看出父亲对待工作的认真态度。正是这些打动了博西先生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它使“父亲”有机会成为一个有学问、受人尊敬的人，也为子女们的成长创造了良好的教育环境。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．说明父亲伟大的人格对“我们”产生了重要的影响，而火车上的一次相遇，对“我们”这个家庭的影响来说是巨大的，所以给全家人留下了深刻的印象。 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复述略。  “父亲”的“偶遇”不完全出于“偶然”。首先，“父亲”执著、认真的品格为他创造了这次机会；其次，“父亲”抓住了这个机会，并克服生活等方面的困难。如果没有父亲的勤奋和努力，就不会有这次“偶然相遇”。  （四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描写  记叙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C  3</w:t>
      </w:r>
      <w:r>
        <w:rPr>
          <w:rFonts w:ascii="宋体;SimSun" w:hAnsi="宋体;SimSun" w:cs="宋体;SimSun"/>
          <w:bCs/>
          <w:sz w:val="18"/>
          <w:szCs w:val="18"/>
        </w:rPr>
        <w:t>．忠于职守，勤奋认真  （五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为感情所蔽，不能静心体察事理和从事理中寻出解决的办法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求利心切，无暇静心地理解与学习的行为，不利于解决问题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把要解决的问题抛开，放宽心理，冷静体察事理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 xml:space="preserve">．智慧来源于冷静 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C  6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CD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8:00Z</dcterms:created>
  <dc:creator>陈金海</dc:creator>
  <dc:description/>
  <cp:keywords/>
  <dc:language>en-US</dc:language>
  <cp:lastModifiedBy>陈金海</cp:lastModifiedBy>
  <dcterms:modified xsi:type="dcterms:W3CDTF">2005-09-09T10:07:00Z</dcterms:modified>
  <cp:revision>1</cp:revision>
  <dc:subject/>
  <dc:title>十   写人散文二篇</dc:title>
</cp:coreProperties>
</file>