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上册 词五首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       班级：      考号：       分数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生字注音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（    ）  嶂（    ）  勒（    ）  擎（    ）  羌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鬓（    ）  麾（    ）  寐（    ）  舴（    ）  艋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加点的词的含义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尽千</w:t>
      </w:r>
      <w:r>
        <w:rPr>
          <w:rFonts w:ascii="宋体;SimSun" w:hAnsi="宋体;SimSun" w:cs="宋体;SimSun"/>
          <w:em w:val="underDot"/>
        </w:rPr>
        <w:t>帆</w:t>
      </w:r>
      <w:r>
        <w:rPr>
          <w:rFonts w:ascii="宋体;SimSun" w:hAnsi="宋体;SimSun" w:cs="宋体;SimSun"/>
        </w:rPr>
        <w:t>皆不是（  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斜晖</w:t>
      </w:r>
      <w:r>
        <w:rPr>
          <w:rFonts w:ascii="宋体;SimSun" w:hAnsi="宋体;SimSun" w:cs="宋体;SimSun"/>
        </w:rPr>
        <w:t>脉脉水悠悠（  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燕然未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>归无计（  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夫</w:t>
      </w:r>
      <w:r>
        <w:rPr>
          <w:rFonts w:ascii="宋体;SimSun" w:hAnsi="宋体;SimSun" w:cs="宋体;SimSun"/>
          <w:em w:val="underDot"/>
        </w:rPr>
        <w:t>聊</w:t>
      </w:r>
      <w:r>
        <w:rPr>
          <w:rFonts w:ascii="宋体;SimSun" w:hAnsi="宋体;SimSun" w:cs="宋体;SimSun"/>
        </w:rPr>
        <w:t>发少年狂（  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鬓</w:t>
      </w:r>
      <w:r>
        <w:rPr>
          <w:rFonts w:ascii="宋体;SimSun" w:hAnsi="宋体;SimSun" w:cs="宋体;SimSun"/>
          <w:em w:val="underDot"/>
        </w:rPr>
        <w:t>微霜</w:t>
      </w:r>
      <w:r>
        <w:rPr>
          <w:rFonts w:ascii="宋体;SimSun" w:hAnsi="宋体;SimSun" w:cs="宋体;SimSun"/>
        </w:rPr>
        <w:t xml:space="preserve">        （  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挽雕弓如满月（  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八百里分麾下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了却</w:t>
      </w:r>
      <w:r>
        <w:rPr>
          <w:rFonts w:ascii="宋体;SimSun" w:hAnsi="宋体;SimSun" w:cs="宋体;SimSun"/>
        </w:rPr>
        <w:t>君王天下事（    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学常识填空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渔家傲》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朝代）政治家、文学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江城子》作者苏轼，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北宋文学家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派代表人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《破阵子》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字幼安，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朝代）著名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望江南》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本名岐，字长卿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代诗人、词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武陵春》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号易安居士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朝代）女词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。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2"/>
        </w:numPr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家傲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。四面边声连角起。千嶂里，长烟落日孤城闭。</w:t>
      </w:r>
    </w:p>
    <w:p>
      <w:pPr>
        <w:pStyle w:val="TextBodyIndent"/>
        <w:spacing w:lineRule="exact" w:line="3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浊酒一杯家万里，燕然未勒归无计。羌管悠悠霜满地。人不寐，将军白发征夫泪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王之涣《凉州词》中有“一片孤城万仞山”之句，此诗中与此意境相似的句子是哪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直抒胸臆，写出将士们的思乡报国之情的句子是哪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抒发将士们壮志难酬的感慨和思乡怀国情怀的句子是哪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江城子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密州出猎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老夫聊发少年狂，左牵黄，右擎苍。锦帽貂裘，千骑卷平冈。为报倾城随太守，亲射虎，看孙郎。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0"/>
        </w:rPr>
        <w:t>酒酣胸胆尚开张，鬓微霜，又何妨？持节云中、何日遣冯唐？会挽雕弓如满月，西北望，射天狼。</w:t>
      </w:r>
      <w:r>
        <w:rPr>
          <w:rFonts w:ascii="宋体;SimSun" w:hAnsi="宋体;SimSun" w:cs="宋体;SimSun"/>
          <w:szCs w:val="20"/>
        </w:rPr>
        <w:t xml:space="preserve">       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小题为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河南省中考试题）</w:t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本词上阙写景，描</w:t>
      </w:r>
      <w:r>
        <w:rPr>
          <w:rFonts w:ascii="宋体;SimSun" w:hAnsi="宋体;SimSun" w:cs="宋体;SimSun"/>
          <w:szCs w:val="20"/>
        </w:rPr>
        <w:t>写了怎样</w:t>
      </w:r>
      <w:r>
        <w:rPr>
          <w:rFonts w:ascii="宋体;SimSun" w:hAnsi="宋体;SimSun" w:cs="宋体;SimSun"/>
          <w:szCs w:val="20"/>
        </w:rPr>
        <w:t>的宏大壮观的场面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下阙言志，抒写了词人</w:t>
      </w:r>
      <w:r>
        <w:rPr>
          <w:rFonts w:ascii="宋体;SimSun" w:hAnsi="宋体;SimSun" w:cs="宋体;SimSun"/>
          <w:szCs w:val="20"/>
        </w:rPr>
        <w:t>怎样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的豪情壮志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“持节云中、何日遣冯唐？”一句有什么含义？在表达上有什么好处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0"/>
        </w:rPr>
        <w:t>9.</w:t>
      </w:r>
      <w:r>
        <w:rPr>
          <w:rFonts w:ascii="宋体;SimSun" w:hAnsi="宋体;SimSun" w:cs="宋体;SimSun"/>
          <w:szCs w:val="20"/>
        </w:rPr>
        <w:t>写出猎时装束威武和气势之盛的句子是哪句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0"/>
        </w:rPr>
        <w:t>10.</w:t>
      </w:r>
      <w:r>
        <w:rPr>
          <w:rFonts w:ascii="宋体;SimSun" w:hAnsi="宋体;SimSun" w:cs="宋体;SimSun"/>
          <w:szCs w:val="20"/>
        </w:rPr>
        <w:t>用孙权射虎的典故抒写自己出猎时的豪情壮志的句子是：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0"/>
        </w:rPr>
        <w:t>11.</w:t>
      </w:r>
      <w:r>
        <w:rPr>
          <w:rFonts w:ascii="宋体;SimSun" w:hAnsi="宋体;SimSun" w:cs="宋体;SimSun"/>
          <w:szCs w:val="20"/>
        </w:rPr>
        <w:t>借用典故表明自己渴望得到朝廷重用的句子是哪句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0"/>
        </w:rPr>
        <w:t>12.</w:t>
      </w:r>
      <w:r>
        <w:rPr>
          <w:rFonts w:ascii="宋体;SimSun" w:hAnsi="宋体;SimSun" w:cs="宋体;SimSun"/>
          <w:szCs w:val="20"/>
        </w:rPr>
        <w:t>表明自己的坚定信念和报效国家的宏愿、伟大气概的句子是：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</w:t>
      </w:r>
      <w:r>
        <w:rPr>
          <w:rFonts w:ascii="宋体;SimSun" w:hAnsi="宋体;SimSun" w:cs="宋体;SimSun"/>
        </w:rPr>
        <w:t>里挑灯看剑，梦回吹角连营。八百里分麾下炙，五十弦翻塞外声，沙场秋点兵。</w:t>
      </w:r>
    </w:p>
    <w:p>
      <w:pPr>
        <w:pStyle w:val="TextBodyIndent"/>
        <w:spacing w:lineRule="exact" w:line="3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马作的卢飞快，弓如霹雳弦惊。了却君王天下事，赢得身前身后名，可怜白发生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展现醉态和梦境情景的句子是哪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写官兵同甘共苦，战歌雄壮，再现军中壮观、热烈场面的句子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刻画冲锋陷阵杀敌报国的英雄形象，反映了作者杀敌立功愿望的句子是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道出词人最高理想，反映作者强烈的爱国主义精神的句子是哪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尽吐壮志难酬的无限感慨，揭示理想与现实的尖锐对立的句子是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梦江南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梳洗罢，独倚望江楼。过尽千帆皆不是，斜晖脉脉水悠悠。肠断白蘋洲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18"/>
        </w:rPr>
        <w:t>18.</w:t>
      </w:r>
      <w:r>
        <w:rPr>
          <w:rFonts w:ascii="宋体;SimSun" w:hAnsi="宋体;SimSun" w:cs="宋体;SimSun"/>
          <w:color w:val="000000"/>
          <w:szCs w:val="18"/>
        </w:rPr>
        <w:t>表达作者盼望之且、相思之苦、忧愁之深的句子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五）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住尘香花已尽，日晚倦梳头，物是人非事事休，欲语泪先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闻说双溪春尚好，也拟泛轻舟，只恐双溪蚱蜢舟，载不动许多愁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表达作者晚年生活的磨难和内心的悲观的句子是哪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苏轼《虞美人》中有“只载一船离恨向西州”一句，此词中与之有异曲同工之妙的句子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</w:rPr>
        <w:t>注音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>mò  pín  zhàng  lè  qíng  bìn  huī  mèi  zé  m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color w:val="000000"/>
        </w:rPr>
        <w:t xml:space="preserve">ng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解释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宋体;SimSun" w:hAnsi="宋体;SimSun" w:cs="宋体;SimSun"/>
          <w:color w:val="000000"/>
        </w:rPr>
        <w:t>代指船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夕阳的斜光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刻石记功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暂且、聊且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稍白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定将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 xml:space="preserve">切碎的熟肉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了结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填空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范仲淹   希文   北宋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子瞻   东坡居士   豪放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辛弃疾   稼轩   南宋   爱国词人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温庭筠   唐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李清照   北宋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千嶂里，长烟落日孤城闭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浊酒一杯家万里，燕然未勒归无计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人不寐，将军白发征夫泪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密州出猎（或：出城打猎 出猎 打猎 狩猎 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 渴望报效国家（或：渴望建功立业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 （共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这是词人以魏尚自喻，意思是说，什么时候朝廷能像派冯唐赦免魏尚那样起用自己呢？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 运用典故，使表达委婉含蓄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锦帽貂裘，千骑卷平冈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为报倾城随太守，亲射虎，看孙郎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持节云中，何日遣冯唐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会挽雕弓如满月，西北望；射天狼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醉里挑灯看剑，梦回吹角连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八百里分麾下炙，五十弦翻塞外声，沙场秋点兵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马作的卢飞快，弓如霹雳弦惊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了却君王天下事，赢得生前身后名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可怜白发生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斜晖脉脉水悠悠，肠段白频洲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物是人非事事休，欲语泪先流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只恐双溪舴艋舟，载不懂许多愁。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3:00Z</dcterms:created>
  <dc:creator>erti</dc:creator>
  <dc:description/>
  <dc:language>en-US</dc:language>
  <cp:lastModifiedBy>fkl</cp:lastModifiedBy>
  <dcterms:modified xsi:type="dcterms:W3CDTF">2006-08-27T07:09:00Z</dcterms:modified>
  <cp:revision>4</cp:revision>
  <dc:subject/>
  <dc:title>九年级上册语文试题               词五首</dc:title>
</cp:coreProperties>
</file>