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． 选择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列有关文学常识不正确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苏洵，字明允，号老泉，唐宋八大家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六国论》和《过秦论》的“论”都是一种议论文的文体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苏洵的《嘉祐集》之“嘉祐”二字取自苏洵的书斋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《六国论》的中心句是“六国破灭，非兵不利，战不善，弊在赂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加点词语的注音和解释正确的一组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率赂秦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率：全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思厥先祖父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厥：代词，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暴霜露，斩荆棘 暴：</w:t>
      </w:r>
      <w:r>
        <w:rPr>
          <w:rFonts w:cs="宋体;SimSun" w:ascii="宋体;SimSun" w:hAnsi="宋体;SimSun"/>
          <w:sz w:val="24"/>
        </w:rPr>
        <w:t xml:space="preserve">bao    </w:t>
      </w:r>
      <w:r>
        <w:rPr>
          <w:rFonts w:ascii="宋体;SimSun" w:hAnsi="宋体;SimSun" w:cs="宋体;SimSun"/>
          <w:sz w:val="24"/>
        </w:rPr>
        <w:t xml:space="preserve">暴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暴秦之欲无厌     厌：厌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与赢而不助五国也   与：结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始速祸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速：很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洎牧以谗诛    洎：</w:t>
      </w:r>
      <w:r>
        <w:rPr>
          <w:rFonts w:cs="宋体;SimSun" w:ascii="宋体;SimSun" w:hAnsi="宋体;SimSun"/>
          <w:sz w:val="24"/>
        </w:rPr>
        <w:t xml:space="preserve">ji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等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当与秦相较    当：应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或未易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易：轻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 xml:space="preserve">而为秦人积威之所劫劫：侵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⑦⑧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⑤⑦⑨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④⑥⑧⑩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②④⑥⑨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句子中有相同的词类活用的一组是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铸以为金人十二，以弱天下之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后秦击赵者再，李牧连却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以事秦之心礼天下之奇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日削月割，以趋于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能谤讥于市朝，闻寡人之耳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能守其土，义不赂秦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③④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下列四组句点词，含义相同的一组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则获邑，大则得城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胜负之数，存亡之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言得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兴尽悲来，识盈虚之有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或曰：六国互丧，率赂秦耶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。有如此之势，而为秦人积威之所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当与秦相较或未易量   桂殿兰宫，即冈峦之体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 填空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分别解释下列加点词语的古今意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战胜而得者，其实百倍   古义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思厥先祖父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至于颠覆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谓智力孤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</w:rPr>
        <w:t xml:space="preserve">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而从六国破亡之故事 古义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</w:rPr>
        <w:t xml:space="preserve">______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文学史上往往有作家并称的现象，如“三曹”是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“初唐四杰”是指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“唐宋八大家”是指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。“三苏”是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“元曲四大家”是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提高试题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阅读下面一段选文，完成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 xml:space="preserve">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秦以攻取之外，小则获邑，大则得城。②较秦之所得，与战胜而得者，其实百倍；诸侯之所亡，与战败而亡者，其实亦百倍。③则秦之所大欲，诸侯之所大患，固不在战矣。④思厥先祖父，暴霜露，斩荆棘，以有尺寸之地。⑤子孙视之不甚惜，举以予人，如弃草芥。⑥今日割五城，明日割十城，然后得一夕安寝。起视四境，而秦兵又至矣。⑦然则诸侯之地有限，暴秦之欲无厌，奉之弥繁，侵之愈急。⑧故不战而强弱胜负已判矣。⑨至于颠覆，理固宜然。⑩古人云：“以地事秦，犹抱薪救火，薪不尽，火不灭。”此言得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下列加点虚词含义和用法相同的一组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以攻取之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与战胜而得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地事秦，犹抱薪救火  与战败而亡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犹抱薪救火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。然后得一夕安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犹有可以不赂而胜之之势     然则诸侯之地有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与“至于颠覆，理固宜然”的“理”字含义和用法相同的一句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当窗理云鬓，对镜贴花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则胜负之数，存亡之理，当与秦相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以木为之者，文理有疏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我知种树而已，理， 非吾业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本段层次切分正确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cs="宋体;SimSun" w:ascii="宋体;SimSun" w:hAnsi="宋体;SimSun"/>
          <w:sz w:val="24"/>
        </w:rPr>
        <w:t xml:space="preserve">/④⑤⑥⑦⑧⑨/⑩     B.①/②③④⑤⑥⑦/⑧⑨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cs="宋体;SimSun" w:ascii="宋体;SimSun" w:hAnsi="宋体;SimSun"/>
          <w:sz w:val="24"/>
        </w:rPr>
        <w:t>/④⑤⑥⑦/⑧⑨⑩     D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 xml:space="preserve">/②③④⑤⑥⑦⑧⑨/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对本段内容分析不正确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通过诸侯割地赂秦而造成双方土地消长的鲜明对比，证明了“赂”的损失远远超过战争的损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割地赂秦不但不可能换来和平保全自己，反而助长了秦的侵略野心和实力，造成颠覆的下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赂秦比作“抱薪救火”形象地说明赂秦的危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这一段以骈文的排比句和对偶句为主，又简杂一些散句，语言显得既有气势又有变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．阅读下面一段苏洵的《心术》，完成</w:t>
      </w:r>
      <w:r>
        <w:rPr>
          <w:rFonts w:cs="宋体;SimSun" w:ascii="宋体;SimSun" w:hAnsi="宋体;SimSun"/>
          <w:sz w:val="24"/>
        </w:rPr>
        <w:t>11-14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主将之道，知理而后可以举兵，知势而后可以加兵，知节而后可以用兵。知理则不屈，知势则不沮，知节则不穷。见小利不动，见小患不避；小利小患，不足以辱吾技也，夫然后有以支大利大患。夫惟养技而自爱者，无敌于天下。故一忍可以支百勇，一静可以制百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有长短，敌我一也。敢问：“吾之所长，吾出而用之，彼将不与吾校；吾之所短，吾蔽而置之，彼将强与吾角，奈何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曰：“吾之所短，吾抗而暴之，使之疑而却；吾之所长，吾阴而养之，使之狎而堕其中。此用长短之术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善用兵者，使之无所顾，有所恃。无所顾，则知死之不足惜；有所恃，则知不至于必败。尺箠当猛虎，奋呼而操击；徒手遇蜥蜴，变色而却步，人之情也。知此者，可以将矣。袒裼而按剑，则乌获不敢逼，冠胄衣甲，据兵而寝，则童子弯弓杀之矣。故善用兵者以形固。夫能以形固，则力有余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下列各加点词的解释全都正确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知理而后可以举兵举：发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势则不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沮：沮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夫然后有以支大利大患     支：应付、支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足以辱吾技也    辱：玷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吾蔽而置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蔽：隐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使之狎而堕其中   狎：阴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此用长短之术也  术：本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之无所顾顾：回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此者，可以将矣将：出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乌获不敢逼逼：靠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冠胄衣甲  衣：衣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据兵而寝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兵：武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下列句中加点词的意义和用法相同的一组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故善用兵者以形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固不在战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夫能以形固，则力有余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故不战而强弱胜负已判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夫惟养技而自爱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向使三国各爱其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夫六国与秦皆诸侯，其势弱于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知势而后可以加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下列各句在文中的含义和作用的理解，不正确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利小患，不足以辱吾技也，夫然后有以支大利大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说明行军打仗要有全局战略眼光，不能贪小失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吾之所短，吾抗而暴之，使之疑而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意为要尽量掩盖自己的短处，使 敌人发现不了而犹豫不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善用兵者，使之无所顾，有所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用兵打仗既要无所顾忌，又要懂得利用外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故善用兵者以形固。夫能以形固，则力有余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善于用兵的人懂得凭借和利用形势，那么就有多余的力量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下列各个句字编为四组，全都说明作者所主张的用兵“心术”的一项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知理则不屈，知势则不沮，知节则不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见小利不动，见小患不避；……夫然后有以支大利大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兵有长短，敌我一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吾之所长，吾阴而养之，使之狎而堕其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故善用兵者以形固。夫能以形固，则力有余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冠胄衣甲，据兵而寝，则童子弯弓杀之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③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②④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创新试题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五．阅读下面一段苏辙的《六国论》，完成</w:t>
      </w:r>
      <w:r>
        <w:rPr>
          <w:rFonts w:cs="宋体;SimSun" w:ascii="宋体;SimSun" w:hAnsi="宋体;SimSun"/>
          <w:sz w:val="24"/>
        </w:rPr>
        <w:t>15-16</w:t>
      </w:r>
      <w:r>
        <w:rPr>
          <w:rFonts w:ascii="宋体;SimSun" w:hAnsi="宋体;SimSun" w:cs="宋体;SimSun"/>
          <w:sz w:val="24"/>
        </w:rPr>
        <w:t xml:space="preserve">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六  国  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秦之所与诸侯争天下者，不在齐、楚、燕、赵也，而在韩、魏之郊；诸侯之所与秦争天下者，不在齐、楚、燕、赵也，而在韩、魏之野。秦之有韩、魏，譬如人之有腹心之疾也。韩、魏塞秦之冲，而蔽山东之诸侯，故夫天下之所重者，莫如韩、魏也。昔者范雎用于秦而收韩，商鞅用于秦而收魏。昭王未得韩、魏之心，而出兵以攻齐之刚、寿，而范雎以为犹，然则秦之所忌者可以见矣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之用兵于燕、赵，秦之危事也。越韩过魏而攻人之国都，燕、赵拒之于前，而韩、魏乘之于后，此危道也。而秦之攻燕、赵，未尝有韩、魏之忧，则韩、魏之附秦故也。夫韩、魏，诸侯之障，而使秦人得出入于其间，此岂知天下之势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委区区之韩、魏以当虎狼之强秦，彼安得不折而入于秦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韩、魏折而入于秦，然后秦人得通其兵于东诸侯，而使天下遍受其祸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韩、魏不能独当秦，而天下之诸侯藉之以蔽其西，故莫如厚韩亲魏以摈秦，秦人不敢逾韩、魏以窥齐、楚、燕、赵之国，而齐、楚、燕、赵之国因得以自完于其间矣。以四无事之国佐当寇之韩、魏，使韩、魏无东顾之忧，而为天下出身以当秦兵；以二国委秦，而四国休息于内以阴助其急。若此可以应夫无穷，彼秦者将何为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知出此，而乃贪疆埸尺寸之利，背盟败约以自相屠灭。秦兵未出，而天下诸侯已自困矣。至使秦人得伺其隙以取其国，可不悲哉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比较苏洵、苏辙《六国论》两文的异同点，填写下表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篇名 项目  苏洵《六国论》  苏辙 《六国论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点  同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构  同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写法  同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试以《六国新论》为题，从人才的利用和革新变法的角度写一篇文章，总结六国灭亡的教训，阐述新的观点。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 xml:space="preserve">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答案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C(</w:t>
      </w:r>
      <w:r>
        <w:rPr>
          <w:rFonts w:ascii="宋体;SimSun" w:hAnsi="宋体;SimSun" w:cs="宋体;SimSun"/>
          <w:sz w:val="24"/>
        </w:rPr>
        <w:t>宋仁宗年号</w:t>
      </w:r>
      <w:r>
        <w:rPr>
          <w:rFonts w:cs="宋体;SimSun" w:ascii="宋体;SimSun" w:hAnsi="宋体;SimSun"/>
          <w:sz w:val="24"/>
        </w:rPr>
        <w:t>)     2.B     3.C(</w:t>
      </w:r>
      <w:r>
        <w:rPr>
          <w:rFonts w:ascii="宋体;SimSun" w:hAnsi="宋体;SimSun" w:cs="宋体;SimSun"/>
          <w:sz w:val="24"/>
        </w:rPr>
        <w:t>使动用法</w:t>
      </w:r>
      <w:r>
        <w:rPr>
          <w:rFonts w:cs="宋体;SimSun" w:ascii="宋体;SimSun" w:hAnsi="宋体;SimSun"/>
          <w:sz w:val="24"/>
        </w:rPr>
        <w:t xml:space="preserve">)    4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   </w:t>
      </w:r>
      <w:r>
        <w:rPr>
          <w:rFonts w:ascii="宋体;SimSun" w:hAnsi="宋体;SimSun" w:cs="宋体;SimSun"/>
          <w:sz w:val="24"/>
        </w:rPr>
        <w:t xml:space="preserve">古义：那实际上，     今义：副词，承上文转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义：泛指组辈，     今义：父亲的父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义：以至于，   今义：表示另起话题的发语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义：智谋和力量，今义：智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义：旧例，     今义：有情节的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曹操、曹植、曹丕；王勃、卢照邻、杨炯、骆宾王；韩愈、柳宗元、欧阳修、王安石、苏洵、苏轼、苏辙、曾巩；苏洵、苏轼、苏辙；关汉卿、马致远、白朴、郑光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B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8.B  9.A 10.D(</w:t>
      </w:r>
      <w:r>
        <w:rPr>
          <w:rFonts w:ascii="宋体;SimSun" w:hAnsi="宋体;SimSun" w:cs="宋体;SimSun"/>
          <w:sz w:val="24"/>
        </w:rPr>
        <w:t>以散文为主，简杂骈句</w:t>
      </w:r>
      <w:r>
        <w:rPr>
          <w:rFonts w:cs="宋体;SimSun" w:ascii="宋体;SimSun" w:hAnsi="宋体;SimSun"/>
          <w:sz w:val="24"/>
        </w:rPr>
        <w:t xml:space="preserve">)  11.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B(</w:t>
      </w:r>
      <w:r>
        <w:rPr>
          <w:rFonts w:ascii="宋体;SimSun" w:hAnsi="宋体;SimSun" w:cs="宋体;SimSun"/>
          <w:sz w:val="24"/>
        </w:rPr>
        <w:t>暴为显露</w:t>
      </w:r>
      <w:r>
        <w:rPr>
          <w:rFonts w:cs="宋体;SimSun" w:ascii="宋体;SimSun" w:hAnsi="宋体;SimSun"/>
          <w:sz w:val="24"/>
        </w:rPr>
        <w:t xml:space="preserve">) 14.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篇名 项目  苏洵《六国论》  苏辙 《六国论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点  同     六国灭亡，主要是内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六国破灭，弊在赂秦。  六国破灭，弊在自相屠灭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构  同  逐层深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设置分论点，分论合议。  选 其一点深入击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写法  同  具体分析，实事求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  议论有“破”有“立”，  重在立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心术】小解 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 </w:t>
      </w:r>
      <w:r>
        <w:rPr>
          <w:rFonts w:ascii="宋体;SimSun" w:hAnsi="宋体;SimSun" w:cs="宋体;SimSun"/>
          <w:sz w:val="24"/>
        </w:rPr>
        <w:t>天蛇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将之道，当先治心，泰山崩于前而色不变，麋鹿兴于左而目不瞬，然后可以制利害，可以待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烦躁了几个月的心情终于在看到上面这句得到暂时的安定，其实仔细思考，烦躁的根源在于莫名的烦恼，当人处于不顺的时候，烦恼往往是莫名其妙的，也许就是看见别人一个很普通的动作，但一想自己的处境往往烦恼的厉害。但一旦找到烦恼的根源，就可以从根源彻底清除烦恼，而这根源就在于治心。感觉并不是非要作将才要治心，作一个普通人更要治心，心中烦躁是才是万恶之源，也许佛经中说的五毒都是源自无名的烦恼。看到“然后可以制利害，可以待敌。”这句对于一个普通人而言，个人理解就是先静静的破除烦恼，只有心情平静下来，才能回复正常的思维，才能拨开迷雾，仔细观察事物的真相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凡兵上义，不义，虽利勿动。非一动之为害，而他日将有所不可措手足也。夫惟义可以怒士，士以义怒，可与百战。凡战之道，未战养其财，将战养其力，既战养其气，既胜养其心。谨烽燧，严斥堠，使耕者无所顾忌，所以养其财。丰犒而优游之，所以养其力。小胜益急，小挫益厉，所以养其气。用人不尽其所欲为，所以养其心。故士常蓄其怒，怀其欲而不尽。怒不尽则有余勇，欲不尽则有余贪，故虽并天下而士不厌兵。此黄帝之所以七十战而兵不殆也。不养其心，一战而胜，不可用矣。凡将欲智而严，凡士欲愚。智则不可测，严则不可犯，故士皆委己而听命，夫安得不愚？夫惟士愚，而后可与之皆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“凡兵上义，不义，虽利勿动。”这段我并不太同意，当然写这段的先生生活在千年前，在他生存的时代，正义与邪恶还很“清晰”，而且他坚信在他思维的“天下”中兴亡的规律就在于正义与否。但时代演变到今天，正义和邪恶的界限也许还存在，而区分的标准却含糊了。因为时代变了，人的思维也在变，今天的思维，多是在变化中的变化。“虽利勿动”这句恰恰讽刺了今天世界，甚至身边的人与事情，因为今天的人正是“有利一定动。”“凡将欲智而严，凡士欲愚。智则不可测，严则不可犯，故士皆委己而听命，夫安得不愚？夫惟士愚，而后可与之皆死。”这句说的太经典了，正是解释了外国人一直难以理解的一个问题：中国的古代的贵族一个个荒谬腐败但却没有人反抗，而底层的百姓被压迫到死，还是不乐意反抗。“夫惟士愚，而后可与之皆死。”说到了真谛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凡兵之动，知敌之主，知敌之将，而后可以动于险。邓艾缒兵于穴中，非刘禅之庸则百万之师可以坐缚。彼固有所侮而动也。故古之贤将能以兵尝敌，而又以敌自尝，故去就可以决。凡主将之道，知理而后可以举兵，知势而后可以加兵，知节而后可以用兵。知理则不屈，知势则不沮，知节则不穷。见小利不动，见小患不避，小利小患不足以辱吾技也，夫然后可以支大利大患。夫惟养技而自爱者，无敌于天下。故一忍可以支百勇，一静可以制百动。兵有长短，敌我一也。敢问吾之所长，吾出而用之，彼将不与吾校；吾之所短，吾蔽而置之，彼强与吾校奈何？曰：吾之所短，吾抗而暴之，使之疑而却；吾之所长，吾阴而养之，使之狎而堕其中。此用长短之术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看到这段，刚刚平静的心又有些激动，因为感觉自己当初有些幼稚的想法居然暗合古人。在“秋风五丈原”中，我提出技术致胜论，正是现在美军的标准思维。而文中的“夫惟养技而自爱者，无敌于天下。”正是最佳的技术致胜论的佐证。而在“秋风五丈原”中，克制技术致胜论的最佳方法，就是修心，为将者一定要做到：持，忍，奇。而文中的“故一忍可以支百勇，一静可以制百动。”正是为将的真谛。而当忍住，才能用奇，而用奇在于变数，而变数就是：“曰：吾之所短，吾抗而暴之，使之疑而却；吾之所长，吾阴而养之，使之狎而堕其中。此用长短之术也。”“故一忍可以支百勇”让我想起了另外一句类似的话：“百战百胜不如一忍”，这句正是山本五十六在偷袭珍珠港前说的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善用兵者，使之无所顾，有所恃。无所顾，则知死之不足惜，有所恃，则知不至于必败。尺棰当猛虎，奋呼而操击，徒手遇蜥蜴，变色而却步，人之情也。知此者，可以将矣。袒裼而按剑，则乌获不敢逼；冠胄衣甲，据兵而寝，则童子弯弓杀之矣。故善用兵者，以形固。夫能以形固，则力有余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“善用兵者，使之无所顾，有所恃。”就是占据心理上的优势，但仔细配合上面的话，再翻译一下的意思其实是：善于用兵的将领，让傻乎乎的士兵认为自己是无敌的，所以没有顾虑，尽量杀敌的。但话说回来，虽然使用了心理欺骗的方法，但却起到了巨大的作用，就是坚定了士兵的信心，而坚定信心的战士是最有战斗力的战士。善驾驭的将领都经常使用这个心理欺骗的方法，例如曹操的“望梅止渴”。“尺棰当猛虎，奋呼而操击，徒手遇蜥蜴，变色而却步，人之情也。知此者，可以将矣。”对这句有点难以理解其中的深意，也许说的是人性弱点，为将者应该了解人性，也许作者认为只有了解人性的人才配作一名好将领。“袒裼而按剑，则乌获不敢逼；冠胄衣甲，据兵而寝，则童子弯弓杀之矣。”强弱之型，立判。正如在最近写的一篇论述中，如果敌人都防备，那的确无懈可击，但疏漏永远有，只是看谁更先发现而已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论：心术的确对于一个人而言非常重要，今天仔细理解了一下先贤苏洵这篇“权书”中的一章，在加上最近半年自己的一直不顺的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猛的想到一个问题，就是袁绍败给曹操的根本问题。以前老有两个误解，一个是认为袁绍是一个军事盲，在官渡犯了严重的军事错误，第二认为官渡前的郭嘉的作用很小。但现在静下心，再进一步思索，认为袁绍和曹操就在于心术上的区别，袁绍因为自己地盘大，军队多，势力雄厚，而心情浮躁，轻易放弃了别人梦寐以求的机会，例如在曹操攻击刘备的进攻许都。（就跟自己经常轻易放弃猎头公司的邀请一样），而曹操因为自己地盘小，军队少，形势复杂，所以非常注意修心。而真正在决战的时候，袁绍烦躁的心态一直主观的认为自己的军队都是“袒裼而按剑，则乌获不敢逼；”，而客观的结局却是“据兵而寝，则童子弯弓杀之矣。”被曹操偷袭得手。而在进一步思考一下，赤壁的曹操何尝不是如此心情浮躁，而那夷陵刘备更是心情急躁，经过都被比他安静的对手看破了他的弱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换个角度思考曹操对郭嘉建议的接受，正是确信了曹操内心的判断，郭嘉背面说的很虚，感觉很遥远，但却说到了问题的关键。正是这句：“多端寡要，好谋无决”，这句不仅说了袁绍，想到自己，也是如此，浮躁的心情想迅速致富，于是多头出击，好大喜功，但最后一事无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时候常常思考如何治心那？难道治心真有方法吗？现在想想出去每日念心经外，也许遭遇坎坷后的静静思考，就是所谓的“治心”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心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朝文人苏洵论述用兵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著有“心术”一篇。每次细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颇有感触。联想股海鏖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炒股者为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中资金为兵。将者若能有此心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攻无不克、战无不胜就并非妄言了。不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看下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洵说：“为将之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先治心。泰山崩于前而色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麋鹿兴于左而目不瞬。然后可以制利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待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段文言论及炒股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先要端正思想、锻炼意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为不断下跌的行情而变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为短暂的反弹小利而瞬目。保持良好的心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够正确面对大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对行情的涨涨跌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洵说：“凡战之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战养其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战养其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战养其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胜养其心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股者在没有行情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保管好自己的钱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存好自己的实力；当行情将要启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化大力气精选个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避免投资失误；一旦行情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买到好股票必须把握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沉住气一路持有；当行情将告一段落或接近尾声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要有良好的心态获利了结。切忌大的战役已经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去参加零星枪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损兵折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造成损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洵又说：“凡主将之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理而后可以举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势而后可以加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节而后可以用兵。知理则不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势则不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节则不穷。见小利不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小患不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利小患不足以辱吾技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夫然后可以支大利大患。夫惟养技而自爱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敌于天下。故一忍可以支百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静可以制百动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股者只有在明白股市变幻的道理后才可以投身股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大势后才可以进行买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行情演变中了解了进退变化后才可以决定是否追加投资。明白了道理就不会吃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了大势就不会沮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道了行情的波动就不会陷入困境。见蝇头小利而不动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小的回档可以不避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输小赢不足以显现自己的判断技能。只有这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赢得大的战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开大的损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跑赢大盘。只有有才能并懂得自爱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在股市里战胜对手。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时的忍让可以取代长时间的冲动造成的损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时的冷静可以控制成百次的失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急湍之下必有深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丘之下必有峻谷。拜读苏洵的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叹古人苏洵如活到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炒股高手非他莫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7T04:48:00Z</dcterms:modified>
  <cp:revision>465</cp:revision>
  <dc:subject/>
  <dc:title>2</dc:title>
</cp:coreProperties>
</file>