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十一  重新创造的艺术天地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字注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懈</w:t>
      </w:r>
      <w:r>
        <w:rPr>
          <w:rFonts w:ascii="宋体;SimSun" w:hAnsi="宋体;SimSun" w:cs="宋体;SimSun"/>
        </w:rPr>
        <w:t>（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缱绻</w:t>
      </w:r>
      <w:r>
        <w:rPr>
          <w:rFonts w:ascii="宋体;SimSun" w:hAnsi="宋体;SimSun" w:cs="宋体;SimSun"/>
        </w:rPr>
        <w:t>（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颢</w:t>
      </w:r>
      <w:r>
        <w:rPr>
          <w:rFonts w:ascii="宋体;SimSun" w:hAnsi="宋体;SimSun" w:cs="宋体;SimSun"/>
        </w:rPr>
        <w:t>（   ）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ascii="宋体;SimSun" w:hAnsi="宋体;SimSun" w:cs="宋体;SimSun"/>
        </w:rPr>
        <w:t>（    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羞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 xml:space="preserve">（    ）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停滞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邂逅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婀娜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缱绻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晦涩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怅惆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指出下面作品的作者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老马》（   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《长干曲》（   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沙扬娜拉》（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我爱这土地》（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《口供》（   ）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枫桥夜泊》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二、课文阅读练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回答下面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说本文的论点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论题与论点之间有何关系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对“重新创造”这一提法如何理解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概括文中所写的欣赏诗歌的一般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主要运用了哪些论证方法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面一段，回答后面问题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为了克服欣赏上的困难，要做的一件事，就是要把诗中所提供的东西“泡”出来。就是说，要把诗人由繁复的生活现象加以高度精练的东西，还原到它原先的状态中去。要把浓缩了的东西“泡”开，这是诗歌欣赏中必经的一段“工序”。（对于别的文体，这不是必需的，因为它们通过详尽的文字尽可以把内容讲清楚。）上述情况在诗中通常被称为含蓄，即通过高度概括的语言，把众多的内容蕴蓄到最典型而又最精约的形像中来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作者所说的“泡” 你如何理解？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在诗歌中的“精练”也称做什么？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这一段论述的主要内容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延伸练习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欣赏下面一首诗，回答后面问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面朝大海，春暖花开</w:t>
      </w:r>
    </w:p>
    <w:p>
      <w:pPr>
        <w:pStyle w:val="Normal"/>
        <w:spacing w:lineRule="auto" w:line="300"/>
        <w:ind w:firstLine="2983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海子</w:t>
      </w:r>
    </w:p>
    <w:p>
      <w:pPr>
        <w:pStyle w:val="Normal"/>
        <w:spacing w:lineRule="auto" w:line="300"/>
        <w:ind w:firstLine="18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明天起，做一个幸福的人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喂马，劈柴，周游世界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明天起，关心粮食和蔬菜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有一所房子，面朝大海，春暖花开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明天起，和每一个亲人通信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告诉他们我的幸福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那幸福的闪电告诉我的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将告诉每一个人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给每一条河每一座山取一个温暖的名字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陌生人，我也为你祝福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愿你有一个灿烂的前程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愿你有情人终成眷属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愿你在尘世获得幸福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只愿面朝大海，春暖花开</w:t>
      </w:r>
    </w:p>
    <w:p>
      <w:pPr>
        <w:pStyle w:val="Normal"/>
        <w:spacing w:lineRule="auto" w:line="300"/>
        <w:ind w:firstLine="47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98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中为何用了四个“幸福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说“幸福的闪电”包含什么意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面朝大海，春暖花开”的含义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这首诗，说说诗中体现了诗人怎样的感情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读这首诗有何感觉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作文训练：欣赏下面诗歌，谈谈你的感受，写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的短文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断章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卞之琳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站在桥上看风景，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看风景人在楼上看你；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明月装饰了你的窗子</w:t>
      </w:r>
    </w:p>
    <w:p>
      <w:pPr>
        <w:pStyle w:val="Normal"/>
        <w:spacing w:lineRule="auto" w:line="300"/>
        <w:ind w:firstLine="30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装饰了别人的梦</w:t>
      </w:r>
    </w:p>
    <w:p>
      <w:pPr>
        <w:pStyle w:val="Normal"/>
        <w:spacing w:lineRule="auto" w:line="300"/>
        <w:ind w:firstLine="388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qi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rFonts w:cs="宋体;SimSun" w:ascii="宋体;SimSun" w:hAnsi="宋体;SimSun"/>
          <w:sz w:val="18"/>
          <w:szCs w:val="18"/>
        </w:rPr>
        <w:t>n qu</w:t>
      </w:r>
      <w:r>
        <w:rPr>
          <w:rFonts w:cs="宋体;SimSun" w:ascii="宋体;SimSun" w:hAnsi="宋体;SimSun"/>
          <w:sz w:val="18"/>
          <w:szCs w:val="18"/>
        </w:rPr>
        <w:t>ǎ</w:t>
      </w:r>
      <w:r>
        <w:rPr>
          <w:rFonts w:cs="宋体;SimSun" w:ascii="宋体;SimSun" w:hAnsi="宋体;SimSun"/>
          <w:sz w:val="18"/>
          <w:szCs w:val="18"/>
        </w:rPr>
        <w:t xml:space="preserve">n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ē </w:t>
      </w:r>
      <w:r>
        <w:rPr>
          <w:rFonts w:cs="宋体;SimSun" w:ascii="宋体;SimSun" w:hAnsi="宋体;SimSun"/>
          <w:sz w:val="18"/>
          <w:szCs w:val="18"/>
        </w:rPr>
        <w:t>nu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 xml:space="preserve">o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xi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ji</w:t>
      </w:r>
      <w:r>
        <w:rPr>
          <w:rFonts w:cs="宋体;SimSun" w:ascii="宋体;SimSun" w:hAnsi="宋体;SimSun"/>
          <w:sz w:val="18"/>
          <w:szCs w:val="18"/>
        </w:rPr>
        <w:t>ǒ</w:t>
      </w:r>
      <w:r>
        <w:rPr>
          <w:rFonts w:cs="宋体;SimSun" w:ascii="宋体;SimSun" w:hAnsi="宋体;SimSun"/>
          <w:sz w:val="18"/>
          <w:szCs w:val="18"/>
        </w:rPr>
        <w:t>ng</w:t>
      </w:r>
      <w:r>
        <w:rPr>
          <w:rFonts w:cs="宋体;SimSun" w:ascii="宋体;SimSun" w:hAnsi="宋体;SimSun"/>
          <w:sz w:val="18"/>
          <w:szCs w:val="18"/>
        </w:rPr>
        <w:t xml:space="preserve">    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因为受到阻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能顺利地运动或发展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偶然遇见（久别的亲友）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（姿态）柔软而美好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形容情投意合，难舍难分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隐晦不易懂。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惆怅迷惘；心里有事，没精打采。  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臧克家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崔颢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徐志摩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艾青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闻一多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张继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本文的论点是：欣赏活动是对于诗人想像活动的再经历和再体验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论题与论点互为解说。论题是论点的概括与简化，论点是论题的延伸。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“重新创造”这一想法，是要人们在欣赏活动中通过想像正确把握诗人的艺术构思，并且丰富地再现诗人创造的艺术形像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首先要还原诗中精练的内容，然后要善于寻找诗中隐含的情思，还要体会诗人的感情，再加上自己的联想，最后对诗歌进行加工填补，这就是欣赏诗歌的一般规律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引证法和例证法。  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“泡”的意思就是让读者在欣赏诗歌时，要把诗人由繁复的生活现象中提炼的精华还原到原来的状态中去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诗歌中精练的东西叫含蓄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这一段主要论述了欣赏诗歌的规律——还原诗中精练的内容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前三个“幸福”是自己的，后一个“幸福”是祝福他人的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“幸福的闪电”是指瞬间的快乐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“面朝大海，春暖花开”的含义是：要有宽广的心胸，要有一颗爱心，爱自己也爱他人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诗人用一颗善良的心真诚的祈愿，每一个人在尘世间都能获得幸福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略。  （二）略。</w:t>
      </w:r>
    </w:p>
    <w:p>
      <w:pPr>
        <w:pStyle w:val="Normal"/>
        <w:spacing w:lineRule="auto" w:line="300"/>
        <w:ind w:left="420"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19:00Z</dcterms:created>
  <dc:creator>陈金海</dc:creator>
  <dc:description/>
  <dc:language>en-US</dc:language>
  <cp:lastModifiedBy>陈金海</cp:lastModifiedBy>
  <dcterms:modified xsi:type="dcterms:W3CDTF">2006-08-26T05:51:00Z</dcterms:modified>
  <cp:revision>2</cp:revision>
  <dc:subject/>
  <dc:title>二十一  重新创造的艺术天地</dc:title>
</cp:coreProperties>
</file>