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四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诗二首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下列词语并给加点字注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荡</w:t>
      </w:r>
      <w:r>
        <w:rPr>
          <w:rFonts w:ascii="宋体;SimSun" w:hAnsi="宋体;SimSun" w:cs="宋体;SimSun"/>
          <w:em w:val="underDot"/>
        </w:rPr>
        <w:t>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斑斓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原诗选择恰当的量词和叠词填在下面的括号中。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的邮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14"/>
        <w:rPr/>
      </w:pPr>
      <w:r>
        <w:rPr>
          <w:rFonts w:ascii="宋体;SimSun" w:hAnsi="宋体;SimSun" w:cs="宋体;SimSun"/>
        </w:rPr>
        <w:t>一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的船票</w:t>
      </w:r>
    </w:p>
    <w:p>
      <w:pPr>
        <w:pStyle w:val="Normal"/>
        <w:spacing w:lineRule="auto" w:line="300"/>
        <w:ind w:firstLine="414"/>
        <w:rPr/>
      </w:pPr>
      <w:r>
        <w:rPr>
          <w:rFonts w:ascii="宋体;SimSun" w:hAnsi="宋体;SimSun" w:cs="宋体;SimSun"/>
        </w:rPr>
        <w:t>一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的坟墓</w:t>
      </w:r>
    </w:p>
    <w:p>
      <w:pPr>
        <w:pStyle w:val="Normal"/>
        <w:spacing w:lineRule="auto" w:line="300"/>
        <w:ind w:firstLine="414"/>
        <w:rPr/>
      </w:pPr>
      <w:r>
        <w:rPr>
          <w:rFonts w:ascii="宋体;SimSun" w:hAnsi="宋体;SimSun" w:cs="宋体;SimSun"/>
        </w:rPr>
        <w:t>一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的海峡</w:t>
      </w:r>
    </w:p>
    <w:p>
      <w:pPr>
        <w:pStyle w:val="Normal"/>
        <w:spacing w:lineRule="auto" w:line="300"/>
        <w:ind w:firstLine="41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乡愁》是台湾著名诗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写的一首爱国诗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乡愁》全诗以时间为序，分别叙写了主人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生历程中的几段乡愁，同时又捕捉了相对应的四个意象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把乡愁抽象的情思具体化。通过四个底蕴丰富的意象，把对母亲、妻子和祖国的思念眷恋之情熔于一炉，表达出渴望亲人团聚、国家统一的强烈愿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徐志摩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著名诗人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诗派的代表作家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是其代表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再别康桥》是一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诗，诗中作者选取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三个意象来渲染和表白对康桥的眷恋与惜别之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答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乡愁》这首诗虽短，却极注重结构安排，请具体分析一下各诗段间的关系，从而体会诗歌感情的表达脉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析本诗的表现手段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再别康桥》全诗七个诗段，试分成三个层次，概述每个层次所抒发的思想感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仔细阅读诗文，回答下列问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文中，作者选取了哪三个意象来渲染和表现对康桥的眷恋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三个意象有什么深刻的含义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里的“梦”指什么？为什么被揉碎了还像沉淀着彩虹似的梦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怎样理解“悄悄地我走了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不带走一片云彩”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诗文的中心是什么？表现了作者怎样的情感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再别康桥》首尾两节在内容上和形式上都很相似，但这两节诗不是简单的反复呼应，试分析诗人这样安排的作用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台湾诗人余光中的诗《民歌》，完成下列题目。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传说北方有一首民歌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只有黄河的肺活量能歌唱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青海到黄海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风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沙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黄河冻成了冰河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还有长江最母性的鼻音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高原到平原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鱼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龙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长江冻成了冰河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还有我，还有我的红海在呼啸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早潮到晚潮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醒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梦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有一天我的血也结冰</w:t>
      </w:r>
    </w:p>
    <w:p>
      <w:pPr>
        <w:pStyle w:val="TextBodyIndent"/>
        <w:spacing w:lineRule="auto" w:line="300"/>
        <w:ind w:firstLine="89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还有你的血他的血在歌唱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从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型到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型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哭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TextBodyIndent"/>
        <w:spacing w:lineRule="auto" w:line="300"/>
        <w:ind w:firstLine="899"/>
        <w:rPr/>
      </w:pPr>
      <w:r>
        <w:rPr>
          <w:rFonts w:ascii="仿宋_GB2312" w:hAnsi="仿宋_GB2312" w:cs="宋体;SimSun" w:eastAsia="仿宋_GB2312"/>
        </w:rPr>
        <w:t>笑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也听见</w:t>
      </w:r>
    </w:p>
    <w:p>
      <w:pPr>
        <w:pStyle w:val="Normal"/>
        <w:spacing w:lineRule="auto" w:line="300"/>
        <w:ind w:firstLine="18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诗句的解说不恰当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从青海到黄海”，“从高原到平原”强调了能听见这首歌的区域之广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从早潮到晚潮”，“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到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”是说不管什么时候，不管什么血型的人都能听见这首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风”、“沙”、“鱼”、“龙”都能听见，是说所有一切的事物都能听见这首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醒”、“梦”、“哭”、“笑”都能听见，是说无论在什么情况下都能听见这首歌。</w:t>
      </w:r>
    </w:p>
    <w:p>
      <w:pPr>
        <w:pStyle w:val="TextBodyIndent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“还有我，还有我的红海在呼啸”理解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TextBodyIndent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红海在呼啸”指的是红海的水在奔腾咆哮。</w:t>
      </w:r>
    </w:p>
    <w:p>
      <w:pPr>
        <w:pStyle w:val="TextBodyIndent"/>
        <w:spacing w:lineRule="auto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红海”原是欧洲的湖名，这里借指血。</w:t>
      </w:r>
    </w:p>
    <w:p>
      <w:pPr>
        <w:pStyle w:val="TextBodyIndent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的红海”，与黄河、长江的水量相比，微不足道，然而几亿人的红海一起呼啸，却能移山倒海。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还有我，还有我”，两个“还有我”连用，表现出诗人不愿让黄河、长江永远冻下去的激动、急切的心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这首诗的赏析，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赞颂了中华民族艰苦拼搏、团结奋斗、不屈不挠的伟大精神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首诗构思巧妙，小中见大。所谓民歌，应是民族之歌、民气之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诗多用反复，是吸收了《楚辞》的创作手法，可算是“重章叠句”之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节句式长短不一，也不押韵；而从节与节之间的关系和整个结构看，又有严谨的框架和整齐的节奏。诗中联想自然，富有诗意。如由“青海”、“黄海”，联想到与“风”、“沙”的类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每人搜集徐志摩、余光中两位诗人的其他作品，在班级内展开一个“徐志摩、余光中诗歌赏析会”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一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yàng  </w:t>
      </w:r>
      <w:r>
        <w:rPr>
          <w:sz w:val="18"/>
          <w:szCs w:val="18"/>
        </w:rPr>
        <w:t>水面微微动荡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sù </w:t>
      </w:r>
      <w:r>
        <w:rPr>
          <w:sz w:val="18"/>
          <w:szCs w:val="18"/>
        </w:rPr>
        <w:t>逆着水流的方向走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ān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lán </w:t>
      </w:r>
      <w:r>
        <w:rPr>
          <w:sz w:val="18"/>
          <w:szCs w:val="18"/>
        </w:rPr>
        <w:t>灿烂多彩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xìng </w:t>
      </w:r>
      <w:r>
        <w:rPr>
          <w:sz w:val="18"/>
          <w:szCs w:val="18"/>
        </w:rPr>
        <w:t>绿色的水草。荇，荇莱，一种水生植物，叶子浮在水面上。（二）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窄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矮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浅浅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余光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小时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长大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后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船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坟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现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再别康桥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抒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潭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诗结构安排是层层递进的，前三节以短短十二行诗，逐层描绘了主人公幼年、成年、成年之后的三段生活经历和乡愁。母子分离的乡愁，情侣难见的乡愁，生离死别的乡愁，都是生命规律使然，三段乡愁明写个人，却为写中华民族的乡愁、炎黄子孙的乡愁蓄势，做好了铺垫。抒发建立在个人乡愁基础上的国愁是全诗的主旨及重心所在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诗的抒情手法主要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运用了民歌中间隔反复的形式来叙述主人公几段生活经历和乡愁，显得简洁而亲切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恰当运用语言，精当选择表情意象。诗歌分别选择了邮票、船票、坟墓、海峡四个意象，引人联想，启人深思，充分表达离愁之苦，同时以“小小”、“窄窄”、“矮矮”、“浅浅”加以修饰，使表意更加明了、形象、鲜活，加重了乡愁的浓重意味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①段写久违的学子作别母校的万千离愁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②～⑥段描写诗人在康桥里泛舟寻梦，表现对康桥的眷恋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⑦段与开头回环对应，流露出作者浓浓的离愁和难言的苦衷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文中作者选取了“金柳”、“青荇”和“潭水”三个意象来渲染和表现对康桥的眷恋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三个意象的含义：既是写景抒情，又暗示了对旧情的怀念和对美好生活的向往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梦”指昔日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梦想”，即理想和追求，它虽已被揉碎，但没有消失，它沉淀在这里而且犹如彩虹似的梦般美丽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悄悄”：①可以理解为他不愿意把来寻梦这件事嚷出去，尤其是不想让人知道自己此时的处境和复杂的内心。②此处的“悄悄”还有寂寞的含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这首诗通过对康桥景物的描写，表达了诗人对旧情的眷恋和珍视，也表达了寻梦时的怅恫和落寞的情怀，在飘逸洒脱的姿态下，蕴藏着深沉的忧郁和难言的苦闷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首位呼应，结构严谨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内容上一唱三叹回环往复，深化主题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十分充分地表达了依依惜别的感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不仅音韵美，且使主旋律再现，使缠绵惆怅之情再三萦绕，回荡不息。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三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　（二）略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45:00Z</dcterms:created>
  <dc:creator>陈金海</dc:creator>
  <dc:description/>
  <dc:language>en-US</dc:language>
  <cp:lastModifiedBy>陈金海</cp:lastModifiedBy>
  <dcterms:modified xsi:type="dcterms:W3CDTF">2006-08-26T05:13:00Z</dcterms:modified>
  <cp:revision>3</cp:revision>
  <dc:subject/>
  <dc:title>三  安塞腰鼓</dc:title>
</cp:coreProperties>
</file>