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细黑" w:hAnsi="华文细黑" w:cs="宋体;SimSun" w:eastAsia="华文细黑"/>
          <w:b/>
          <w:bCs/>
          <w:sz w:val="28"/>
        </w:rPr>
        <w:t>一</w:t>
      </w:r>
      <w:r>
        <w:rPr>
          <w:rFonts w:ascii="华文细黑" w:hAnsi="华文细黑" w:cs="宋体;SimSun" w:eastAsia="华文细黑"/>
          <w:b/>
          <w:bCs/>
          <w:sz w:val="28"/>
        </w:rPr>
        <w:t xml:space="preserve">  </w:t>
      </w:r>
      <w:r>
        <w:rPr>
          <w:rFonts w:ascii="华文细黑" w:hAnsi="华文细黑" w:cs="宋体;SimSun" w:eastAsia="华文细黑"/>
          <w:b/>
          <w:bCs/>
          <w:sz w:val="28"/>
        </w:rPr>
        <w:t>创造宣言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下列加点字注音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em w:val="underDot"/>
        </w:rPr>
        <w:t>遁</w:t>
      </w:r>
      <w:r>
        <w:rPr>
          <w:rFonts w:ascii="宋体;SimSun" w:hAnsi="宋体;SimSun" w:cs="宋体;SimSun"/>
        </w:rPr>
        <w:t>词（　　）　</w:t>
      </w:r>
      <w:r>
        <w:rPr>
          <w:rFonts w:ascii="宋体;SimSun" w:hAnsi="宋体;SimSun" w:cs="宋体;SimSun"/>
          <w:em w:val="underDot"/>
        </w:rPr>
        <w:t>玄奘</w:t>
      </w:r>
      <w:r>
        <w:rPr>
          <w:rFonts w:ascii="宋体;SimSun" w:hAnsi="宋体;SimSun" w:cs="宋体;SimSun"/>
        </w:rPr>
        <w:t>（　　）　</w:t>
      </w:r>
      <w:r>
        <w:rPr>
          <w:rFonts w:ascii="宋体;SimSun" w:hAnsi="宋体;SimSun" w:cs="宋体;SimSun"/>
          <w:em w:val="underDot"/>
        </w:rPr>
        <w:t>懦</w:t>
      </w:r>
      <w:r>
        <w:rPr>
          <w:rFonts w:ascii="宋体;SimSun" w:hAnsi="宋体;SimSun" w:cs="宋体;SimSun"/>
        </w:rPr>
        <w:t>夫（　　）　苏</w:t>
      </w:r>
      <w:r>
        <w:rPr>
          <w:rFonts w:ascii="宋体;SimSun" w:hAnsi="宋体;SimSun" w:cs="宋体;SimSun"/>
          <w:em w:val="underDot"/>
        </w:rPr>
        <w:t>彝</w:t>
      </w:r>
      <w:r>
        <w:rPr>
          <w:rFonts w:ascii="宋体;SimSun" w:hAnsi="宋体;SimSun" w:cs="宋体;SimSun"/>
        </w:rPr>
        <w:t>士（　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列词语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遁词：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钝：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叛亲离：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创造宣言》是一篇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作者反驳了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种不能创造的错误观点，从而得出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的结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遁词”的近义词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；“鲁钝”的近义词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认真阅读课文，回答以下问题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通过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论证方法，反驳了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的错误观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创造宣言》这篇驳论文运用的主要写法是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先破后立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立后破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边破边立　 Ｄ．先破后立再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简答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文作者的出发点和写作意图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歌德说：没有勇气一切都完。是的，生路是要勇气探出来，走出来，造出来的。”一句的含义及在文中的作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蚕吃桑叶，尚能吐丝，难道我们天天吃白米饭，除造粪之外，便一无贡献吗？”一句的含义及作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何理解“罗丹说：‘恶是枯干。’汗干了，血干了，热情干了，僵了，死了，死人才无意于创造。只要有一滴汗，一滴血，一滴热情，便是创造之神所爱住的行宫，就能开创造之花，结创造之果，繁殖创造之森林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本文的中心论点为什么不开门见山的提出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35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00"/>
        <w:ind w:left="435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扩展练习和语文活动</w:t>
      </w:r>
    </w:p>
    <w:p>
      <w:pPr>
        <w:pStyle w:val="Normal"/>
        <w:spacing w:lineRule="auto" w:line="300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短文，按要求回答问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善待挫折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漫漫岁月，茫茫人海，生活道路上无不充满坎坎坷坷。如生活困难，高考落榜，转干不成，升职无望，体质不佳，借贷无门，办事受阻，无端受控等等天灾人祸。不管你喜欢不喜欢，不管你愿意不愿意，挫折随时都可能翩翩而来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应该怎样看待挫折，怎样去面对挫折呢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自古英雄多磨难”。历史上许多仁人志士在与挫折斗争中做出了不平凡的业绩。司马迁在遭受宫刑之后，发愤著书，写出了被鲁迅誉为“史家之绝唱，无韵之离骚”的名著《史记》。音乐家贝多芬，一生遭遇的挫折是难以形容的。他十七岁失去母亲，三十二岁耳聋，接着又陷入了失恋的痛苦之中。对一个音乐家来说，这打击是多么的大啊！可贝多芬不消沉、不气馁，他在一封信中写道：“我要扼住命运的咽喉，它妄想使我屈服，这绝对办不到。”他始终顽强地生活，艰难地创作，成为世界不朽的音乐家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挫折虽给人带来痛苦，但它往往可以磨练人的意志，激发人的斗志；可以使人学会思考，调整行为，以更佳的方式去实现自己的目的，成就辉煌的事业。科学家贝佛里奇说：“人们最出色的工作往往是在处于逆境的情况下做出的。”因此可以说，挫折是造就人才的一种特殊环境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当然，挫折并不能自发地造就人才，也不是所有经历挫折的人都能有所作为。法国作家巴尔扎克说：“挫折就像一块石头，对于弱者来说是绊脚石，让你怯步不前；而对于强者来说却是垫脚石，使你站得更高。”只有抱着崇高的生活目的，树立崇高人生理想，并自觉地在挫折中磨练，在挫折中奋起，在挫折中追求的人，才有希望成为生活的强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所列举的事例，证明了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是一个设问句，它在文中所起的作用是：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的两个事例直接证明了什么观点？取消一个事例可以吗？为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中，科学家贝佛里奇的话直接证明了什么观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，法国作家巴尔扎克所说的“绊脚石”、“垫脚石”的具体含义是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文的中心论点是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每人搜集古今中外的关于创造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实例，在班级交流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参考答案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（一）</w:t>
      </w:r>
      <w:r>
        <w:rPr>
          <w:rFonts w:cs="宋体;SimSun" w:ascii="宋体;SimSun" w:hAnsi="宋体;SimSun"/>
          <w:sz w:val="18"/>
          <w:szCs w:val="18"/>
        </w:rPr>
        <w:t xml:space="preserve">dùn  xuán zàng  nuò  zhí  yí  sài  háo  </w:t>
      </w:r>
      <w:r>
        <w:rPr>
          <w:rFonts w:ascii="宋体;SimSun" w:hAnsi="宋体;SimSun" w:cs="宋体;SimSun"/>
          <w:sz w:val="18"/>
          <w:szCs w:val="18"/>
        </w:rPr>
        <w:t>（二）遁词：因理屈词穷而避开正题所说的推托应付的话。  鲁钝：不敏锐，笨拙。  众叛亲离：众人反对，亲信背离。形容十分孤立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驳论文  五  处处是创造之地，天天是创造之时，人人是创造之人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托词  借口   愚钝  迟钝  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举例论证  环境平凡、生活单调、年纪太小、太无能了、陷入绝境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  3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作者针对“不能创造”的种种错误观点进行有力的反驳，是为了大大增强人们的创造意识。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含义：只要有勇气，我们即使身陷绝境也能创造出一片天地。  作用：承上启下的过渡句。借歌德的话来论述玄奘、哥伦布、莫扎特最终成功是因为他们有勇气继续创造，点出了创造的重要性。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含义：对持有“我太无能，不能创造”观点的人的质问，激励他们要积极创造。  作用：这是一个犀利的反问句，引人反思，催人奋进。作者把以“我太无能”为借口，自暴自弃，不去创造的人和吃桑叶就能吐丝的蚕做比较，激励人们去创造，去奉献。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意思是只要有一滴汗，一滴血就不能停止创造。显示了作者坚定的创造信念。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本文是驳论文，驳论的一般写法是“先破后立”，作者在反驳错误观点的同时也渗透了自己的观点，当读者已被充分的例证折服后自然也接受了文章的论点，增强了文章的逻辑力量和说服力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18"/>
          <w:szCs w:val="18"/>
        </w:rPr>
        <w:t>三、（一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生活道路上充满坎坷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引出下文，提醒读者注意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历史上许多仁人志士在与挫折斗争中做出了不平凡的业绩。取消一个不可以。因为司马迁遭受宫刑后写《史记》的事例，是从中国古代仁人志士的角度来证明的；贝多芬遭受挫折成为世界音乐大师的事例，是从外国近代仁人志士的角度来证明的，如果去掉一个，证明角度少了，就不全面了。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挫折是造就人才的一种特殊环境。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前进路上的障碍；前进的基础。要自觉的在挫折中磨练，在挫折中奋起，在挫折中追求，做生活的强者。  （二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29:00Z</dcterms:created>
  <dc:creator>陈金海</dc:creator>
  <dc:description/>
  <dc:language>en-US</dc:language>
  <cp:lastModifiedBy>fkl</cp:lastModifiedBy>
  <dcterms:modified xsi:type="dcterms:W3CDTF">2006-08-26T05:13:00Z</dcterms:modified>
  <cp:revision>5</cp:revision>
  <dc:subject/>
  <dc:title>一  创造宣言</dc:title>
</cp:coreProperties>
</file>