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虎丘记练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阅读下面的文字，完成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题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虎丘去城可七八里。其山无高岩邃壑；独以近城故，箫鼓楼船，无日无之。凡月之夜、花之晨、雪之夕，游人往来，纷错如织。而中秋为尤胜。每至是日，倾城阖户，连臂而至。衣冠士女，下迨蔀屋，莫不靓妆丽服，重茵累席，置酒交衢间。从千人石上至山门，栉比如鳞，檀板丘积、樽罍云泻。远而望之，如雁落平沙，霞铺江上，雷辊电霍，无得而状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下列句子中，加粗字的正确读音的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①其山无高岩邃壑　　②重茵累席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① </w:t>
      </w:r>
      <w:r>
        <w:rPr>
          <w:rFonts w:cs="宋体;SimSun" w:ascii="宋体;SimSun" w:hAnsi="宋体;SimSun"/>
          <w:szCs w:val="18"/>
        </w:rPr>
        <w:t>suí</w:t>
      </w:r>
      <w:r>
        <w:rPr>
          <w:rFonts w:ascii="宋体;SimSun" w:hAnsi="宋体;SimSun" w:cs="宋体;SimSun"/>
          <w:szCs w:val="18"/>
        </w:rPr>
        <w:t xml:space="preserve">　 ② </w:t>
      </w:r>
      <w:r>
        <w:rPr>
          <w:rFonts w:cs="宋体;SimSun" w:ascii="宋体;SimSun" w:hAnsi="宋体;SimSun"/>
          <w:szCs w:val="18"/>
        </w:rPr>
        <w:t>lèi</w:t>
      </w:r>
      <w:r>
        <w:rPr>
          <w:rFonts w:ascii="宋体;SimSun" w:hAnsi="宋体;SimSun" w:cs="宋体;SimSun"/>
          <w:szCs w:val="18"/>
        </w:rPr>
        <w:t xml:space="preserve">　　　　　　　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① </w:t>
      </w:r>
      <w:r>
        <w:rPr>
          <w:rFonts w:cs="宋体;SimSun" w:ascii="宋体;SimSun" w:hAnsi="宋体;SimSun"/>
          <w:szCs w:val="18"/>
        </w:rPr>
        <w:t>suí</w:t>
      </w:r>
      <w:r>
        <w:rPr>
          <w:rFonts w:ascii="宋体;SimSun" w:hAnsi="宋体;SimSun" w:cs="宋体;SimSun"/>
          <w:szCs w:val="18"/>
        </w:rPr>
        <w:t xml:space="preserve">　 ② </w:t>
      </w:r>
      <w:r>
        <w:rPr>
          <w:rFonts w:cs="宋体;SimSun" w:ascii="宋体;SimSun" w:hAnsi="宋体;SimSun"/>
          <w:szCs w:val="18"/>
        </w:rPr>
        <w:t xml:space="preserve">lěi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① </w:t>
      </w:r>
      <w:r>
        <w:rPr>
          <w:rFonts w:cs="宋体;SimSun" w:ascii="宋体;SimSun" w:hAnsi="宋体;SimSun"/>
          <w:szCs w:val="18"/>
        </w:rPr>
        <w:t>suì</w:t>
      </w:r>
      <w:r>
        <w:rPr>
          <w:rFonts w:ascii="宋体;SimSun" w:hAnsi="宋体;SimSun" w:cs="宋体;SimSun"/>
          <w:szCs w:val="18"/>
        </w:rPr>
        <w:t xml:space="preserve">　 ② </w:t>
      </w:r>
      <w:r>
        <w:rPr>
          <w:rFonts w:cs="宋体;SimSun" w:ascii="宋体;SimSun" w:hAnsi="宋体;SimSun"/>
          <w:szCs w:val="18"/>
        </w:rPr>
        <w:t>lèi</w:t>
      </w:r>
      <w:r>
        <w:rPr>
          <w:rFonts w:ascii="宋体;SimSun" w:hAnsi="宋体;SimSun" w:cs="宋体;SimSun"/>
          <w:szCs w:val="18"/>
        </w:rPr>
        <w:t xml:space="preserve">　　　　　　　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① </w:t>
      </w:r>
      <w:r>
        <w:rPr>
          <w:rFonts w:cs="宋体;SimSun" w:ascii="宋体;SimSun" w:hAnsi="宋体;SimSun"/>
          <w:szCs w:val="18"/>
        </w:rPr>
        <w:t>suì</w:t>
      </w:r>
      <w:r>
        <w:rPr>
          <w:rFonts w:ascii="宋体;SimSun" w:hAnsi="宋体;SimSun" w:cs="宋体;SimSun"/>
          <w:szCs w:val="18"/>
        </w:rPr>
        <w:t xml:space="preserve">　 ② </w:t>
      </w:r>
      <w:r>
        <w:rPr>
          <w:rFonts w:cs="宋体;SimSun" w:ascii="宋体;SimSun" w:hAnsi="宋体;SimSun"/>
          <w:szCs w:val="18"/>
        </w:rPr>
        <w:t xml:space="preserve">lěi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下列句子中，“以”的意义用法与例句的“以”相同的一组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例句：独以近城故，箫鼓楼船，无日无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①越明年，贫者自南海还，以告富者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②意将隧入以攻其后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③不以物喜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④不宜妄自菲薄，引喻失义，以塞中谏之道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⑤其上以松脂腊和纸灰之类冒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⑥夫颛臾，昔日先王以为东蒙主，……何以伐为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⑦余以乾隆三十九年十二月，自京师乘风雪，……至于泰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⑧不赂者以赂者丧。盖失强援，不能独完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⑨是时以大中丞抚吴者为魏之私人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⑩亦以明死生之大，匹夫之有重于社稷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 秦违蹇叔，而以贫勤民，天奉我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 安得使予多暇日，又多闲田，以广贬江宁、杭州、苏州之病梅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①③⑨ 　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②④⑦⑩　　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③⑥⑧ 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④⑤⑧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下列句子中，“莫”的意义、用法与“莫不靓妆丽服”的“莫”不相同的一项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后世之谬其传而莫能名者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士大夫终不肯以小舟夜泊绝壁之下，故莫能知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故方其盛也，举天下之豪杰，莫能与之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莫愁前路无知己，天下谁人不识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在括号里写出句中“之”指代的内容（用文中的句子回答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无日无之（　　　　　　　　　　　　　　　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远而望之（　　　　　　　　　　　　　　　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下列句子中，加粗词的用法与“檀板丘积”的“丘”相同的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是时以大中丞抚吴者为魏之私人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于是废先王之道，焚百家之言，以愚黔首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天下云集响应，赢粮而景从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方其系燕父子以组，函梁君臣之首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 xml:space="preserve">．积善成德，而神明自得，圣心备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</w:rPr>
        <w:t xml:space="preserve">．少时，一狼径去，其一犬坐于前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．说说下面句子运用的修辞方法及该句与上下文有什么联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栉比如鳞，檀板丘积，樽罍云泻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 xml:space="preserve">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 xml:space="preserve">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．把文中最后一个句子译成现代汉语。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 xml:space="preserve">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 xml:space="preserve">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．归纳这段文字的大意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 xml:space="preserve">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阅读下面的文字，完成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题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吏吴两载，登虎丘者六。最后与江进之、方子公同登，迟月生公石上，歌者闻令来，皆避匿去。余因谓进之曰：“甚矣，乌纱之横、皂隶之俗哉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他日去官，有不听曲此石上者，如月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>今余幸得解官，称吴客矣，虎丘之月，不知尚识余言否耶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．下列句子中，加粗词的用法与例句的“吏”不同的一项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例句：吏吴两载，登虎丘者六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赵王之子孙侯者，其继有在者乎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是时以大中丞抚吴者为魏之私人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不腆敝邑，为从者之淹，居则具一日之积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请勾践女女于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 xml:space="preserve">．下列各句括号中是补出的省略词语，不正确的一项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（余）吏吴两载　 　　　　　　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迟月（于）生公石上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（歌者）皆避去　　　　　　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有不听曲（以）此石上者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．下列句子中，句式与例句相同的一项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例句：甚矣，乌纱之横、皂隶之俗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石之铿然有声者　 　　　　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甚矣，汝之不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古之人不余欺也　　　　　　　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沛公安在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这段文字表现了作者什么样的思想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 xml:space="preserve">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拓展练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阅读下面的文言文，完成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题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苏琼，字珍之，武强人也。幼时随父在边，尝谒东荆州刺史曹芝。芝戏问曰：“卿欲官不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对曰：“设官求人，非人求官。”芝异其对，署为府长流参军。除南清河太守，零县民魏双成失牛，疑其村人魏子宾，送至郡，一经穷问，知宾非盗者，即便放之。密走私访，别获盗者。从此畜牧不收，多放散，云：“但付府君。”有邻郡富豪将财物寄置界内以避盗，为贼攻急，告曰：“我物已寄苏公矣。”贼遂去。琼性清慎，不发私书。道人道研为济州沙门统，资产巨富，在郡多有出息，常得郡县为征。及欲求谒，度知其意，每见则谈问玄理，应对肃敬，研虽为债数来，无由启口。其弟子问其故，研曰：“每见府君，径将我入青云间，何由得论地上事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郡民赵颍曾为乐陵太守，八十致事归。五月初，得新瓜一双自来送。颍恃年老，苦请，遂便为留，仍至于听事梁上，竟不剖。人遂竞贡新果，至门间，知颍瓜犹在，相顾而去。天保中，郡界大水，人灾，绝食者千余家。琼普集部中有粟家，自从贷粟以给付饥者。州计户征租，复欲推其贷粟。纲纪谓琼曰：“虽矜饥馁，恐罪累府君。”琼曰：“一身获罪，且活千室，何所怨乎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 xml:space="preserve">遂上表陈状，使检皆免，人户保安。迁左丞，行徐州事。旧制以淮禁不听商贩辄度。淮南岁俭，启听淮北取籴。后淮北人饥，复请通籴淮南，遂得商估往还，彼此兼济，水陆之利，通于河北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下列句子中加粗的词语的意义，与现代汉语不同的一项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密走私访，别获盗者　　　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资产巨富，在郡多有出息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每见则谈问玄理，应对肃敬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人灾，绝食者千余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下列各组句子中加粗词的意义和用法，不相同的一组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下列各句括号中是补出的省略成分，正确的一项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在郡多有出息，（研）常得郡县为征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及（琼）欲求谒，度知其意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苦请，（颍）遂便为留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自从（琼）贷粟以给付饥者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下列各个句子在文中的意思，正确的一项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在郡多有出息——在郡中有多方面的发展前途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径将我入青云间——直接把我带入缥缈的云天中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启听淮北取籴——向上报告说应当听任淮北民众来购买粮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遂得商估往还——于是使得商贩之间能够自由交往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以下句子分别编为四组，能够表现苏琼处事艺术的一组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①知宾非盗者，即便放之。　②密走私访，别获盗者。　③每见则谈问玄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　　④仍至于听事梁上。　⑤遂上表陈状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①③　　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②④⑤　　　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③④　　　　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①②⑤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．下列叙述不符合原文意思的一项是：（　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苏琼自幼聪明伶俐，言辞机敏。东荆州刺史问他是否想做官，他认为应当先设官职而后求人，个人不应主动求官。曹芝十分欣赏，委任他为参军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苏琼重视社会治安，办案认真细致，治内清明太平。他的这一政绩，对贼人起了威慑作用，于是邻郡有的富豪为免遭抢劫，将财物寄放到南清河郡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苏琼清正审慎，严于律己。他揣摩出道研来访的心思，避开话题，使对方无由启口；他留下赵颍的新瓜却不剖食，使其他人打消了馈赠的念头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苏琼关心人民的疾苦，敢于为民请命。在治内遭受灾害的情况下，他谢绝了善意的劝告，仍然冒着获罪的危险，革除淮禁旧弊，造福两岸人民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参考答案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综合练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箫鼓楼船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从千人石上至山门，栉比如鳞，檀板丘积，樽罍云泻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 xml:space="preserve">F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．比喻，夸张“檀板”句暗勾下文“唱者千百”，“樽罍”句隐联上文“置酒交衢”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．远远地看去，像群雁落在平坦的沙洲，像彩霞铺撒在江面，像雷鸣电闪，没法子把那盛况描述出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．尽力渲染人们游虎丘的热闹景况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B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．表现了作者厌弃官场，寄情于山水、渴望与民同乐的思想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拓展练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15:27:00Z</dcterms:modified>
  <cp:revision>139</cp:revision>
  <dc:subject/>
  <dc:title>九龙坡区中职一年级《语文》第一册单元检测题</dc:title>
</cp:coreProperties>
</file>