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虎丘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</w:t>
      </w:r>
    </w:p>
    <w:p>
      <w:pPr>
        <w:pStyle w:val="Web"/>
        <w:ind w:left="15" w:right="15"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下列加点字的注音全对的一组是：（    ）</w:t>
      </w:r>
    </w:p>
    <w:p>
      <w:pPr>
        <w:pStyle w:val="Web"/>
        <w:ind w:left="15" w:right="15"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A. 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drawing>
          <wp:inline distT="0" distB="0" distL="0" distR="0">
            <wp:extent cx="142240" cy="161290"/>
            <wp:effectExtent l="0" t="0" r="0" b="0"/>
            <wp:docPr id="1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屋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bù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      度曲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dù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   觞客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sāng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   峦壑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lán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</w:t>
      </w:r>
    </w:p>
    <w:p>
      <w:pPr>
        <w:pStyle w:val="Web"/>
        <w:ind w:left="15" w:right="15"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荇藻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xìngzǎo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 千顷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qǐng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 迟月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zhí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     瓦釜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fǔ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</w:t>
      </w:r>
    </w:p>
    <w:p>
      <w:pPr>
        <w:pStyle w:val="Web"/>
        <w:ind w:left="15" w:right="15"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祠堂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chí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     雷辊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gǔn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 鲲鹏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kūn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      靓妆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qiàn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</w:t>
      </w:r>
    </w:p>
    <w:p>
      <w:pPr>
        <w:pStyle w:val="Web"/>
        <w:ind w:left="15" w:right="15"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通衢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jù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         氍毹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qúshū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）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drawing>
          <wp:inline distT="0" distB="0" distL="0" distR="0">
            <wp:extent cx="152400" cy="114300"/>
            <wp:effectExtent l="0" t="0" r="0" b="0"/>
            <wp:docPr id="2" name="mm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樽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léi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）     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drawing>
          <wp:inline distT="0" distB="0" distL="0" distR="0">
            <wp:extent cx="152400" cy="114300"/>
            <wp:effectExtent l="0" t="0" r="0" b="0"/>
            <wp:docPr id="3" name="mm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空（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lěi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）</w:t>
      </w:r>
    </w:p>
    <w:p>
      <w:pPr>
        <w:pStyle w:val="Web"/>
        <w:ind w:left="15" w:right="15"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下列各组中加点的字读音完全相同的一组是：（    ）</w:t>
      </w:r>
    </w:p>
    <w:p>
      <w:pPr>
        <w:pStyle w:val="Web"/>
        <w:ind w:left="15" w:right="15"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新艳相角        转弯抹角           清角吹寒         龟毛兔角</w:t>
      </w:r>
    </w:p>
    <w:p>
      <w:pPr>
        <w:pStyle w:val="Web"/>
        <w:ind w:left="15" w:right="15"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每度一字        度长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drawing>
          <wp:inline distT="0" distB="0" distL="0" distR="0">
            <wp:extent cx="152400" cy="114300"/>
            <wp:effectExtent l="0" t="0" r="0" b="0"/>
            <wp:docPr id="4" name="mm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(3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大          自度此曲          审时度势</w:t>
      </w:r>
    </w:p>
    <w:p>
      <w:pPr>
        <w:pStyle w:val="Web"/>
        <w:ind w:left="15" w:right="15"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相去复几许      几尽一刻          未几              几案</w:t>
      </w:r>
    </w:p>
    <w:p>
      <w:pPr>
        <w:pStyle w:val="Web"/>
        <w:ind w:left="15" w:right="15" w:firstLine="420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樽云泻          一尊还酹江月      尊俎              尊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下列词语中没有错别字的一项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峦壑竞秀      分曹布署      靓妆丽服      崭露头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破釜沉舟      瓦釜雷鸣      燕落平沙      妍媸毕露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荇藻零乱      笙萧管笛      倾城阖户      纵横摆阖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雷辊电霍      雅俗共赏      曲高和寡      春意阑珊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下列各组句子中加点的字意义相同的一组是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 ①</w:t>
      </w:r>
      <w:r>
        <w:rPr>
          <w:rFonts w:ascii="宋体;SimSun" w:hAnsi="宋体;SimSun" w:cs="宋体;SimSun"/>
          <w:szCs w:val="18"/>
        </w:rPr>
        <w:t>求人可使报秦者，未得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/>
          <w:szCs w:val="18"/>
        </w:rPr>
        <w:t>其可怪也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 ①</w:t>
      </w:r>
      <w:r>
        <w:rPr>
          <w:rFonts w:ascii="宋体;SimSun" w:hAnsi="宋体;SimSun" w:cs="宋体;SimSun"/>
          <w:szCs w:val="18"/>
        </w:rPr>
        <w:t>虎丘去城可七八里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/>
          <w:szCs w:val="18"/>
        </w:rPr>
        <w:t>潭中鱼可百许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①</w:t>
      </w:r>
      <w:r>
        <w:rPr>
          <w:rFonts w:ascii="宋体;SimSun" w:hAnsi="宋体;SimSun" w:cs="宋体;SimSun"/>
          <w:szCs w:val="18"/>
        </w:rPr>
        <w:t>非刘豫州莫可以当曹操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/>
          <w:szCs w:val="18"/>
        </w:rPr>
        <w:t xml:space="preserve">何可胜道也哉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 ①</w:t>
      </w:r>
      <w:r>
        <w:rPr>
          <w:rFonts w:ascii="宋体;SimSun" w:hAnsi="宋体;SimSun" w:cs="宋体;SimSun"/>
          <w:szCs w:val="18"/>
        </w:rPr>
        <w:t>可人、可目、可鼻、可人之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②</w:t>
      </w:r>
      <w:r>
        <w:rPr>
          <w:rFonts w:ascii="宋体;SimSun" w:hAnsi="宋体;SimSun" w:cs="宋体;SimSun"/>
          <w:szCs w:val="18"/>
        </w:rPr>
        <w:t>民可与乐成，不可与虑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下列判断正确的一项是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属而和者，才三四辈               ②平原君使者冠盖相属于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属予作文以记之                   ④屋舍俨然，有良田美池桑竹之属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①②③</w:t>
      </w:r>
      <w:r>
        <w:rPr>
          <w:rFonts w:ascii="宋体;SimSun" w:hAnsi="宋体;SimSun" w:cs="宋体;SimSun"/>
          <w:szCs w:val="18"/>
        </w:rPr>
        <w:t>句中的“属”读音相同，意义各不相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③④</w:t>
      </w:r>
      <w:r>
        <w:rPr>
          <w:rFonts w:ascii="宋体;SimSun" w:hAnsi="宋体;SimSun" w:cs="宋体;SimSun"/>
          <w:szCs w:val="18"/>
        </w:rPr>
        <w:t>句中的“属”读音不同，但意义相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①②</w:t>
      </w:r>
      <w:r>
        <w:rPr>
          <w:rFonts w:ascii="宋体;SimSun" w:hAnsi="宋体;SimSun" w:cs="宋体;SimSun"/>
          <w:szCs w:val="18"/>
        </w:rPr>
        <w:t>句中的“属”读音相同，意义也相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四句中的“属”读音不同，意义也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选出句式与其它三句不同的一项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欲祠韦苏州、白乐天诸公于其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石之铿然有声者，所在皆是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迟月生公石上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有不听曲此石上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与“甚矣，汝之不惠”句式相同的一项是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古之人不余欺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甚矣，乌纱之横、皂隶之俗哉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由此观之，王之蔽甚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蚓无爪牙之利，筋骨之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选出活用不同的一项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故就酒家觞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云青青兮欲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粪土当年万户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千顷云得天池诸山作案，峦壑竞秀，最可觞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选出所用修辞方法不同的一项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缙绅而能不易其志者，四海之大，有几人欤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谈笑间，樯橹灰飞烟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甚矣，乌纱之横，皂隶之俗哉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虎丘之月，不知尚识余言否耶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对“庭下如积水空明”的理解恰当的一项是：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天空中月光明亮，房间里月光如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庭院里洒满月光，像地上积满了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庭院里的月光，像空中的明月倒映在积水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庭院里的月光像是积聚在那里的一潭透明的清水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文，完成文后各题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虎丘去城可七八里。其山无高岩邃壑，独以近城故，箫鼓楼船，无日无之。凡月之夜、花之晨、雪之夕，纷错如织，而中秋为尤胜。每至是日，倾城阖户，连臂而至。衣冠士女，下迨 屋，莫不靓妆丽服，重茵累席，置酒交衢间，从千人石上至山门，栉比如鳞。檀板丘积，樽云泻，远而望之，如雁落平沙，霞铺江上，雷辊电霍，无得而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对下列句子中加点字的解释错误的一项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独以近城故          因为    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每至是日      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檀板丘积           小丘       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无得而状      描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下列句中加点的字与“樽云泻”中的“云”字用法不同的一句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天下云集响应         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檀板丘积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吾得兄事之             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范增数目项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划分本段的层次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公安派的文学主张是“独抒性灵，不拘格套”。试从这个角度细细品味上面文段，谈谈自己的体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简要评述此段的艺术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运用比喻、排比等修辞手法，写一段描写场景的文字，约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字左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认真研读下面三段诗文，加以比较，看看描写方法有何异同，并结合自己写作的实际，谈谈描写音乐的体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一夫登场，四座屏息，音若细发，响彻云际，每度一字，几尽一刻，飞鸟为之徘徊，壮士听而下泪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二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银瓶乍破水浆迸，铁骑突出刀枪鸣，曲终收拨当心画，四弦一声如裂帛。东船西舫悄无言，唯见江心秋月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三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王小玉唱了十数句之后，渐渐的越唱越高，忽然拔了一个尖儿，像一线钢丝抛入天际，不禁暗暗叫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文，完成文后各题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满井游记（节选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袁宏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廿二日，天稍和，偕数友出东直，至满井①。高柳夹堤，土膏②微润；一望空阔，若脱笼之鹄③。于时冰皮始解，波色乍明，鳞浪层层，清澈见底，晶晶然如镜之新开，而冷光之乍出于匣也！山峦为晴雪所洗，娟然④如拭，鲜妍明媚，如倩女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面 贵 面⑤，而髻鬟之始掠⑥也。柳条将舒⑦未舒，柔梢披风⑧，麦田浅鬣⑨寸许。游人虽未盛，泉而茗者⑩，</w:t>
      </w:r>
      <w:r>
        <w:rPr>
          <w:rFonts w:cs="宋体;SimSun" w:ascii="宋体;SimSun" w:hAnsi="宋体;SimSun"/>
          <w:szCs w:val="18"/>
        </w:rPr>
        <w:t>(11)</w:t>
      </w:r>
      <w:r>
        <w:rPr>
          <w:rFonts w:ascii="宋体;SimSun" w:hAnsi="宋体;SimSun" w:cs="宋体;SimSun"/>
          <w:szCs w:val="18"/>
        </w:rPr>
        <w:t xml:space="preserve">而歌者，红妆而蹇 </w:t>
      </w:r>
      <w:r>
        <w:rPr>
          <w:rFonts w:cs="宋体;SimSun" w:ascii="宋体;SimSun" w:hAnsi="宋体;SimSun"/>
          <w:szCs w:val="18"/>
        </w:rPr>
        <w:t>(12)</w:t>
      </w:r>
      <w:r>
        <w:rPr>
          <w:rFonts w:ascii="宋体;SimSun" w:hAnsi="宋体;SimSun" w:cs="宋体;SimSun"/>
          <w:szCs w:val="18"/>
        </w:rPr>
        <w:t>者，亦时时有。风力虽尚劲，然徒步则汗流浃背。凡曝沙之鸟，呷</w:t>
      </w:r>
      <w:r>
        <w:rPr>
          <w:rFonts w:cs="宋体;SimSun" w:ascii="宋体;SimSun" w:hAnsi="宋体;SimSun"/>
          <w:szCs w:val="18"/>
        </w:rPr>
        <w:t>(13)</w:t>
      </w:r>
      <w:r>
        <w:rPr>
          <w:rFonts w:ascii="宋体;SimSun" w:hAnsi="宋体;SimSun" w:cs="宋体;SimSun"/>
          <w:szCs w:val="18"/>
        </w:rPr>
        <w:t>浪之鳞，悠然自得，毛羽鳞鬣</w:t>
      </w:r>
      <w:r>
        <w:rPr>
          <w:rFonts w:cs="宋体;SimSun" w:ascii="宋体;SimSun" w:hAnsi="宋体;SimSun"/>
          <w:szCs w:val="18"/>
        </w:rPr>
        <w:t>(14)</w:t>
      </w:r>
      <w:r>
        <w:rPr>
          <w:rFonts w:ascii="宋体;SimSun" w:hAnsi="宋体;SimSun" w:cs="宋体;SimSun"/>
          <w:szCs w:val="18"/>
        </w:rPr>
        <w:t>之间皆有喜气。始知郊田之外，未始无春，而城居者未之知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：①满井：北京东北郊的一个地方，距东直门不远。②土膏：土壤肥沃。③若脱笼之鹄：象脱离了鸟笼束缚的鸿鹄。此句形容作者出游，极目四野，顿感心胸开阔的愉快心情。④娟然：姿态美好。⑤面 贵（</w:t>
      </w:r>
      <w:r>
        <w:rPr>
          <w:rFonts w:cs="宋体;SimSun" w:ascii="宋体;SimSun" w:hAnsi="宋体;SimSun"/>
          <w:szCs w:val="18"/>
        </w:rPr>
        <w:t>huì</w:t>
      </w:r>
      <w:r>
        <w:rPr>
          <w:rFonts w:ascii="宋体;SimSun" w:hAnsi="宋体;SimSun" w:cs="宋体;SimSun"/>
          <w:szCs w:val="18"/>
        </w:rPr>
        <w:t>）面：洗脸。⑥掠：梳理的意思。⑦舒：伸展。⑧披风：在风中分散开来。披，分开。⑨浅鬣（</w:t>
      </w:r>
      <w:r>
        <w:rPr>
          <w:rFonts w:cs="宋体;SimSun" w:ascii="宋体;SimSun" w:hAnsi="宋体;SimSun"/>
          <w:szCs w:val="18"/>
        </w:rPr>
        <w:t>liè</w:t>
      </w:r>
      <w:r>
        <w:rPr>
          <w:rFonts w:ascii="宋体;SimSun" w:hAnsi="宋体;SimSun" w:cs="宋体;SimSun"/>
          <w:szCs w:val="18"/>
        </w:rPr>
        <w:t xml:space="preserve">）：指低矮的麦苗。鬣，马鬃。⑩泉而茗者：汲泉水沏茶的人。泉、茗，都用作动词。 </w:t>
      </w:r>
      <w:r>
        <w:rPr>
          <w:rFonts w:cs="宋体;SimSun" w:ascii="宋体;SimSun" w:hAnsi="宋体;SimSun"/>
          <w:szCs w:val="18"/>
        </w:rPr>
        <w:t>(11)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léi</w:t>
      </w:r>
      <w:r>
        <w:rPr>
          <w:rFonts w:ascii="宋体;SimSun" w:hAnsi="宋体;SimSun" w:cs="宋体;SimSun"/>
          <w:szCs w:val="18"/>
        </w:rPr>
        <w:t>）：盛酒的器具。这里用作动词，举杯饮酒的意思。</w:t>
      </w:r>
      <w:r>
        <w:rPr>
          <w:rFonts w:cs="宋体;SimSun" w:ascii="宋体;SimSun" w:hAnsi="宋体;SimSun"/>
          <w:szCs w:val="18"/>
        </w:rPr>
        <w:t>(12)</w:t>
      </w:r>
      <w:r>
        <w:rPr>
          <w:rFonts w:ascii="宋体;SimSun" w:hAnsi="宋体;SimSun" w:cs="宋体;SimSun"/>
          <w:szCs w:val="18"/>
        </w:rPr>
        <w:t>蹇（</w:t>
      </w:r>
      <w:r>
        <w:rPr>
          <w:rFonts w:cs="宋体;SimSun" w:ascii="宋体;SimSun" w:hAnsi="宋体;SimSun"/>
          <w:szCs w:val="18"/>
        </w:rPr>
        <w:t>jiǎn</w:t>
      </w:r>
      <w:r>
        <w:rPr>
          <w:rFonts w:ascii="宋体;SimSun" w:hAnsi="宋体;SimSun" w:cs="宋体;SimSun"/>
          <w:szCs w:val="18"/>
        </w:rPr>
        <w:t>）：同“褰”，提起来。一说骑驽马（或弱驴）。</w:t>
      </w:r>
      <w:r>
        <w:rPr>
          <w:rFonts w:cs="宋体;SimSun" w:ascii="宋体;SimSun" w:hAnsi="宋体;SimSun"/>
          <w:szCs w:val="18"/>
        </w:rPr>
        <w:t>(13)</w:t>
      </w:r>
      <w:r>
        <w:rPr>
          <w:rFonts w:ascii="宋体;SimSun" w:hAnsi="宋体;SimSun" w:cs="宋体;SimSun"/>
          <w:szCs w:val="18"/>
        </w:rPr>
        <w:t>呷（</w:t>
      </w:r>
      <w:r>
        <w:rPr>
          <w:rFonts w:cs="宋体;SimSun" w:ascii="宋体;SimSun" w:hAnsi="宋体;SimSun"/>
          <w:szCs w:val="18"/>
        </w:rPr>
        <w:t>xiā</w:t>
      </w:r>
      <w:r>
        <w:rPr>
          <w:rFonts w:ascii="宋体;SimSun" w:hAnsi="宋体;SimSun" w:cs="宋体;SimSun"/>
          <w:szCs w:val="18"/>
        </w:rPr>
        <w:t>）：吸饮。</w:t>
      </w:r>
      <w:r>
        <w:rPr>
          <w:rFonts w:cs="宋体;SimSun" w:ascii="宋体;SimSun" w:hAnsi="宋体;SimSun"/>
          <w:szCs w:val="18"/>
        </w:rPr>
        <w:t>(14)</w:t>
      </w:r>
      <w:r>
        <w:rPr>
          <w:rFonts w:ascii="宋体;SimSun" w:hAnsi="宋体;SimSun" w:cs="宋体;SimSun"/>
          <w:szCs w:val="18"/>
        </w:rPr>
        <w:t>鳞鬣：指鱼类的鳞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下列句子中的“为”字读音和意义不同的一句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庖丁为文惠君解牛。            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山峦为晴雪所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有决渎于殷周之世者，必为汤武笑矣。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原其理，当是为谷中大水冲激…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下列句子中加点字的用法不同的一句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泉而茗者……亦时时有             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左右欲刃相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二月草已芽                      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一狼径去，其一犬坐于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空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段文字描写时，运用的主要修辞手法是      ，描写作者心情的句子是         ，描写水色的句子是             ，描写山光的句子是              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将本段与《虎丘记》对照阅读，指出两文描写的侧重点有何不同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段的结尾句“始知郊田之外，未始无春，而城居者未之知也”深蕴着作者什么样的感慨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试卷答案：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.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觞</w:t>
      </w:r>
      <w:r>
        <w:rPr>
          <w:rFonts w:cs="宋体;SimSun" w:ascii="宋体;SimSun" w:hAnsi="宋体;SimSun"/>
          <w:szCs w:val="18"/>
        </w:rPr>
        <w:t xml:space="preserve">shāng  </w:t>
      </w:r>
      <w:r>
        <w:rPr>
          <w:rFonts w:ascii="宋体;SimSun" w:hAnsi="宋体;SimSun" w:cs="宋体;SimSun"/>
          <w:szCs w:val="18"/>
        </w:rPr>
        <w:t>峦</w:t>
      </w:r>
      <w:r>
        <w:rPr>
          <w:rFonts w:cs="宋体;SimSun" w:ascii="宋体;SimSun" w:hAnsi="宋体;SimSun"/>
          <w:szCs w:val="18"/>
        </w:rPr>
        <w:t>luán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祠</w:t>
      </w:r>
      <w:r>
        <w:rPr>
          <w:rFonts w:cs="宋体;SimSun" w:ascii="宋体;SimSun" w:hAnsi="宋体;SimSun"/>
          <w:szCs w:val="18"/>
        </w:rPr>
        <w:t>cí</w:t>
      </w:r>
      <w:r>
        <w:rPr>
          <w:rFonts w:ascii="宋体;SimSun" w:hAnsi="宋体;SimSun" w:cs="宋体;SimSun"/>
          <w:szCs w:val="18"/>
        </w:rPr>
        <w:t>；靓</w:t>
      </w:r>
      <w:r>
        <w:rPr>
          <w:rFonts w:cs="宋体;SimSun" w:ascii="宋体;SimSun" w:hAnsi="宋体;SimSun"/>
          <w:szCs w:val="18"/>
        </w:rPr>
        <w:t>jìng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衢</w:t>
      </w:r>
      <w:r>
        <w:rPr>
          <w:rFonts w:cs="宋体;SimSun" w:ascii="宋体;SimSun" w:hAnsi="宋体;SimSun"/>
          <w:szCs w:val="18"/>
        </w:rPr>
        <w:t>qú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“</w:t>
      </w:r>
      <w:r>
        <w:rPr>
          <w:rFonts w:ascii="宋体;SimSun" w:hAnsi="宋体;SimSun" w:cs="宋体;SimSun"/>
          <w:szCs w:val="18"/>
        </w:rPr>
        <w:t>相角”读“</w:t>
      </w:r>
      <w:r>
        <w:rPr>
          <w:rFonts w:cs="宋体;SimSun" w:ascii="宋体;SimSun" w:hAnsi="宋体;SimSun"/>
          <w:szCs w:val="18"/>
        </w:rPr>
        <w:t>jué”</w:t>
      </w:r>
      <w:r>
        <w:rPr>
          <w:rFonts w:ascii="宋体;SimSun" w:hAnsi="宋体;SimSun" w:cs="宋体;SimSun"/>
          <w:szCs w:val="18"/>
        </w:rPr>
        <w:t>，其余都读“</w:t>
      </w:r>
      <w:r>
        <w:rPr>
          <w:rFonts w:cs="宋体;SimSun" w:ascii="宋体;SimSun" w:hAnsi="宋体;SimSun"/>
          <w:szCs w:val="18"/>
        </w:rPr>
        <w:t>jiǎo”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每度一字读“</w:t>
      </w:r>
      <w:r>
        <w:rPr>
          <w:rFonts w:cs="宋体;SimSun" w:ascii="宋体;SimSun" w:hAnsi="宋体;SimSun"/>
          <w:szCs w:val="18"/>
        </w:rPr>
        <w:t>dù”</w:t>
      </w:r>
      <w:r>
        <w:rPr>
          <w:rFonts w:ascii="宋体;SimSun" w:hAnsi="宋体;SimSun" w:cs="宋体;SimSun"/>
          <w:szCs w:val="18"/>
        </w:rPr>
        <w:t>，其余都读“</w:t>
      </w:r>
      <w:r>
        <w:rPr>
          <w:rFonts w:cs="宋体;SimSun" w:ascii="宋体;SimSun" w:hAnsi="宋体;SimSun"/>
          <w:szCs w:val="18"/>
        </w:rPr>
        <w:t>duó”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第一个读“</w:t>
      </w:r>
      <w:r>
        <w:rPr>
          <w:rFonts w:cs="宋体;SimSun" w:ascii="宋体;SimSun" w:hAnsi="宋体;SimSun"/>
          <w:szCs w:val="18"/>
        </w:rPr>
        <w:t>jǐ”</w:t>
      </w:r>
      <w:r>
        <w:rPr>
          <w:rFonts w:ascii="宋体;SimSun" w:hAnsi="宋体;SimSun" w:cs="宋体;SimSun"/>
          <w:szCs w:val="18"/>
        </w:rPr>
        <w:t>，其余都读“</w:t>
      </w:r>
      <w:r>
        <w:rPr>
          <w:rFonts w:cs="宋体;SimSun" w:ascii="宋体;SimSun" w:hAnsi="宋体;SimSun"/>
          <w:szCs w:val="18"/>
        </w:rPr>
        <w:t>jī”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布—部，脚—角；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斧—釜，燕—雁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零—凌，萧—箫，摆—捭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都是“大约”的意思，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项①可以，②值得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项①可以，②能够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项①适合，②可以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.C</w:t>
      </w:r>
      <w:r>
        <w:rPr>
          <w:rFonts w:ascii="宋体;SimSun" w:hAnsi="宋体;SimSun" w:cs="宋体;SimSun"/>
          <w:szCs w:val="18"/>
        </w:rPr>
        <w:t>（①②句读</w:t>
      </w:r>
      <w:r>
        <w:rPr>
          <w:rFonts w:cs="宋体;SimSun" w:ascii="宋体;SimSun" w:hAnsi="宋体;SimSun"/>
          <w:szCs w:val="18"/>
        </w:rPr>
        <w:t>zhǔ</w:t>
      </w:r>
      <w:r>
        <w:rPr>
          <w:rFonts w:ascii="宋体;SimSun" w:hAnsi="宋体;SimSun" w:cs="宋体;SimSun"/>
          <w:szCs w:val="18"/>
        </w:rPr>
        <w:t>，连续，接着；③句读</w:t>
      </w:r>
      <w:r>
        <w:rPr>
          <w:rFonts w:cs="宋体;SimSun" w:ascii="宋体;SimSun" w:hAnsi="宋体;SimSun"/>
          <w:szCs w:val="18"/>
        </w:rPr>
        <w:t>zhǔ</w:t>
      </w:r>
      <w:r>
        <w:rPr>
          <w:rFonts w:ascii="宋体;SimSun" w:hAnsi="宋体;SimSun" w:cs="宋体;SimSun"/>
          <w:szCs w:val="18"/>
        </w:rPr>
        <w:t>通“嘱”；④句读</w:t>
      </w:r>
      <w:r>
        <w:rPr>
          <w:rFonts w:cs="宋体;SimSun" w:ascii="宋体;SimSun" w:hAnsi="宋体;SimSun"/>
          <w:szCs w:val="18"/>
        </w:rPr>
        <w:t>shǔ</w:t>
      </w:r>
      <w:r>
        <w:rPr>
          <w:rFonts w:ascii="宋体;SimSun" w:hAnsi="宋体;SimSun" w:cs="宋体;SimSun"/>
          <w:szCs w:val="18"/>
        </w:rPr>
        <w:t>，类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.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定语后置，其余均是介宾短语后置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B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项与例句都是主谓倒装句；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宾语前置句；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常规句；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定语后置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.C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项是名词的意动用法，其余均是名词活用为一般动词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D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项是拟人，其余均是借代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.D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C  2.D  3.</w:t>
      </w:r>
      <w:r>
        <w:rPr>
          <w:rFonts w:ascii="宋体;SimSun" w:hAnsi="宋体;SimSun" w:cs="宋体;SimSun"/>
          <w:szCs w:val="18"/>
        </w:rPr>
        <w:t>此段可分三层：第一句交代虎丘繁华热闹的原因；第二句概括描写虎丘游人如织的盛况；第三、四、五句细腻描绘中秋夜虎丘漫山遍野的游人及聚会饮酒的热闹场景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公安派在文学创作上反对模拟，反对形式主义，主张“独抒性灵，不拘格套”。这一主张在《虎丘记》这篇文章中得到了很好的体现。首先从形式上看，它突破游记以描写自然景物为重点的传统惯例，而以描写人文景观为重点，并间以对虎丘月夜景色的生动描绘，两者有机结合，相得益彰，使描写显得生动活泼、灵气毕现。其次从内容上看，不刻意为文，不刻意追求作品深刻的社会意义，而是意随笔到，情缘景生。作者喜悦的心情，旷达的胸襟全都寄寓于场景的描绘之中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段在描写上很有特色。语言准确简练但又不乏细腻；比喻生动形象，给人以清新的美感。</w:t>
      </w:r>
      <w:r>
        <w:rPr>
          <w:rFonts w:cs="宋体;SimSun" w:ascii="宋体;SimSun" w:hAnsi="宋体;SimSun"/>
          <w:szCs w:val="18"/>
        </w:rPr>
        <w:t>6.</w:t>
      </w:r>
      <w:r>
        <w:rPr>
          <w:rFonts w:ascii="宋体;SimSun" w:hAnsi="宋体;SimSun" w:cs="宋体;SimSun"/>
          <w:szCs w:val="18"/>
        </w:rPr>
        <w:t>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上面三段文字描写音乐，映衬的手法运用得极为精妙。通过“飞鸟徘徊，壮士下泪”，“东船西舫悄无言”，“不禁暗暗叫绝”，从侧面突出了声音感人的效果，烘托了演唱者高超的技艺。三段文字对音乐的描绘，历来备受推崇，这与作者描绘音乐所用的方法是密不可分的。音乐看不见，摸不着，稍纵即逝，而文学家们却能把抽象的音乐描绘得有声有色，有形有情。综观三段文字，我们不难发现，他们在描写中都运用了比喻的修辞方法，但第一、第三段的比喻与第二段的比喻又有区别，白居易描摹琵琶声，堪称千古绝唱，但终究是以声比声，未超出听觉形象的范围。在我们的生活中，对于某种现象引起了特殊感受，有时很难用那种特定的感觉来直接描写，但我们可以把某个感官上的感觉移植到另一个感官上，用形象的语言把它描绘出来，这种修辞格叫通感，它是一种特殊的比喻。上面的第一段、第三段就是用视觉来写听觉的，把无形的音乐写得有形，让人能够感觉得到。这样描写事物，能使读者在欣赏品味的过程中调动多种感官去捕捉美感，从而获得比某一单个感官更丰富、更真切的艺术享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A  2.D  3.</w:t>
      </w:r>
      <w:r>
        <w:rPr>
          <w:rFonts w:ascii="宋体;SimSun" w:hAnsi="宋体;SimSun" w:cs="宋体;SimSun"/>
          <w:szCs w:val="18"/>
        </w:rPr>
        <w:t xml:space="preserve">略。  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本段游记以描写自然景物为重点，描写的景物有和日、沃土、水色、山光、高柳、低麦、曝鸟、游鱼等。生动新鲜、贴切传神的比喻、比拟令人耳目一新，同时蕴藉着作者对大自然的热爱赞美之情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段虽是游记，但并非纯粹的记游山玩水，作者是借记游抒发感慨，结尾句是全文的主旨句，表面写城中人不知郊外之春，而实际上是说作者自己的感受。作者当时任顺天府教授，其职甚是清闲，因此作者有一种冷落孤寂、不被重用之感，就像居住在城里的人感受不到春天的温暖。但作者并不颓废，最终走进久违了的大自然的怀抱，接受了洗礼，顿觉心胸舒畅，抛却了一切烦恼，愿与大自然融为一体，“而此地适与余近，余之游将自此始”，正说明了这一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6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5:25:00Z</dcterms:modified>
  <cp:revision>132</cp:revision>
  <dc:subject/>
  <dc:title>九龙坡区中职一年级《语文》第一册单元检测题</dc:title>
</cp:coreProperties>
</file>