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sz w:val="28"/>
        </w:rPr>
      </w:pPr>
      <w:r>
        <w:rPr>
          <w:rFonts w:ascii="华文细黑" w:hAnsi="华文细黑" w:cs="宋体;SimSun" w:eastAsia="华文细黑"/>
          <w:b/>
          <w:bCs/>
          <w:sz w:val="28"/>
        </w:rPr>
        <w:t>十四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</w:t>
      </w:r>
      <w:r>
        <w:rPr>
          <w:rFonts w:ascii="华文细黑" w:hAnsi="华文细黑" w:cs="宋体;SimSun" w:eastAsia="华文细黑"/>
          <w:b/>
          <w:bCs/>
          <w:sz w:val="28"/>
        </w:rPr>
        <w:t>立意选材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词语中加点的字注音。</w:t>
      </w:r>
    </w:p>
    <w:p>
      <w:pPr>
        <w:pStyle w:val="Normal"/>
        <w:spacing w:lineRule="auto" w:line="300"/>
        <w:ind w:left="479" w:hanging="0"/>
        <w:rPr/>
      </w:pP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  <w:em w:val="underDot"/>
        </w:rPr>
        <w:t>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紊</w:t>
      </w:r>
      <w:r>
        <w:rPr>
          <w:rFonts w:ascii="宋体;SimSun" w:hAnsi="宋体;SimSun" w:cs="宋体;SimSun"/>
        </w:rPr>
        <w:t>乱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79" w:hanging="0"/>
        <w:rPr/>
      </w:pPr>
      <w:r>
        <w:rPr>
          <w:rFonts w:ascii="宋体;SimSun" w:hAnsi="宋体;SimSun" w:cs="宋体;SimSun"/>
        </w:rPr>
        <w:t>耕</w:t>
      </w:r>
      <w:r>
        <w:rPr>
          <w:rFonts w:ascii="宋体;SimSun" w:hAnsi="宋体;SimSun" w:cs="宋体;SimSun"/>
          <w:em w:val="underDot"/>
        </w:rPr>
        <w:t>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em w:val="underDot"/>
        </w:rPr>
        <w:t>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蕴</w:t>
      </w:r>
      <w:r>
        <w:rPr>
          <w:rFonts w:ascii="宋体;SimSun" w:hAnsi="宋体;SimSun" w:cs="宋体;SimSun"/>
        </w:rPr>
        <w:t>含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词语中加点的字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屡见不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春</w:t>
      </w:r>
      <w:r>
        <w:rPr>
          <w:rFonts w:ascii="宋体;SimSun" w:hAnsi="宋体;SimSun" w:cs="宋体;SimSun"/>
          <w:em w:val="underDot"/>
        </w:rPr>
        <w:t>华</w:t>
      </w:r>
      <w:r>
        <w:rPr>
          <w:rFonts w:ascii="宋体;SimSun" w:hAnsi="宋体;SimSun" w:cs="宋体;SimSun"/>
        </w:rPr>
        <w:t>秋实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冠</w:t>
      </w:r>
      <w:r>
        <w:rPr>
          <w:rFonts w:ascii="宋体;SimSun" w:hAnsi="宋体;SimSun" w:cs="宋体;SimSun"/>
          <w:em w:val="underDot"/>
        </w:rPr>
        <w:t xml:space="preserve">冕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芥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稍纵即</w:t>
      </w:r>
      <w:r>
        <w:rPr>
          <w:rFonts w:ascii="宋体;SimSun" w:hAnsi="宋体;SimSun" w:cs="宋体;SimSun"/>
          <w:em w:val="underDot"/>
        </w:rPr>
        <w:t>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不知所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实用文主题的三个要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2310" w:hanging="189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用文的主题是文章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00"/>
        <w:ind w:left="2310" w:hanging="231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都要服从主题需要，并且和好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服务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主题的要求，首先是明确，就是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其二要集中，这要求主旨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第三要深刻，是说要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必须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上下功夫，防止肤浅，力求有新意。</w:t>
      </w:r>
    </w:p>
    <w:p>
      <w:pPr>
        <w:pStyle w:val="HTML"/>
        <w:spacing w:lineRule="auto" w:line="30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</w:rPr>
        <w:t>．实用文的主题与文学作品的主题有相同之处，那就是正确、新颖、独创、深刻。它们的不同之处是：首先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</w:rPr>
        <w:t>；其次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</w:rPr>
        <w:t>；第三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简答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什么是材料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主题、材料同文章的关系；主题和材料的关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用文中，材料起的三个作用是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积累材料的三种方法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用材料的标准是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一）以“写文章要有话可说”为主题，写一段话。要求运用下列词语：“不知所云”、“下笔千言，离题万里”、“模棱两可”、“屡见不鲜”、“筛选”。可以不按词语顺序，字数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用文的主题与文学作品的主题有哪些不同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以“做广告同做人一样，都需要老老实实的态度”为主题作文，应选择哪些材料？写出四件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left="210"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（一）</w:t>
      </w:r>
      <w:r>
        <w:rPr>
          <w:rFonts w:cs="宋体;SimSun" w:ascii="宋体;SimSun" w:hAnsi="宋体;SimSun"/>
          <w:bCs/>
          <w:sz w:val="18"/>
          <w:szCs w:val="18"/>
        </w:rPr>
        <w:t xml:space="preserve">yí  yǐng  wěn  niù  yún  chún  niè  yùn  nì  tàlài  xī  </w:t>
      </w:r>
      <w:r>
        <w:rPr>
          <w:rFonts w:ascii="宋体;SimSun" w:hAnsi="宋体;SimSun" w:cs="宋体;SimSun"/>
          <w:bCs/>
          <w:sz w:val="18"/>
          <w:szCs w:val="18"/>
        </w:rPr>
        <w:t>（二）新鲜  开花  帽子  比喻心里的嫌隙或不快  消失  说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目的  说明  主张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灵魂  统率  材料的取舍  结构的安排  语言的运用  主题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在实用文中把主旨表达得清楚明白，不含糊和模棱两可  贯穿全文  不能分散紊乱、纠缠不清  一定的深度  揭示事物本质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二者所具有的主题的内涵不同  确定主题的途径不同  主题的表现形式不同  （二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材料是作者为了某一写作目的而搜集整理的客观事物，以及为表现主题而写人文章的一系列事实现象或理论根据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主题是文章的灵魂，材料是文章的“血肉”。主题和材料的关系是相互依存，缺一不可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材料是提出问题的依据，是形成主题的基础，是说明双点的支柱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．首先是全面观察、调查、占有丰富的第一手材料；其次是注意积累他人收集的材料；第三是在积累材料中捕捉自己的主观感受 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选择最能表达主题的材料；选择真实的材料；选择新鲜的材料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（一）写文章“下笔千言，离题万里”的现象是屡见不鲜的，写文章要有话可说，不能不知所云，要认真筛选材料，那些模棱两可的材料宁可丢掉。  （二）见本课“内容指导”。  （三）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6:00Z</dcterms:created>
  <dc:creator>陈金海</dc:creator>
  <dc:description/>
  <dc:language>en-US</dc:language>
  <cp:lastModifiedBy>陈金海</cp:lastModifiedBy>
  <dcterms:modified xsi:type="dcterms:W3CDTF">2006-08-25T05:49:00Z</dcterms:modified>
  <cp:revision>4</cp:revision>
  <dc:subject/>
  <dc:title>十四 立意选材</dc:title>
</cp:coreProperties>
</file>