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细黑" w:hAnsi="华文细黑" w:cs="宋体;SimSun" w:eastAsia="华文细黑"/>
          <w:b/>
          <w:bCs/>
          <w:sz w:val="28"/>
        </w:rPr>
        <w:t>十六</w:t>
      </w:r>
      <w:r>
        <w:rPr>
          <w:rFonts w:ascii="华文细黑" w:hAnsi="华文细黑" w:cs="宋体;SimSun" w:eastAsia="华文细黑"/>
          <w:b/>
          <w:bCs/>
          <w:sz w:val="28"/>
        </w:rPr>
        <w:t xml:space="preserve">  </w:t>
      </w:r>
      <w:r>
        <w:rPr>
          <w:rFonts w:ascii="华文细黑" w:hAnsi="华文细黑" w:cs="宋体;SimSun" w:eastAsia="华文细黑"/>
          <w:b/>
          <w:bCs/>
          <w:sz w:val="28"/>
        </w:rPr>
        <w:t>谋篇布局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下列加点字拼音标调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缜</w:t>
      </w:r>
      <w:r>
        <w:rPr>
          <w:rFonts w:ascii="宋体;SimSun" w:hAnsi="宋体;SimSun" w:cs="宋体;SimSun"/>
        </w:rPr>
        <w:t>密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阐</w:t>
      </w:r>
      <w:r>
        <w:rPr>
          <w:rFonts w:ascii="宋体;SimSun" w:hAnsi="宋体;SimSun" w:cs="宋体;SimSun"/>
        </w:rPr>
        <w:t>明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衔</w:t>
      </w:r>
      <w:r>
        <w:rPr>
          <w:rFonts w:ascii="宋体;SimSun" w:hAnsi="宋体;SimSun" w:cs="宋体;SimSun"/>
        </w:rPr>
        <w:t>接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褴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怜</w:t>
      </w:r>
      <w:r>
        <w:rPr>
          <w:rFonts w:ascii="宋体;SimSun" w:hAnsi="宋体;SimSun" w:cs="宋体;SimSun"/>
          <w:em w:val="underDot"/>
        </w:rPr>
        <w:t>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窘</w:t>
      </w:r>
      <w:r>
        <w:rPr>
          <w:rFonts w:ascii="宋体;SimSun" w:hAnsi="宋体;SimSun" w:cs="宋体;SimSun"/>
        </w:rPr>
        <w:t>迫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加点字的含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直</w:t>
      </w:r>
      <w:r>
        <w:rPr>
          <w:rFonts w:ascii="宋体;SimSun" w:hAnsi="宋体;SimSun" w:cs="宋体;SimSun"/>
          <w:em w:val="underDot"/>
        </w:rPr>
        <w:t>截</w:t>
      </w:r>
      <w:r>
        <w:rPr>
          <w:rFonts w:ascii="宋体;SimSun" w:hAnsi="宋体;SimSun" w:cs="宋体;SimSun"/>
        </w:rPr>
        <w:t>了当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高层建</w:t>
      </w:r>
      <w:r>
        <w:rPr>
          <w:rFonts w:ascii="宋体;SimSun" w:hAnsi="宋体;SimSun" w:cs="宋体;SimSun"/>
          <w:em w:val="underDot"/>
        </w:rPr>
        <w:t>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条不</w:t>
      </w:r>
      <w:r>
        <w:rPr>
          <w:rFonts w:ascii="宋体;SimSun" w:hAnsi="宋体;SimSun" w:cs="宋体;SimSun"/>
          <w:em w:val="underDot"/>
        </w:rPr>
        <w:t>紊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起承转</w:t>
      </w:r>
      <w:r>
        <w:rPr>
          <w:rFonts w:ascii="宋体;SimSun" w:hAnsi="宋体;SimSun" w:cs="宋体;SimSun"/>
          <w:em w:val="underDot"/>
        </w:rPr>
        <w:t>合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关于谋篇布局的填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通俗地讲就是按照一定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对所写的内容进行综合考虑，合理安排，使文章的各部分构建成一个相互联系的有机体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谋篇布局讲究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清晰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严谨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明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得当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照应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自然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记叙文在谋篇布局时采用的主要结构方式有：一、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顺序依照事件的开端、发生、发展、高潮、结局构思段落层次。二是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变换和观察角度变换为标志记叙描写客观对象。三是根据材料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按材料的属性划分逻辑层次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记叙文的线索主要有以下几种方式：一是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为线索；二是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为线索；三是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为线索；四是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为线索；五是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为线索；六是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为线索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记叙文结构的完整性常用的方法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记叙文中的段落层次之间的起承转合的主要形式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议论文的三要素是指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议论文基本的逻辑结构形式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也可用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来表达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议论文常见的论证模式有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说明文的谋篇布局的基本要求是：一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二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三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四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开头、结尾、过渡、照应的填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开头和结尾是实用文结构中的重要组成部分。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式的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式的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式的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式的，还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式的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式的开头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尾是文章发展的结果。常见的方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过渡和照应是使文章脉络通畅、前后呼应的一种重要手段。过渡是文章上下贯通的纽带。可以起到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穿针引线的作用。什么情况下需要过渡？第一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或由分到总时需要过渡。第二是从一件事的叙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或由一个意思转到另一个意思时需要过渡。第三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或由议论转到叙述时需要过渡。过渡的方法有三种：①在转折情况下采用承上启下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作过渡；②在上一段末或下一段开头，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加以过渡；③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过渡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照应是指文章前后内容的关照呼应。文章后面写的重要内容，在前面应有伏笔或交代；前面提出的问题，后面要注意呼应。照应的方法主要有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扩展练习和语文活动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开头的练习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一篇上半年度的总结，用概述式的开头（写出工作或学习的基本过程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一篇《我爱祖国母亲》演讲稿的开头，用说明式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一篇《“小荷文学社”社规》的开头，用目的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结尾的练习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点明主旨、总结全文的方式，写《上半年度学习工作总结》的结尾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指明方向、激励读者的方式，写《“小荷文学社”社规》的结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实用文的结构格式有哪几种类型？概括写出文中例文的类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说明段落和层次有怎样的关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什么情况下使用过渡，怎样过渡？假如你现在在海南岛工作，给妈妈写信，先说了气候和生活情况，接下来要说工作情况，该怎样过渡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参考答案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、（一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 xml:space="preserve">zhěn  chǎn  xián  lán  lǚ  mǐn  jiǒng  </w:t>
      </w:r>
      <w:r>
        <w:rPr>
          <w:rFonts w:ascii="宋体;SimSun" w:hAnsi="宋体;SimSun" w:cs="宋体;SimSun"/>
          <w:bCs/>
          <w:sz w:val="18"/>
          <w:szCs w:val="18"/>
        </w:rPr>
        <w:t>（二）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痛快、爽快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盛水的瓶子 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乱  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文中指文章的呼应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、（一）略。（二）略。（本题答案均见课文内容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（一）略。（二）略。  （三）有结构格式简单的，如书信、启事、条据等；有固定格式的，如合同、协议、委托书等；还有无固定格式的，如评论、演讲稿等。  （四）层次也叫“部分”、“结构段”、“大段”，反映文章内容安排的次序；段落是文章的最小单位，也就是“自然段”、“小段”。  （五）略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22:00Z</dcterms:created>
  <dc:creator>陈金海</dc:creator>
  <dc:description/>
  <dc:language>en-US</dc:language>
  <cp:lastModifiedBy>陈金海</cp:lastModifiedBy>
  <dcterms:modified xsi:type="dcterms:W3CDTF">2006-08-25T05:49:00Z</dcterms:modified>
  <cp:revision>2</cp:revision>
  <dc:subject/>
  <dc:title>十六  谋篇布局</dc:title>
</cp:coreProperties>
</file>