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二十三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说话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注音标调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俏</w:t>
      </w:r>
      <w:r>
        <w:rPr>
          <w:rFonts w:ascii="宋体;SimSun" w:hAnsi="宋体;SimSun" w:cs="宋体;SimSun"/>
        </w:rPr>
        <w:t>丽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佳</w:t>
      </w:r>
      <w:r>
        <w:rPr>
          <w:rFonts w:ascii="宋体;SimSun" w:hAnsi="宋体;SimSun" w:cs="宋体;SimSun"/>
          <w:em w:val="underDot"/>
        </w:rPr>
        <w:t>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消</w:t>
      </w:r>
      <w:r>
        <w:rPr>
          <w:rFonts w:ascii="宋体;SimSun" w:hAnsi="宋体;SimSun" w:cs="宋体;SimSun"/>
        </w:rPr>
        <w:t>失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崤</w:t>
      </w:r>
      <w:r>
        <w:rPr>
          <w:rFonts w:ascii="宋体;SimSun" w:hAnsi="宋体;SimSun" w:cs="宋体;SimSun"/>
        </w:rPr>
        <w:t>山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楔</w:t>
      </w:r>
      <w:r>
        <w:rPr>
          <w:rFonts w:ascii="宋体;SimSun" w:hAnsi="宋体;SimSun" w:cs="宋体;SimSun"/>
        </w:rPr>
        <w:t>子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尽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恫</w:t>
      </w:r>
      <w:r>
        <w:rPr>
          <w:rFonts w:ascii="宋体;SimSun" w:hAnsi="宋体;SimSun" w:cs="宋体;SimSun"/>
        </w:rPr>
        <w:t>吓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的字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锱铢必</w:t>
      </w:r>
      <w:r>
        <w:rPr>
          <w:rFonts w:ascii="宋体;SimSun" w:hAnsi="宋体;SimSun" w:cs="宋体;SimSun"/>
          <w:em w:val="underDot"/>
        </w:rPr>
        <w:t>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高屋建</w:t>
      </w:r>
      <w:r>
        <w:rPr>
          <w:rFonts w:ascii="宋体;SimSun" w:hAnsi="宋体;SimSun" w:cs="宋体;SimSun"/>
          <w:em w:val="underDot"/>
        </w:rPr>
        <w:t>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胜</w:t>
      </w:r>
      <w:r>
        <w:rPr>
          <w:rFonts w:ascii="宋体;SimSun" w:hAnsi="宋体;SimSun" w:cs="宋体;SimSun"/>
          <w:em w:val="underDot"/>
        </w:rPr>
        <w:t>枚</w:t>
      </w:r>
      <w:r>
        <w:rPr>
          <w:rFonts w:ascii="宋体;SimSun" w:hAnsi="宋体;SimSun" w:cs="宋体;SimSun"/>
        </w:rPr>
        <w:t>举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>秋实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话的的特点表现在：一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话时要注意以下几个方面的要求：一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言之得体要注意：一、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说话；二是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说话。除此之外还要注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恰当运用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思维反应能力的训练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消费者权益日，你正在人民广场参加活动，新闻记者走到你面前，让你就假冒伪劣商品的问题谈自己的看法，你说些什么呢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情达意的训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老师在教师节那天退休了。在欢送会上，到会的有学校领导和许多你熟悉的老师，也有一些头一次见面的年轻教师，还有学生代表。你作为主持人说一段开场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言之有物、言之有序的训练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你是计算机专业的学生，辩论比赛中就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期待着专业化”这一论题作总结发言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言之成理、言之得体的训练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cs="宋体;SimSun" w:eastAsia="仿宋_GB2312"/>
        </w:rPr>
        <w:t>某演员在几部电影中表演出色，颇得观众青睐，后来留洋深造。某年春节前夕，她回国探亲。某电视台得知消息后，几次和她联系，邀她参加春节联欢晚会。除夕之夜，她出现在演播大厅，亿万电视观众都期望着这位阔别数载的明星能表演节目。出人意料的是，她没演节目，而是来了段“即兴讲话”：“我旅居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国三年，本来不打算回来。但今年是牛年，我是属牛的，算了一卦，我有两个礼拜的假，应该回来看一看。现在中国有句时髦话，叫恭喜发财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这段讲话引起了纷纷议论。许多人很不满意。对她进行了批评，请问，她的这段话有哪些不妥之处？该怎样讲才合适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qiào </w:t>
      </w:r>
      <w:r>
        <w:rPr>
          <w:rFonts w:cs="宋体;SimSun" w:ascii="宋体;SimSun" w:hAnsi="宋体;SimSun"/>
          <w:sz w:val="18"/>
          <w:szCs w:val="18"/>
        </w:rPr>
        <w:t xml:space="preserve"> 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yáo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cs="宋体;SimSun" w:ascii="宋体;SimSun" w:hAnsi="宋体;SimSun"/>
          <w:sz w:val="18"/>
          <w:szCs w:val="18"/>
        </w:rPr>
        <w:t xml:space="preserve">  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xiáo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zhì</w:t>
      </w:r>
      <w:r>
        <w:rPr>
          <w:rFonts w:cs="宋体;SimSun" w:ascii="宋体;SimSun" w:hAnsi="宋体;SimSun"/>
          <w:sz w:val="18"/>
          <w:szCs w:val="18"/>
        </w:rPr>
        <w:t xml:space="preserve">  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xiē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ài</w:t>
      </w:r>
      <w:r>
        <w:rPr>
          <w:rFonts w:cs="宋体;SimSun" w:ascii="宋体;SimSun" w:hAnsi="宋体;SimSun"/>
          <w:sz w:val="18"/>
          <w:szCs w:val="18"/>
        </w:rPr>
        <w:t xml:space="preserve">  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òng  </w:t>
      </w: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计较。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古代一种盛水的瓦器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小的，单个的。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开花。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 xml:space="preserve">少。 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看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见课文内容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要点：人人都提高“权益”意识，如果政府及有关部门加大打击力度，假冒伪劣至少会比现在少一些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要点：注意礼貌，开头称谓照顾所有在场的人，赞颂李老师的敬业精神和成就，表示向李老师学习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要点：秦砖汉瓦的时代已经过去，我们不能再挥舞着镰刀去抢收“虎口”余粮了，时代赋予我们的重任是：发展科技，以专业求生存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提示：就言之有理和言之得体两点要求，从方法和内容上分析不当之处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44:00Z</dcterms:created>
  <dc:creator>陈金海</dc:creator>
  <dc:description/>
  <dc:language>en-US</dc:language>
  <cp:lastModifiedBy>陈金海</cp:lastModifiedBy>
  <dcterms:modified xsi:type="dcterms:W3CDTF">2006-08-25T05:55:00Z</dcterms:modified>
  <cp:revision>2</cp:revision>
  <dc:subject/>
  <dc:title>二十三  说话</dc:title>
</cp:coreProperties>
</file>