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十三岁的际遇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才进校门，高年级的同学就带我们参观北大图书馆。当时，好像还看了一个介绍图书馆的纪录片。入学之初那句颇为雄壮的誓言——“我不仅为北大感到骄傲，也要让北大为我感到自豪”——在图书馆大楼的映衬下骤然显得苍白无力。我紧闭着嘴，心头涌起一种近乎绝望的感觉：</w:t>
      </w:r>
      <w:r>
        <w:rPr>
          <w:bCs/>
        </w:rPr>
        <w:t>400</w:t>
      </w:r>
      <w:r>
        <w:rPr>
          <w:bCs/>
        </w:rPr>
        <w:t>多万册图书！实在难以想像。而其中我所读过的，大概连这个数目的最小零头都不到吧！不知怎么，我回忆起了</w:t>
      </w:r>
      <w:r>
        <w:rPr>
          <w:bCs/>
        </w:rPr>
        <w:t>1983</w:t>
      </w:r>
      <w:r>
        <w:rPr>
          <w:bCs/>
        </w:rPr>
        <w:t>年在青岛过夏令营时发生的一件事情：记得那时灯已熄了，我们在黑暗里躺在床上，随意聊着天儿。我和领队的那个女老师正说得津津有味，我上铺的女孩却忽然哭了起来。我们惊讶地问她怎么了，她呜咽着答道：“你们知道得那么多，可我什么都不懂……”如今，我和女老师的谈话早忘得一干二净了，可那女孩子的呜咽反倒长久而清晰地留存在心中。当我随着面孔尚未记熟的新同学一起走出图书馆的时候，我似乎刚刚理解了那因为自己的无知而抽泣的女孩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给下列加粗的字注音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颇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bCs/>
        </w:rPr>
        <w:tab/>
        <w:tab/>
        <w:tab/>
        <w:tab/>
      </w:r>
      <w:r>
        <w:rPr>
          <w:bCs/>
        </w:rPr>
        <w:t>呜咽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结合文意解释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清晰：</w:t>
      </w:r>
      <w:r>
        <w:rPr>
          <w:bCs/>
        </w:rPr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请分析“我不仅为北大感到骄傲，也要让北大为我感到自豪”前后的破折号的作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“我紧闭着嘴，心头涌起一种近乎绝望的感觉”一句后面的冒号的作用是什么？“近乎”一词能否去掉，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请用原文说明“我”的一种近乎绝望的感觉具体指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“</w:t>
      </w:r>
      <w:r>
        <w:rPr>
          <w:bCs/>
        </w:rPr>
        <w:t>400</w:t>
      </w:r>
      <w:r>
        <w:rPr>
          <w:bCs/>
        </w:rPr>
        <w:t>万册图书！”中，感叹号改成逗号好不好？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对“在青岛过夏令营时发生的一件事情”从记叙顺序上来说采用的是什么顺序？作者写这件事的用意是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“而其中我所读过的，大概连这个数目的最小零头都不到吧！”中的“最小”能否去掉？为什么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作者为什么说“走出图书馆的时候，我似乎刚刚理解了那因为自己的无知而抽泣的女孩……”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0</w:t>
      </w:r>
      <w:r>
        <w:rPr>
          <w:bCs/>
        </w:rPr>
        <w:t>．如果不读下文，你能通过这一段的叙述推想出作者接下来会怎么样做吗？请试着说出你的猜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以往的岁月里，我曾经向好几位书法大师求过墨宝。每次，当宣纸铺开，笔墨调匀，大师问我要什么字时，我总是说，我喜欢“静水流深”的意味；每当这时，大师们总会歇下竹管，良久不语。这份静默，让我隐约感到了一种深度。然而，不知为什么，每次大师们留下的，都不是“静水流深”这四个字。我多少有些遗憾，却没有深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直到前不久，我向一位同龄朋友再次讨求这四个字时，他才坦诚地说：我不敢写这四个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这让我着实吃了一惊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中国的书法，博大精深。朋友说，但凡弄墨之人，对汉字都怀着一种深深的敬畏。一般说来，有多深的功夫，多深的悟性，才敢写多（</w:t>
      </w:r>
      <w:r>
        <w:rPr>
          <w:bCs/>
        </w:rPr>
        <w:t>sh</w:t>
      </w:r>
      <w:r>
        <w:rPr>
          <w:bCs/>
        </w:rPr>
        <w:t>ē</w:t>
      </w:r>
      <w:r>
        <w:rPr>
          <w:bCs/>
        </w:rPr>
        <w:t xml:space="preserve">n </w:t>
      </w:r>
      <w:r>
        <w:rPr>
          <w:bCs/>
        </w:rPr>
        <w:t>à</w:t>
      </w:r>
      <w:r>
        <w:rPr>
          <w:bCs/>
        </w:rPr>
        <w:t>o</w:t>
      </w:r>
      <w:r>
        <w:rPr>
          <w:bCs/>
        </w:rPr>
        <w:t>）的字。而“静水流深”一句，初觉陌生，可凝神细想，心底，便觉有一种涌动，是什么呢？一时难以琢磨透彻，又怎么能轻易落笔呢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⑤</w:t>
      </w:r>
      <w:r>
        <w:rPr>
          <w:bCs/>
        </w:rPr>
        <w:t>落拓不羁的那些年，生命渴望被一句格言警醒，一句真正从我的血脉心魄里流淌出的叮嘱，于是我开始寻找。那一年，我从海上（</w:t>
      </w:r>
      <w:r>
        <w:rPr>
          <w:bCs/>
        </w:rPr>
        <w:t>pi</w:t>
      </w:r>
      <w:r>
        <w:rPr>
          <w:bCs/>
        </w:rPr>
        <w:t>ā</w:t>
      </w:r>
      <w:r>
        <w:rPr>
          <w:bCs/>
        </w:rPr>
        <w:t>o b</w:t>
      </w:r>
      <w:r>
        <w:rPr>
          <w:bCs/>
        </w:rPr>
        <w:t>ó</w:t>
      </w:r>
      <w:r>
        <w:rPr>
          <w:bCs/>
        </w:rPr>
        <w:t>）归来，经了一夜的水路，清晨走上甲板，蓦然一惊：那是怎样阔大无边的静啊，全然不见了想像中的惊涛狂澜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⑥</w:t>
      </w:r>
      <w:r>
        <w:rPr>
          <w:bCs/>
        </w:rPr>
        <w:t>静，让水焕发出了生命原初的博大与深邃；静，让我感受到家乡大平原那安详坦荡的呼吸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⑦</w:t>
      </w:r>
      <w:r>
        <w:rPr>
          <w:bCs/>
        </w:rPr>
        <w:t>静水流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⑧</w:t>
      </w:r>
      <w:r>
        <w:rPr>
          <w:bCs/>
        </w:rPr>
        <w:t>也就是在那一刻，我深刻地感知到了什么是生命中的际遇与契合，我心底的泉眼涌出了这一句生命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⑨</w:t>
      </w:r>
      <w:r>
        <w:rPr>
          <w:bCs/>
        </w:rPr>
        <w:t>朋友不禁也被我的“凡人格言”所触动：是啊，“静水流深”这四个字，字面很是宁静，绝没有伸胳膊蹬腿的张狂，排列在一起规矩自然，不显山不露水不虚张声势。即便有大家风范，遇上这样的字也不敢轻易挥毫。有道是：一枝竹管安天下，锦绣心机卷里藏啊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⑩</w:t>
      </w:r>
      <w:r>
        <w:rPr>
          <w:bCs/>
        </w:rPr>
        <w:t>我感动于朋友的会心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133985" cy="133985"/>
            <wp:effectExtent l="0" t="0" r="0" b="0"/>
            <wp:docPr id="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我想起了一位诗人的一段独白：……左手研墨，右手卷一册汉简来读。读至心通了，墨浓了，蘸好了笔．这时面对着那张白纸的感觉，真像是要去茫茫宇宙中投胎。这日子该多么有滋味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133985" cy="133985"/>
            <wp:effectExtent l="0" t="0" r="0" b="0"/>
            <wp:docPr id="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我又想起一诗友从黄河边归来时说过的话：（</w:t>
      </w:r>
      <w:r>
        <w:rPr>
          <w:bCs/>
        </w:rPr>
        <w:t>A</w:t>
      </w:r>
      <w:r>
        <w:rPr>
          <w:bCs/>
        </w:rPr>
        <w:t>）黄河的中游有一段，看上去就是凝滞不动的浑浊的泥浆，（</w:t>
      </w:r>
      <w:r>
        <w:rPr>
          <w:bCs/>
        </w:rPr>
        <w:t>B</w:t>
      </w:r>
      <w:r>
        <w:rPr>
          <w:bCs/>
        </w:rPr>
        <w:t>）然而，连搏击过激流的黄河船夫，也不敢在这里放船，（</w:t>
      </w:r>
      <w:r>
        <w:rPr>
          <w:bCs/>
        </w:rPr>
        <w:t>C</w:t>
      </w:r>
      <w:r>
        <w:rPr>
          <w:bCs/>
        </w:rPr>
        <w:t>）因为河心是活的，没有谁能说清它究竟有多深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133985" cy="133985"/>
            <wp:effectExtent l="0" t="0" r="0" b="0"/>
            <wp:docPr id="3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我还想起那些有渡河经验的人，在涉水之前，总会习惯地随手抓起一块石头投入水中以测量水深。水花溅得越高，水声越是响亮，河水也就越浅。那溅不起多大水花、听不见多大水声的河水，必定是深不可测的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133985" cy="133985"/>
            <wp:effectExtent l="0" t="0" r="0" b="0"/>
            <wp:docPr id="4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我就这样想着想着，心中便又一波波地涌动了，那阔大无边的静啊……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133985" cy="133985"/>
            <wp:effectExtent l="0" t="0" r="0" b="0"/>
            <wp:docPr id="5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静，就是生命的完满；水，就是生命的本源；流，就是生命的体现；深，就是生命的蕴藉啊……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bCs/>
          <w:sz w:val="24"/>
        </w:rPr>
      </w:pPr>
      <w:r>
        <w:rPr>
          <w:bCs/>
        </w:rPr>
        <w:t>（选自《读者》</w:t>
      </w:r>
      <w:r>
        <w:rPr>
          <w:bCs/>
        </w:rPr>
        <w:t>2003</w:t>
      </w:r>
      <w:r>
        <w:rPr>
          <w:bCs/>
        </w:rPr>
        <w:t>年第七期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给下列加粗的字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落拓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羁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蘸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深邃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结合文意解释下列词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落拓：</w:t>
      </w:r>
      <w:r>
        <w:rPr>
          <w:bCs/>
        </w:rPr>
        <w:t>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深不可测：</w:t>
      </w:r>
      <w:r>
        <w:rPr>
          <w:bCs/>
        </w:rPr>
        <w:t>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虚张声势：</w:t>
      </w:r>
      <w:r>
        <w:rPr>
          <w:bCs/>
        </w:rPr>
        <w:t>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深邃：</w:t>
      </w:r>
      <w:r>
        <w:rPr>
          <w:bCs/>
        </w:rPr>
        <w:t>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书法大师们为什么都没有给“我”留下“静水流深”四个字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俗话说：“满瓶水不荡，半瓶水晃荡。”文章第</w:t>
      </w:r>
      <w:r>
        <w:rPr>
          <w:bCs/>
        </w:rPr>
        <w:drawing>
          <wp:inline distT="0" distB="0" distL="0" distR="0">
            <wp:extent cx="133985" cy="1339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段也表达了相应的意思，请用自己的话加以概括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按第④、⑤两段括号中的拼音提示写出汉字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sh</w:t>
      </w:r>
      <w:r>
        <w:rPr>
          <w:bCs/>
        </w:rPr>
        <w:t>ē</w:t>
      </w:r>
      <w:r>
        <w:rPr>
          <w:bCs/>
        </w:rPr>
        <w:t xml:space="preserve">n </w:t>
      </w:r>
      <w:r>
        <w:rPr>
          <w:bCs/>
        </w:rPr>
        <w:t>à</w:t>
      </w:r>
      <w:r>
        <w:rPr>
          <w:bCs/>
        </w:rPr>
        <w:t>o___________________     pi</w:t>
      </w:r>
      <w:r>
        <w:rPr>
          <w:bCs/>
        </w:rPr>
        <w:t>ā</w:t>
      </w:r>
      <w:r>
        <w:rPr>
          <w:bCs/>
        </w:rPr>
        <w:t>o b</w:t>
      </w:r>
      <w:r>
        <w:rPr>
          <w:bCs/>
        </w:rPr>
        <w:t>ó</w:t>
      </w:r>
      <w:r>
        <w:rPr>
          <w:bCs/>
        </w:rPr>
        <w:t>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作者说“‘静水流深’这四个字，字面很是宁静，绝没有伸胳膊蹬腿的张狂，排列在一起规矩自然，不显山不露水不虚张声势。”请简要说说你的理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7</w:t>
      </w:r>
      <w:r>
        <w:rPr>
          <w:bCs/>
        </w:rPr>
        <w:t>．“我们的母亲河并不总是奔腾咆哮的。”一句是从第</w:t>
      </w:r>
      <w:r>
        <w:rPr>
          <w:bCs/>
        </w:rPr>
        <w:drawing>
          <wp:inline distT="0" distB="0" distL="0" distR="0">
            <wp:extent cx="133985" cy="133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段中抽出来的，请根据上下文判断，应放回（</w:t>
      </w:r>
      <w:r>
        <w:rPr>
          <w:bCs/>
        </w:rPr>
        <w:t>A</w:t>
      </w:r>
      <w:r>
        <w:rPr>
          <w:bCs/>
        </w:rPr>
        <w:t>）（</w:t>
      </w:r>
      <w:r>
        <w:rPr>
          <w:bCs/>
        </w:rPr>
        <w:t>B</w:t>
      </w:r>
      <w:r>
        <w:rPr>
          <w:bCs/>
        </w:rPr>
        <w:t>）（</w:t>
      </w:r>
      <w:r>
        <w:rPr>
          <w:bCs/>
        </w:rPr>
        <w:t>C</w:t>
      </w:r>
      <w:r>
        <w:rPr>
          <w:bCs/>
        </w:rPr>
        <w:t>）中哪个位置才完整连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8</w:t>
      </w:r>
      <w:r>
        <w:rPr>
          <w:bCs/>
        </w:rPr>
        <w:t>．第④段中有“而‘静水流深’一句，初觉陌生，可凝神细想，心底，便觉有一种涌动，是什么呢？”一句，第</w:t>
      </w:r>
      <w:r>
        <w:rPr>
          <w:bCs/>
        </w:rPr>
        <w:drawing>
          <wp:inline distT="0" distB="0" distL="0" distR="0">
            <wp:extent cx="133985" cy="1339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段中有“我就这样想着想着，心中便又一波波地涌动了”一句。读完全文，谈谈“我”心中到底“涌动”着什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颇（</w:t>
      </w:r>
      <w:r>
        <w:rPr>
          <w:bCs/>
        </w:rPr>
        <w:t>p</w:t>
      </w:r>
      <w:r>
        <w:rPr>
          <w:bCs/>
        </w:rPr>
        <w:t>ō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呜咽（</w:t>
      </w:r>
      <w:r>
        <w:rPr>
          <w:bCs/>
        </w:rPr>
        <w:t>y</w:t>
      </w:r>
      <w:r>
        <w:rPr>
          <w:bCs/>
        </w:rPr>
        <w:t>è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①清晰：非常清楚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津津有味：形容兴味浓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作用是突出誓言的内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冒号的作用是为了引出对“绝望的感觉”的具体描述。“近乎”一词不能去掉，因为此时“我”的感觉是异常复杂的，不仅仅是绝望，是类似绝望但又不完全是绝望的复杂感受，去掉了“近似”表达就不准确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具体指：</w:t>
      </w:r>
      <w:r>
        <w:rPr>
          <w:bCs/>
        </w:rPr>
        <w:t>400</w:t>
      </w:r>
      <w:r>
        <w:rPr>
          <w:bCs/>
        </w:rPr>
        <w:t>多万册图书！实在难以想像。而其中我所读过的，大概连这个数目的最小零头都不到吧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不好，因为感叹号把“我”的震惊表现出来了，冲击力是巨大的，不是一个逗号所能体现的。作者面对浩如烟海的图书，感到了自己的无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属于插叙。作者因为看到了如此多的图书，痛感到了自己的无知，这种感受和以前那个哭泣的女孩是一样的，作者写出这件事，从一个侧面说明了作为一个北大的新生，面对气势恢弘的图书馆时对自己的重新认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不能去掉，因为北大图书馆的书的数目是巨大的，一个最小的零头就是一个很大的数字，作为一个北大新生的“我”没有读过如此多的书。一个“最小”表现出“我”对自己清醒的认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因为以前的“我”，自我感觉学识渊博，不可能理解那个女孩哭泣的原因。今天，她的际遇和那个女孩一样，感受也就一样了，此时的“我”才能理解那个女孩的心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0</w:t>
      </w:r>
      <w:r>
        <w:rPr>
          <w:bCs/>
        </w:rPr>
        <w:t>．读完前文，我们已经了解到“我”是一个非常要强的人，今天，当“我”看到了自己的不足之后，一定会发奋图强，刻苦学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拓（</w:t>
      </w:r>
      <w:r>
        <w:rPr>
          <w:bCs/>
        </w:rPr>
        <w:t>tu</w:t>
      </w:r>
      <w:r>
        <w:rPr>
          <w:bCs/>
        </w:rPr>
        <w:t>ò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羁（</w:t>
      </w:r>
      <w:r>
        <w:rPr>
          <w:bCs/>
        </w:rPr>
        <w:t>j</w:t>
      </w:r>
      <w:r>
        <w:rPr>
          <w:bCs/>
        </w:rPr>
        <w:t>ī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蘸（</w:t>
      </w:r>
      <w:r>
        <w:rPr>
          <w:bCs/>
        </w:rPr>
        <w:t>zh</w:t>
      </w:r>
      <w:r>
        <w:rPr>
          <w:bCs/>
        </w:rPr>
        <w:t>à</w:t>
      </w:r>
      <w:r>
        <w:rPr>
          <w:bCs/>
        </w:rPr>
        <w:t>n</w:t>
      </w:r>
      <w:r>
        <w:rPr>
          <w:bCs/>
        </w:rPr>
        <w:t>）</w:t>
      </w:r>
      <w:r>
        <w:rPr>
          <w:rFonts w:eastAsia="Times New Roman"/>
          <w:bCs/>
        </w:rPr>
        <w:t xml:space="preserve">    </w:t>
      </w:r>
      <w:r>
        <w:rPr>
          <w:bCs/>
        </w:rPr>
        <w:t>深邃（</w:t>
      </w:r>
      <w:r>
        <w:rPr>
          <w:bCs/>
        </w:rPr>
        <w:t>su</w:t>
      </w:r>
      <w:r>
        <w:rPr>
          <w:bCs/>
        </w:rPr>
        <w:t>ì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①落拓：潦倒失意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深不可测：深得难以测量。形容很深。本文指学问很高，难以攀比得上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虚张声势：假装出强大的声势。</w:t>
      </w:r>
    </w:p>
    <w:p>
      <w:pPr>
        <w:pStyle w:val="Normal"/>
        <w:snapToGrid w:val="false"/>
        <w:spacing w:lineRule="auto" w:line="288" w:before="60" w:after="60"/>
        <w:ind w:left="15" w:right="15" w:firstLine="735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④</w:t>
      </w:r>
      <w:r>
        <w:rPr>
          <w:bCs/>
        </w:rPr>
        <w:t>深邃：幽深，深奥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但凡弄墨之人，对汉字都怀着一种深深的敬畏。大师们对“静水流深”一时难以琢磨透彻，不能轻易落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有渡河经验的人投石测量水深，“水花溅得越高，水声越是响亮，河水也就越浅。那溅不起多大水花、听不见多大水声的河水，必定是深不可测的。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深奥；漂泊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略（言之成理即可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（</w:t>
      </w:r>
      <w:r>
        <w:rPr>
          <w:bCs/>
        </w:rPr>
        <w:t>A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/>
      </w:pPr>
      <w:r>
        <w:rPr>
          <w:bCs/>
        </w:rPr>
        <w:t>8</w:t>
      </w:r>
      <w:r>
        <w:rPr>
          <w:bCs/>
        </w:rPr>
        <w:t>．静，就是生命的完满；水，就是生命的本源；流，就是生命的体现；深，就是生命的蕴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08:00Z</dcterms:created>
  <dc:creator>fkl</dc:creator>
  <dc:description/>
  <dc:language>en-US</dc:language>
  <cp:lastModifiedBy>fkl</cp:lastModifiedBy>
  <dcterms:modified xsi:type="dcterms:W3CDTF">2006-08-19T14:10:00Z</dcterms:modified>
  <cp:revision>1</cp:revision>
  <dc:subject/>
  <dc:title>十三岁的际遇</dc:title>
</cp:coreProperties>
</file>