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伟人细胞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贾里曾有过跻身军界的打算。据说当航空兵浑身不能有一块疤，又说当军医需要考核胆量：单独同骷髅住上一夜。即便这是真的，也吓不退贾里，只是他的视力不怎么好，恐怕到了初三会让眼镜先生帮忙，这是迎头一棒。可任何事都不会是绝对的，不能当兵，也就是说可以干当兵以外的任何行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可贾里在周围人眼里，永远是一个不起眼的小人物，原因是他长得矮小，才过一米六大关。虽说拿破仑也是个矮子，马拉多纳的身高才一米六八，但人家肩膀又宽又平，体现出矮个的风度，贾里决定从这里先做文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贾里从报纸中缝里找广告，然后悄悄地报名参加了一个收费最低廉的健美班。开班头一天，他发现大家都瞧着他，露出欢迎贵宾的仪式上才用的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你是我的榜样。”有个人说，“我要练成你这样就好了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贾里大为吃惊，在这儿一切都反过来的，越瘦越轻就越神气。仔细看看，班内全是胖子，说话的胖子肚子大得本人看不见脚尖；还有个小胖墩，年纪那么小就套上了颜色发暗的减肥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那个健美班内，绝大多数是来减肥的，他们翻滚、举杠铃、脸色十分苦恼。唉，这么拼命干吗，像电视台聘请他们上荧屏当节目主持人似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更令人窝火的是，教练员只抓减肥的主流，总是记录哪个减掉多少公斤，仿佛他只会做减法。他教贾里练身的方法和那些减肥的手段很相近，这很打击贾里的积极性，因为他总怕自己的体重会越练越轻，他可不盼望有这结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期健美班结束时，贾里的体重既不减也不增，只是胳膊硬了些，腿也结实了，偶然给鲁智胜来个扫堂腿，对方会咧着嘴叹苦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教练是个减肥专家，他的理论让贾里茅塞顿开。他说世上最聪明的人，是那种既健康又轻巧的人，因为这种人往往血压正常，负担又小；还说先进的外星人也是小小的，绝没有啤酒肚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看来新潮的伟人不必有个大身架，贾里为这结论兴奋了几天。他把这想法写信给电台“大众知音”，盼望能得到更多的知音。然而，电台对这一个英明的发现不感兴趣，看来这说法暂时还不是个热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给下列加粗的词语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跻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身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咧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结合文意解释下列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茅塞顿开：</w:t>
      </w:r>
      <w:r>
        <w:rPr>
          <w:rFonts w:cs="宋体;SimSun" w:ascii="宋体;SimSun" w:hAnsi="宋体;SimSun"/>
          <w:bCs/>
        </w:rPr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风度：</w:t>
      </w:r>
      <w:r>
        <w:rPr>
          <w:rFonts w:cs="宋体;SimSun" w:ascii="宋体;SimSun" w:hAnsi="宋体;SimSun"/>
          <w:bCs/>
        </w:rPr>
        <w:t>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文中多次提到贾里对“伟人”的看法。哪一种看法符合文中的原意？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要成为伟人，就要跻身军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伟人要有胆量，视力好，而身体长短无所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伟人要有健美的体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身材、体魄、视力等身体条件以及职业种类与伟人并没有直接的关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如果把“贾里从报纸中缝里找广告，然后悄悄地报名参加了一个收费最低廉的健美班”这句话中加粗的词语删掉，表达效果有什么不同？请简要分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“开班头一天，他发现大家都瞧着他，露出欢迎贵宾的仪式上才用的笑”，请你依据加粗的内容，写出当时大家看到贾里时的心理活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电台对贾里“英明的发现”不感兴趣，是因为“这说法暂时还不是个热点”吗？你如何理解这句话，请结合课文说说你的想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从以上的文字中，你可以看出贾里是一个怎样的人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你认为贾里的伟人计划实施的结果是成是败，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九十九分的苦恼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历尽坎坷，中年才得一女。望着她那越来越像我的小尖鼻子和玲珑的小嘴，我的心头洋溢着得意和欢快。</w:t>
      </w:r>
      <w:r>
        <w:rPr>
          <w:rFonts w:ascii="宋体;SimSun" w:hAnsi="宋体;SimSun" w:cs="宋体;SimSun"/>
          <w:bCs/>
          <w:u w:val="single"/>
        </w:rPr>
        <w:t>她妈妈认为孩子比我漂亮，比我聪明，比我有更好的气质，将来会比我更有出息，至于和院子里那些同龄孩子相比，她妈妈更是自豪，认为没有一个能和她并驾齐驱</w:t>
      </w:r>
      <w:r>
        <w:rPr>
          <w:rFonts w:ascii="宋体;SimSun" w:hAnsi="宋体;SimSun" w:cs="宋体;SimSun"/>
          <w:bCs/>
        </w:rPr>
        <w:t>。在这种情感氛围中，我们对孩子寄寓了很高的期望，这期望近乎成为信仰。可是，等女儿入了小学，一年年往上升，这种信仰却一次又一次地遭到打击。最关键的是考试成绩，虽然孩子每次考试都在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分以上，但总不能使她的妈妈满意。在她看来，我们的孩子应该门门都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才顺理成章，人家的孩子都能考到</w:t>
      </w:r>
      <w:r>
        <w:rPr>
          <w:rFonts w:cs="宋体;SimSun" w:ascii="宋体;SimSun" w:hAnsi="宋体;SimSun"/>
          <w:bCs/>
        </w:rPr>
        <w:t>9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97</w:t>
      </w:r>
      <w:r>
        <w:rPr>
          <w:rFonts w:ascii="宋体;SimSun" w:hAnsi="宋体;SimSun" w:cs="宋体;SimSun"/>
          <w:bCs/>
        </w:rPr>
        <w:t>分，她感到不可理解。孩子每次拿了</w:t>
      </w:r>
      <w:r>
        <w:rPr>
          <w:rFonts w:cs="宋体;SimSun" w:ascii="宋体;SimSun" w:hAnsi="宋体;SimSun"/>
          <w:bCs/>
        </w:rPr>
        <w:t>9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95</w:t>
      </w:r>
      <w:r>
        <w:rPr>
          <w:rFonts w:ascii="宋体;SimSun" w:hAnsi="宋体;SimSun" w:cs="宋体;SimSun"/>
          <w:bCs/>
        </w:rPr>
        <w:t>分回来，她脸上都没有笑容。有时孩子失误，只拿到八十几分，于是就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引发、引起、发生）一场暴风骤雨的可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每当这时，首当其冲的是孩子，平时各式各样的小毛病，甚至不是毛病的小事都被妈妈拿出来数落一顿。这时孩子默默垂泪，可怜巴巴地看着我，那眼神显然是希望我马上相救。可是妻子也在看我，那眼神显然是希望我为她找出更多责备孩子的理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u w:val="single"/>
        </w:rPr>
        <w:t>夹在两种目光中的我只好装傻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孩子自然拿我没办法，但她妈妈对孩子的数落却有了发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原来用的是第二人称单数，“你总是”如何如何不听话，不久就变成“你们总是”如何如何，最后干脆成了“你们两个人”如何如何。这时，我如果分辩两句，其结果“你们”会立即变成“你”。孩子解放了，批判的矛头便立即转移到我头上，指责我懒散，不爱整洁，待人大大咧咧，等等。怎么办好呢？我想最关键的还是要切实有效地帮助孩子提高成绩，于是，我开始亲自辅导孩子做作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皇天不负有心人。不久后的一天，孩子放学回家，老远就喊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走、冲、迈）进门来了：“爸——爸！”我知道这肯定是好消息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果然带回来一个</w:t>
      </w:r>
      <w:r>
        <w:rPr>
          <w:rFonts w:cs="宋体;SimSun" w:ascii="宋体;SimSun" w:hAnsi="宋体;SimSun"/>
          <w:bCs/>
        </w:rPr>
        <w:t>99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大喜。待她妈妈下班回来，我努努嘴暗示孩子把考卷奉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看到妻子脸上一丝微笑还没有来得及闪烁就消失了。她往椅子上一瘫：“我就是弄不明白，你为什么就拿不下那最后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！”我大为震惊，本想顶回去：“你上小学考过几个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？我看连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分都难得。”但是我知道，这样意气用事是绝对愚蠢的，只能破坏孩子成绩有提高所带来的良好气氛。这时我想起有种幽默理论说，幽默的要义是缓解冲突，把自己的进攻变成对方的顿悟甚至享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灵机一动，叹了一口气说：“都是我不好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妻子奇怪了：“平时骄傲得不得了，这回怎么谦虚起来了？”我说：“孩子学习成绩不够理想，不是她不努力，而是她的脑子不好，天生的笨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妻子有点不解，我继续说：“天生的笨，是遗传的原因。这有两个可能。第一个是你笨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这不可能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那就是第二种可能：我笨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看这样说，还比较恰当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但是，这也并不能怪我。想当年，你找对象：满园里拣瓜，拣得眼花；拣了半天，拣了个傻瓜。你不怪自己，还要怪她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女儿捂着嘴巴笑。她妈妈也忍不住笑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给下列加粗的词语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坎坷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暴风骤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结合文意解释下列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坎坷：</w:t>
      </w:r>
      <w:r>
        <w:rPr>
          <w:rFonts w:cs="宋体;SimSun" w:ascii="宋体;SimSun" w:hAnsi="宋体;SimSun"/>
          <w:bCs/>
        </w:rPr>
        <w:t>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洋溢：</w:t>
      </w:r>
      <w:r>
        <w:rPr>
          <w:rFonts w:cs="宋体;SimSun" w:ascii="宋体;SimSun" w:hAnsi="宋体;SimSun"/>
          <w:bCs/>
        </w:rPr>
        <w:t>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理清文章思路，把下面概括各部分内容的几句话分别填入相应的方框内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只填序号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妈妈不满意孩子的考试成绩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父母对女儿寄寓了很高的期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矛盾暂时得到化解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99</w:t>
      </w:r>
      <w:r>
        <w:rPr>
          <w:rFonts w:ascii="宋体;SimSun" w:hAnsi="宋体;SimSun" w:cs="宋体;SimSun"/>
          <w:bCs/>
        </w:rPr>
        <w:t>分所引起的风波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事情的起因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事情的经过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事情的结果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10668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文中画线部分一连用了五个“比”字，目的是突出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结合上下文，在下面两句话的横线上分别填入最恰当的词语（从括号内选择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于是就有</w:t>
      </w:r>
      <w:r>
        <w:rPr>
          <w:rFonts w:cs="宋体;SimSun" w:ascii="宋体;SimSun" w:hAnsi="宋体;SimSun"/>
          <w:bCs/>
        </w:rPr>
        <w:t xml:space="preserve">_______________ </w:t>
      </w:r>
      <w:r>
        <w:rPr>
          <w:rFonts w:ascii="宋体;SimSun" w:hAnsi="宋体;SimSun" w:cs="宋体;SimSun"/>
          <w:bCs/>
        </w:rPr>
        <w:t>（引发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引起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发生）一场暴风骤雨的可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老远就喊着</w:t>
      </w:r>
      <w:r>
        <w:rPr>
          <w:rFonts w:cs="宋体;SimSun" w:ascii="宋体;SimSun" w:hAnsi="宋体;SimSun"/>
          <w:bCs/>
        </w:rPr>
        <w:t xml:space="preserve">_______________ </w:t>
      </w:r>
      <w:r>
        <w:rPr>
          <w:rFonts w:ascii="宋体;SimSun" w:hAnsi="宋体;SimSun" w:cs="宋体;SimSun"/>
          <w:bCs/>
        </w:rPr>
        <w:t>（走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冲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迈）进门来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文中画横线的“</w:t>
      </w:r>
      <w:r>
        <w:rPr>
          <w:rFonts w:ascii="宋体;SimSun" w:hAnsi="宋体;SimSun" w:cs="宋体;SimSun"/>
          <w:bCs/>
          <w:u w:val="single"/>
        </w:rPr>
        <w:t>夹在两种目光中的我只好装傻</w:t>
      </w:r>
      <w:r>
        <w:rPr>
          <w:rFonts w:ascii="宋体;SimSun" w:hAnsi="宋体;SimSun" w:cs="宋体;SimSun"/>
          <w:bCs/>
        </w:rPr>
        <w:t>”一句中，“两种目光”的具体内容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面对</w:t>
      </w:r>
      <w:r>
        <w:rPr>
          <w:rFonts w:cs="宋体;SimSun" w:ascii="宋体;SimSun" w:hAnsi="宋体;SimSun"/>
          <w:bCs/>
        </w:rPr>
        <w:t>99</w:t>
      </w:r>
      <w:r>
        <w:rPr>
          <w:rFonts w:ascii="宋体;SimSun" w:hAnsi="宋体;SimSun" w:cs="宋体;SimSun"/>
          <w:bCs/>
        </w:rPr>
        <w:t>分，全家人都陷入了苦恼之中。他们各自苦恼的是什么？分别用一两句话简要回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ascii="宋体;SimSun" w:hAnsi="宋体;SimSun" w:cs="宋体;SimSun"/>
          <w:bCs/>
        </w:rPr>
        <w:t>孩子苦恼的是：</w:t>
      </w:r>
      <w:r>
        <w:rPr>
          <w:rFonts w:cs="宋体;SimSun" w:ascii="宋体;SimSun" w:hAnsi="宋体;SimSun"/>
          <w:bCs/>
        </w:rPr>
        <w:t>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ascii="宋体;SimSun" w:hAnsi="宋体;SimSun" w:cs="宋体;SimSun"/>
          <w:bCs/>
        </w:rPr>
        <w:t>她妈妈苦恼的是：</w:t>
      </w:r>
      <w:r>
        <w:rPr>
          <w:rFonts w:cs="宋体;SimSun" w:ascii="宋体;SimSun" w:hAnsi="宋体;SimSun"/>
          <w:bCs/>
        </w:rPr>
        <w:t>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”苦恼的是：</w:t>
      </w:r>
      <w:r>
        <w:rPr>
          <w:rFonts w:cs="宋体;SimSun" w:ascii="宋体;SimSun" w:hAnsi="宋体;SimSun"/>
          <w:bCs/>
        </w:rPr>
        <w:t>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下面对本文结尾含义和作用的理解，不正确的一项是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矛盾得到彻底解决，全家皆大欢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矛盾没有彻底解决，“笑”的背后仍有苦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语言幽默风趣，让人发出苦涩的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言尽而意未尽，留有让人思考的余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作者写这篇文章有其深刻的用意。谈谈你对作者写作意图的体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跻（</w:t>
      </w:r>
      <w:r>
        <w:rPr>
          <w:rFonts w:cs="宋体;SimSun" w:ascii="宋体;SimSun" w:hAnsi="宋体;SimSun"/>
          <w:bCs/>
        </w:rPr>
        <w:t>j</w:t>
      </w:r>
      <w:r>
        <w:rPr>
          <w:rFonts w:cs="宋体;SimSun" w:ascii="宋体;SimSun" w:hAnsi="宋体;SimSun"/>
          <w:bCs/>
        </w:rPr>
        <w:t>ī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咧（</w:t>
      </w:r>
      <w:r>
        <w:rPr>
          <w:rFonts w:cs="宋体;SimSun" w:ascii="宋体;SimSun" w:hAnsi="宋体;SimSun"/>
          <w:bCs/>
        </w:rPr>
        <w:t>li</w:t>
      </w:r>
      <w:r>
        <w:rPr>
          <w:rFonts w:cs="宋体;SimSun" w:ascii="宋体;SimSun" w:hAnsi="宋体;SimSun"/>
          <w:bCs/>
        </w:rPr>
        <w:t>ě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①茅塞顿开：原来心里好像有茅草堵塞着，现在忽然被打开了。形容忽然理解、领会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风度：美好的举止姿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原句把贾里悄悄实施伟人计划，又因为缺少正确途径，瞎碰乱撞，以致闹出要健美差点变减肥的可笑经历写得风趣幽默，引人入胜。删去这些词语，这种表达效果就失去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不是。其实，贾里的发现，本来就是人所共知的，作者用“英明”形容贾里的发现，只是一种幽默的调侃，表现了贾里的稚气和天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有志向，有主见，天真，活泼，但又充满稚气的男孩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答案不惟一，只要言之有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坎坷（</w:t>
      </w:r>
      <w:r>
        <w:rPr>
          <w:rFonts w:cs="宋体;SimSun" w:ascii="宋体;SimSun" w:hAnsi="宋体;SimSun"/>
          <w:bCs/>
        </w:rPr>
        <w:t>k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n k</w:t>
      </w:r>
      <w:r>
        <w:rPr>
          <w:rFonts w:cs="宋体;SimSun" w:ascii="宋体;SimSun" w:hAnsi="宋体;SimSun"/>
          <w:bCs/>
        </w:rPr>
        <w:t>ě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暴风骤（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ò</w:t>
      </w:r>
      <w:r>
        <w:rPr>
          <w:rFonts w:cs="宋体;SimSun" w:ascii="宋体;SimSun" w:hAnsi="宋体;SimSun"/>
          <w:bCs/>
        </w:rPr>
        <w:t>u</w:t>
      </w:r>
      <w:r>
        <w:rPr>
          <w:rFonts w:ascii="宋体;SimSun" w:hAnsi="宋体;SimSun" w:cs="宋体;SimSun"/>
          <w:bCs/>
        </w:rPr>
        <w:t>）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①坎坷：比喻不得志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洋溢：（情绪、气氛等）充分流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>AD</w:t>
      </w: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母亲对女儿的期望很高（母亲对女儿的夸赞，母亲的自豪等）。基本意思相符即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引发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①孩子可怜巴巴地乞求我，希望我马上相救的眼光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妻子希望我为她找出更多责备孩子理由的眼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孩子：不被妈妈理解，总受指责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她妈妈：女儿不争气，达不到自己的要求。</w:t>
      </w:r>
    </w:p>
    <w:p>
      <w:pPr>
        <w:pStyle w:val="Normal"/>
        <w:snapToGrid w:val="false"/>
        <w:spacing w:lineRule="auto" w:line="288" w:before="60" w:after="60"/>
        <w:ind w:left="15" w:right="15" w:firstLine="63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”：女儿受委屈，自己左右为难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要求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不能把分数作为评价学生学习好坏的惟一标准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针对应试教育的社会弊端，说明实施素质教育的必要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家长不要对孩子不切实际地苛求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父母要正确对待孩子，注意教育方法；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孩子渴望得到父母的理解，渴望得到尊重；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希望家庭和社会能为孩子成才营造宽松的环境等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12:00Z</dcterms:created>
  <dc:creator>fkl</dc:creator>
  <dc:description/>
  <dc:language>en-US</dc:language>
  <cp:lastModifiedBy>fkl</cp:lastModifiedBy>
  <dcterms:modified xsi:type="dcterms:W3CDTF">2006-08-19T14:13:00Z</dcterms:modified>
  <cp:revision>1</cp:revision>
  <dc:subject/>
  <dc:title>伟人细胞</dc:title>
</cp:coreProperties>
</file>