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诺曼底”号遇难记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震荡可怕极了。一刹那间，男人、女人、小孩，所有的人都奔到甲板上，人们半裸着身子，奔跑着，尖叫着，哭泣着，惊恐万状，</w:t>
      </w:r>
      <w:r>
        <w:rPr>
          <w:u w:val="single"/>
        </w:rPr>
        <w:t>一片混乱</w:t>
      </w:r>
      <w:r>
        <w:rPr/>
        <w:t>。海水哗哗往里灌，汹涌湍急，势不可当。轮机火炉被海浪呛得嘶嘶地直喘粗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船上没有封舱用的防漏隔墙，救生圈也不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哈尔威船长站在指挥台上，大声吼喝：“全体安静，注意听命令！把救生艇放下去。妇女先走，其他乘客跟上，船员断后。</w:t>
      </w:r>
      <w:r>
        <w:rPr>
          <w:u w:val="single"/>
        </w:rPr>
        <w:t>必须把</w:t>
      </w:r>
      <w:r>
        <w:rPr>
          <w:u w:val="single"/>
        </w:rPr>
        <w:t>60</w:t>
      </w:r>
      <w:r>
        <w:rPr>
          <w:u w:val="single"/>
        </w:rPr>
        <w:t>人救出去</w:t>
      </w:r>
      <w:r>
        <w:rPr/>
        <w:t>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u w:val="single"/>
        </w:rPr>
        <w:t>实际上一共有</w:t>
      </w:r>
      <w:r>
        <w:rPr>
          <w:u w:val="single"/>
        </w:rPr>
        <w:t>61</w:t>
      </w:r>
      <w:r>
        <w:rPr>
          <w:u w:val="single"/>
        </w:rPr>
        <w:t>人，但是他把自己给忘了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船员赶紧解开救生艇的绳索。大家一窝蜂拥了上去，你推我搡，险些儿把小艇都弄翻了。奥克勒福大副和三名工头拼命想维持秩序，但整个人群因为猝然而至的变故，简直像疯了似的，</w:t>
      </w:r>
      <w:r>
        <w:rPr>
          <w:u w:val="single"/>
        </w:rPr>
        <w:t>乱得不可开交</w:t>
      </w:r>
      <w:r>
        <w:rPr/>
        <w:t>。几秒钟前大家还在酣睡，蓦地，而且，立时立刻，就要丧命，这怎么能不叫人失魂落魄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就在这时，船长威严的声音压倒了一切呼号和嘈杂，黑暗中人们听到这样一段简短有力的对话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洛克机械师在哪儿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船长叫我吗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炉子怎么样了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海水淹了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火呢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灭了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机器怎样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停了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船长喊了一声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奥克勒福大副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大副回答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到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船长问道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还有多少分钟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20</w:t>
      </w:r>
      <w:r>
        <w:rPr/>
        <w:t>分钟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够了，”船长说，“让每个人都下到小艇上去。奥克勒福大副，你的手枪在吗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在，船长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哪个男人胆敢在女人前面，你就开枪打死他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大家立时不出声了。没有一个人违抗他的意志，人们感到有一个伟大的灵魂出现在他们的上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的词语注音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睡</w:t>
      </w:r>
      <w:r>
        <w:rPr>
          <w:rFonts w:eastAsia="Times New Roman"/>
        </w:rPr>
        <w:t xml:space="preserve">     </w:t>
      </w:r>
      <w:r>
        <w:rPr>
          <w:b/>
        </w:rPr>
        <w:t>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</w:rPr>
        <w:t>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结合文意解释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失魂落魄：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选段出自《</w:t>
      </w:r>
      <w:r>
        <w:rPr/>
        <w:t>____________</w:t>
      </w:r>
      <w:r>
        <w:rPr/>
        <w:t>》一文，作者为</w:t>
      </w:r>
      <w:r>
        <w:rPr/>
        <w:t>____________</w:t>
      </w:r>
      <w:r>
        <w:rPr/>
        <w:t>，国籍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用简明的语句概括文段的主要内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文中一再写到“</w:t>
      </w:r>
      <w:r>
        <w:rPr>
          <w:u w:val="single"/>
        </w:rPr>
        <w:t>一片混乱</w:t>
      </w:r>
      <w:r>
        <w:rPr/>
        <w:t>”“</w:t>
      </w:r>
      <w:r>
        <w:rPr>
          <w:u w:val="single"/>
        </w:rPr>
        <w:t>乱得不可开交</w:t>
      </w:r>
      <w:r>
        <w:rPr/>
        <w:t>”，怎样理解作者的用意？请说说你的看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对文中画横线的句子的理解，下面的说法哪一项最恰当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面对突如其来的灾难，哈尔威船长也有点慌，一时忘了船上的确切人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灾难刚降临，哈尔威船长就已经做好了与船共存亡的准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天黑、混乱，哈尔威船长无法清点人数，</w:t>
      </w:r>
      <w:r>
        <w:rPr/>
        <w:t>60</w:t>
      </w:r>
      <w:r>
        <w:rPr/>
        <w:t>人只是他的估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由于船上一片混乱，嘈杂，哈尔威船长情急之中真的把自己给忘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作者为什么具体描写“一段简短有力的对话”？请说说你的理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“大家立时不出声了。没有一个人违抗他的意志，人们感到有一个伟大的灵魂出现在他们的上空。”这一句中的“大家”是指</w:t>
      </w:r>
      <w:r>
        <w:rPr/>
        <w:t>____________</w:t>
      </w:r>
      <w:r>
        <w:rPr/>
        <w:t>，“他”是指</w:t>
      </w:r>
      <w:r>
        <w:rPr/>
        <w:t>____________</w:t>
      </w:r>
      <w:r>
        <w:rPr/>
        <w:t>，“伟大的灵魂”是指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“大家立时不出声了”，请你设想当时“大家”会有怎样的心理活动，试分别用男人、女人不同的口吻把它写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0</w:t>
      </w:r>
      <w:r>
        <w:rPr/>
        <w:t>．你对哈尔威船长印象如何？把你的看法写出来。（不少于</w:t>
      </w:r>
      <w:r>
        <w:rPr/>
        <w:t>50</w:t>
      </w:r>
      <w:r>
        <w:rPr/>
        <w:t>字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位朋友向我讲述了在南美洲一片森林边缘发生的故事。那一天，由于游客的不慎，使临河的一片草丛起火了，顺着风势游走的火舌活像一挂红色的项链，开始围向一个小小的丘陵。这时，明眼的巴西向导向我们叫道：“一群蚂蚁被火包围了！”我们顺着他指点的方向看去，可不是，被大火缩小着的包围圈里已经变成了黑压压的一片。“这群可怜的蚂蚁肯定要葬身于火海里了。”我心里惋惜地想着，可万万没有想到，这区区的弱者并没有束手待毙，而是迅速聚拢，抱成一团，然后向河岸的方向滚去。蚁团在火舌舔动的草丛间越来越迅速地滚动着，不断发出外层蚂蚁被烘焦后身体爆裂的声响，但是蚂蚁团却不见缩小。显然，外层被灼焦的蚁国英雄们至死也不松动丝毫，肝胆俱裂也不离开自己的岗位。一会儿，蚁团冲进了河流，随着向对岸滚动，河面上升腾起一小层薄薄的烟雾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我听着这则蚁国发生的真实的故事，像听着一曲最悲壮的生命之歌。小小的蚂蚁，其重不足百毫克，然而，在人类往往也要遭到重大伤亡的火灾面前，竟然能如此沉着、坚定、团结一致，不惜牺牲自己，以求得种族的生存，其斗争的韧性，其脱险方式的机智，</w:t>
      </w:r>
      <w:r>
        <w:rPr>
          <w:u w:val="single"/>
        </w:rPr>
        <w:t>又是如此感人</w:t>
      </w:r>
      <w:r>
        <w:rPr/>
        <w:t>，怎能不发人深思，油然而生出敬慕的情感来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的词语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不</w:t>
      </w:r>
      <w:r>
        <w:rPr>
          <w:b/>
        </w:rPr>
        <w:t>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</w:rPr>
        <w:t>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结合文意解释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束手待毙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敬慕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用简明连贯的语言概括这则故事的主要内容。（要求：不超过</w:t>
      </w:r>
      <w:r>
        <w:rPr/>
        <w:t>25</w:t>
      </w:r>
      <w:r>
        <w:rPr/>
        <w:t>个字，应包括背景、对象和方式三个要点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第一段中说外层蚂蚁被烧焦后“蚁团却不见缩小”，请说说这是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“可万万没有想到，这区区的弱者并没有束手待毙”一句中，“区区”是什么意思？能否删去？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第一段和第二段的表达方式有什么不同？两段的主要内容各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第二段有“又如此感人”一句，请准确回答作者认为蚂蚁为什么会感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读了上述文段，你觉得蚂蚁有哪几方面的精神值得我们学习？你从中得到什么启示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color w:val="000000"/>
          <w:sz w:val="24"/>
        </w:rPr>
      </w:pPr>
      <w:r>
        <w:rPr/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h</w:t>
      </w:r>
      <w:r>
        <w:rPr/>
        <w:t>ā</w:t>
      </w:r>
      <w:r>
        <w:rPr/>
        <w:t>n  m</w:t>
      </w:r>
      <w:r>
        <w:rPr/>
        <w:t>ò</w:t>
      </w:r>
      <w:r>
        <w:rPr/>
        <w:t xml:space="preserve">  c</w:t>
      </w:r>
      <w:r>
        <w:rPr/>
        <w:t>á</w:t>
      </w:r>
      <w:r>
        <w:rPr/>
        <w:t>o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失魂落魄：形容惊恐之极或心神不定的样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《“诺曼底”号遇难记》</w:t>
      </w:r>
      <w:r>
        <w:rPr>
          <w:rFonts w:eastAsia="Times New Roman"/>
        </w:rPr>
        <w:t xml:space="preserve">  </w:t>
      </w:r>
      <w:r>
        <w:rPr/>
        <w:t>雨果</w:t>
      </w:r>
      <w:r>
        <w:rPr>
          <w:rFonts w:eastAsia="Times New Roman"/>
        </w:rPr>
        <w:t xml:space="preserve">  </w:t>
      </w:r>
      <w:r>
        <w:rPr/>
        <w:t>法国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哈尔威船长临危不乱，忠于职守，舍己救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写场面的混乱，更能烘托哈尔威船长镇定、沉着、临危不乱、忠于职守的崇高品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具体描写这一段话，一方面表明当时情况万分危急，同时通过语言展示了船长的人格魅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“大家”是指船上的</w:t>
      </w:r>
      <w:r>
        <w:rPr/>
        <w:t>60</w:t>
      </w:r>
      <w:r>
        <w:rPr/>
        <w:t>个人；“他”是指哈尔威船长；“伟大的灵魂”是指船长钢铁般的意志和无上的勇气，自觉承担保护弱小群体的社会责任的理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0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sh</w:t>
      </w:r>
      <w:r>
        <w:rPr/>
        <w:t>è</w:t>
      </w:r>
      <w:r>
        <w:rPr/>
        <w:t>n  ti</w:t>
      </w:r>
      <w:r>
        <w:rPr/>
        <w:t>ǎ</w:t>
      </w:r>
      <w:r>
        <w:rPr/>
        <w:t>n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束手待毙：捆住手等死。比喻遇到危难时不积极想办法解决，却坐等败亡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敬慕：尊敬，仰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被大火包围的蚂蚁，扭成一团，机警地逃离火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因为死了的蚂蚁仍抱住蚁团，为保护其他蚂蚁坚持在自己的岗位上，表现了蚂蚁的献身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“区区”表示数量少或渺小的意思，不能删去，用在这里是为了跟下文写蚂蚁的伟大形成鲜明对比，突出中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第一段是记叙，记叙蚂蚁群为保护种族自救的故事；第二段是议论，赞扬蚂蚁的精神，揭示故事留给人们的启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斗争中表现出来的韧性，脱险方式的机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值得我们学习的蚂蚁精神：沉着、坚定、团结一致，为集体利益不惜牺牲自我，斗争的韧性，机警的脱险方式。启示我们：要有团结、奉献、不懈斗争的精神，遇事要多动脑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44:00Z</dcterms:created>
  <dc:creator>fkl</dc:creator>
  <dc:description/>
  <dc:language>en-US</dc:language>
  <cp:lastModifiedBy>fkl</cp:lastModifiedBy>
  <dcterms:modified xsi:type="dcterms:W3CDTF">2006-08-19T13:44:00Z</dcterms:modified>
  <cp:revision>2</cp:revision>
  <dc:subject/>
  <dc:title>冰心诗三首（成功的花 嫩绿的芽儿 青年人）</dc:title>
</cp:coreProperties>
</file>