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社戏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</w:t>
      </w:r>
      <w:r>
        <w:rPr>
          <w:bCs/>
          <w:u w:val="single"/>
        </w:rPr>
        <w:t>夹着潺潺的船头激水的声音</w:t>
      </w:r>
      <w:r>
        <w:rPr>
          <w:bCs/>
        </w:rPr>
        <w:t>，在左右都是碧绿的豆麦田地的河流中，飞一般径向赵庄前进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注音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拔前篙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</w:t>
      </w:r>
      <w:r>
        <w:rPr>
          <w:bCs/>
        </w:rPr>
        <w:t>磕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朦胧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</w:t>
      </w:r>
      <w:r>
        <w:rPr>
          <w:bCs/>
        </w:rPr>
        <w:t>歌吹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弥散：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宛转：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用简要的语言概括上文大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文中有哪几句写航船速度之快？请写在下面横线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“但我却还以为船慢”一句在表达上的作用是</w:t>
      </w:r>
      <w:r>
        <w:rPr>
          <w:bCs/>
        </w:rPr>
        <w:t>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这几段文字重点描绘了一幅美妙的画面，请给这幅画起个名称《</w:t>
      </w:r>
      <w:r>
        <w:rPr>
          <w:bCs/>
        </w:rPr>
        <w:t>______________</w:t>
      </w:r>
      <w:r>
        <w:rPr>
          <w:bCs/>
        </w:rPr>
        <w:t>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第一段画横线的句子“夹着潺潺的船头激水的声音”应怎样改才更符合现代汉语的语言习惯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这几段从多个感觉角度来进行描绘，请各用一个恰当的词来概括，如：嗅觉清香。视觉</w:t>
      </w:r>
      <w:r>
        <w:rPr>
          <w:bCs/>
        </w:rPr>
        <w:t>______________</w:t>
      </w:r>
      <w:r>
        <w:rPr>
          <w:bCs/>
        </w:rPr>
        <w:t>，听觉</w:t>
      </w:r>
      <w:r>
        <w:rPr>
          <w:bCs/>
        </w:rPr>
        <w:t>______________</w:t>
      </w:r>
      <w:r>
        <w:rPr>
          <w:bCs/>
        </w:rPr>
        <w:t>，触觉</w:t>
      </w:r>
      <w:r>
        <w:rPr>
          <w:bCs/>
        </w:rPr>
        <w:t>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请谈谈你读了这几段文字的体会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一盏油灯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生日这一天，我又点燃了这盏灯，一盏极普通又极不普通的小油灯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一个洗得透明的墨水瓶，瓶盖上加放着一块乾隆年间的长钱，一根鸡肠线从钱眼中穿过，在通往钱眼处的肠线上包了一块用空的牙膏皮，粗细与线眼相宜，在瓶里添上煤油或柴油，灯就可以点燃了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随着摇曳的灯光，我的思绪又回到了令人魂牵梦萦的往事之中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30</w:t>
      </w:r>
      <w:r>
        <w:rPr>
          <w:bCs/>
        </w:rPr>
        <w:t>年前，</w:t>
      </w:r>
      <w:r>
        <w:rPr>
          <w:bCs/>
        </w:rPr>
        <w:t>5</w:t>
      </w:r>
      <w:r>
        <w:rPr>
          <w:bCs/>
        </w:rPr>
        <w:t>岁的我随当教师的母亲住在山区一个小学校里。这里山清水秀，但很贫瘠，没有电灯，家家户户都用自制的洋油灯。</w:t>
      </w:r>
      <w:r>
        <w:rPr>
          <w:bCs/>
          <w:u w:val="single"/>
        </w:rPr>
        <w:t>晚自习的时候，学生们便点燃起一盏盏大小不一的油灯，暗淡的光环辉映出一双双求知的眼睛，几十盏汇集在一起，宛如一片星星</w:t>
      </w:r>
      <w:r>
        <w:rPr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尚不谙世，我便开始学着做油灯，但总也做不好，还弄得满手油墨污垢。钟情和好奇驱使我悄悄拿了临窗口坐着的那位小姐姐的油灯，倒掉瓶里几近枯竭的油，用一块塑料布包好，藏在贴身的背心里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夜深了，妈妈批改完作业，在昏暗的油灯下做油灯。我问妈妈，是给三儿做的吗？妈妈说，你还小，我是给班上的女学生巧巧做的，她的油灯不知被哪个淘气鬼拿去了，哭得好伤心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我的心咯噔一下，手不由自主地捏住了那盏不属于我的油灯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当妈妈看见我用渗着汗水的小手摸出那盏油灯时，一向慈祥的脸上显露出一丝令我陌生的表情，右手也随即高高举起。但妈妈的手并没有落下来，她可能已从我滑落的泪珠中看到了悔恨和委屈，看到了我本善良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清晨，妈妈叫醒我，送给我这盏属于我的小油灯，并嘱咐我后来才渐渐明白的几句话。妈妈说，有了灯，就没有了黑暗，没有了恐惧；有了灯，就不会走错道儿，干错事儿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17</w:t>
      </w:r>
      <w:r>
        <w:rPr>
          <w:bCs/>
        </w:rPr>
        <w:t>岁那年我投笔从戎到塞外，临行前我带着亲人的嘱托，油灯伴我上路，伴我远行。在那风沙肆虐的北疆，油灯与我相厮守，为我驱散寒冷，消除寂寞，打发无聊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在提干不久，我又奉命到了硝烟弥漫的老山前线。猫耳洞里油灯骤然亮起，毒蛇、蝎子、山蚂蟥便仓皇逃离。油灯为我驱走死亡的阴影，伴我凯旋。那个时候，我才真正感觉到油灯已经溶进了我的生命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我曾涉足祖国的大江南北，我不曾留恋，更不曾沉迷，我丢不下那盏与我朝夕相处，生死相依的小油灯。我愿用躯体作瓶，血液作油，筋骨作捻，去燃烧，直到生命的尽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给下列加粗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摇曳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贫瘠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谙（</w:t>
      </w:r>
      <w:r>
        <w:rPr>
          <w:rFonts w:eastAsia="Times New Roman"/>
          <w:bCs/>
        </w:rPr>
        <w:t xml:space="preserve">    </w:t>
      </w:r>
      <w:r>
        <w:rPr>
          <w:bCs/>
        </w:rPr>
        <w:t>）世</w:t>
      </w:r>
      <w:r>
        <w:rPr>
          <w:rFonts w:eastAsia="Times New Roman"/>
          <w:bCs/>
        </w:rPr>
        <w:t xml:space="preserve">    </w:t>
      </w:r>
      <w:r>
        <w:rPr>
          <w:bCs/>
        </w:rPr>
        <w:t>肆虐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谙世：</w:t>
      </w:r>
      <w:r>
        <w:rPr>
          <w:bCs/>
        </w:rPr>
        <w:t>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投笔从戎：</w:t>
      </w:r>
      <w:r>
        <w:rPr>
          <w:bCs/>
        </w:rPr>
        <w:t>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作者在第一段说他这盏灯“极普通”又“极不普通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说这盏灯“极普通”是因为（不超过</w:t>
      </w:r>
      <w:r>
        <w:rPr>
          <w:bCs/>
        </w:rPr>
        <w:t>15</w:t>
      </w:r>
      <w:r>
        <w:rPr>
          <w:bCs/>
        </w:rPr>
        <w:t>个字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说这盏灯“极不普通”是因为（不超过</w:t>
      </w:r>
      <w:r>
        <w:rPr>
          <w:bCs/>
        </w:rPr>
        <w:t>20</w:t>
      </w:r>
      <w:r>
        <w:rPr>
          <w:bCs/>
        </w:rPr>
        <w:t>个字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第</w:t>
      </w:r>
      <w:r>
        <w:rPr>
          <w:bCs/>
        </w:rPr>
        <w:t>4</w:t>
      </w:r>
      <w:r>
        <w:rPr>
          <w:bCs/>
        </w:rPr>
        <w:t>段画线部分是对教室里油灯的描写，其作用是（不超过</w:t>
      </w:r>
      <w:r>
        <w:rPr>
          <w:bCs/>
        </w:rPr>
        <w:t>18</w:t>
      </w:r>
      <w:r>
        <w:rPr>
          <w:bCs/>
        </w:rPr>
        <w:t>个字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“令我陌生的表情”，为什么不直接说，而要这样说？（不超过</w:t>
      </w:r>
      <w:r>
        <w:rPr>
          <w:bCs/>
        </w:rPr>
        <w:t>15</w:t>
      </w:r>
      <w:r>
        <w:rPr>
          <w:bCs/>
        </w:rPr>
        <w:t>个字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“油灯已经溶进了我的生命”的意思是（不超过</w:t>
      </w:r>
      <w:r>
        <w:rPr>
          <w:bCs/>
        </w:rPr>
        <w:t>15</w:t>
      </w:r>
      <w:r>
        <w:rPr>
          <w:bCs/>
        </w:rPr>
        <w:t>个字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下列对文章的分析鉴赏，正确的三项是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A</w:t>
      </w:r>
      <w:r>
        <w:rPr>
          <w:bCs/>
        </w:rPr>
        <w:t>．开头写“生日”这天晚上点燃这盏小油灯，是为了与“妈妈送的”及“油灯已溶进我的生命”相照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B</w:t>
      </w:r>
      <w:r>
        <w:rPr>
          <w:bCs/>
        </w:rPr>
        <w:t>．本文的主旨是歌颂油灯的光明正大、勇敢无畏的优秀品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C</w:t>
      </w:r>
      <w:r>
        <w:rPr>
          <w:bCs/>
        </w:rPr>
        <w:t>．本文是一篇记叙性的散文，主要采用了夹叙夹议的表现手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D</w:t>
      </w:r>
      <w:r>
        <w:rPr>
          <w:bCs/>
        </w:rPr>
        <w:t>．本文也可以说是一篇托物言志的散文，小油灯成了我的象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E</w:t>
      </w:r>
      <w:r>
        <w:rPr>
          <w:bCs/>
        </w:rPr>
        <w:t>．妈妈送我小油灯时嘱咐我的话，是教育我要保存好这盏灯，记住这次教训，好好做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F</w:t>
      </w:r>
      <w:r>
        <w:rPr>
          <w:bCs/>
        </w:rPr>
        <w:t>．“我不曾留恋，更不曾沉迷”，反衬了小油灯在我人生历程中的重要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第</w:t>
      </w:r>
      <w:r>
        <w:rPr>
          <w:bCs/>
        </w:rPr>
        <w:t>11</w:t>
      </w:r>
      <w:r>
        <w:rPr>
          <w:bCs/>
        </w:rPr>
        <w:t>节“那个时候”指什么时候？用文中的话加以回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文章最后一句运用了什么修辞手法，有何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color w:val="FF0000"/>
          <w:sz w:val="24"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color w:val="000000"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á</w:t>
      </w:r>
      <w:r>
        <w:rPr>
          <w:bCs/>
        </w:rPr>
        <w:t xml:space="preserve">  k</w:t>
      </w:r>
      <w:r>
        <w:rPr>
          <w:bCs/>
        </w:rPr>
        <w:t>ē</w:t>
      </w:r>
      <w:r>
        <w:rPr>
          <w:bCs/>
        </w:rPr>
        <w:t xml:space="preserve">  m</w:t>
      </w:r>
      <w:r>
        <w:rPr>
          <w:bCs/>
        </w:rPr>
        <w:t>é</w:t>
      </w:r>
      <w:r>
        <w:rPr>
          <w:bCs/>
        </w:rPr>
        <w:t>ng l</w:t>
      </w:r>
      <w:r>
        <w:rPr>
          <w:bCs/>
        </w:rPr>
        <w:t>ó</w:t>
      </w:r>
      <w:r>
        <w:rPr>
          <w:bCs/>
        </w:rPr>
        <w:t>ng  chu</w:t>
      </w:r>
      <w:r>
        <w:rPr>
          <w:bCs/>
        </w:rPr>
        <w:t>ī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①弥散：扩散、布满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宛转：同“婉转”，抑扬动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去赵庄看社戏时“我”的所闻所见所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飞一般径向赵庄前进了。淡黑的起伏的连山，仿佛是踊跃的铁的兽脊似的，都远远地向船尾跑去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表现了“我”想看到戏的急切心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月夜航船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船头夹着潺潺的激水的声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朦胧</w:t>
      </w:r>
      <w:r>
        <w:rPr>
          <w:rFonts w:eastAsia="Times New Roman"/>
          <w:bCs/>
        </w:rPr>
        <w:t xml:space="preserve">    </w:t>
      </w:r>
      <w:r>
        <w:rPr>
          <w:bCs/>
        </w:rPr>
        <w:t>悠扬</w:t>
      </w:r>
      <w:r>
        <w:rPr>
          <w:rFonts w:eastAsia="Times New Roman"/>
          <w:bCs/>
        </w:rPr>
        <w:t xml:space="preserve">    </w:t>
      </w:r>
      <w:r>
        <w:rPr>
          <w:bCs/>
        </w:rPr>
        <w:t>柔和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y</w:t>
      </w:r>
      <w:r>
        <w:rPr>
          <w:bCs/>
        </w:rPr>
        <w:t>è</w:t>
      </w:r>
      <w:r>
        <w:rPr>
          <w:bCs/>
        </w:rPr>
        <w:t xml:space="preserve">  j</w:t>
      </w:r>
      <w:r>
        <w:rPr>
          <w:bCs/>
        </w:rPr>
        <w:t>í</w:t>
      </w:r>
      <w:r>
        <w:rPr>
          <w:bCs/>
        </w:rPr>
        <w:t xml:space="preserve">  </w:t>
      </w:r>
      <w:r>
        <w:rPr>
          <w:bCs/>
        </w:rPr>
        <w:t>ā</w:t>
      </w:r>
      <w:r>
        <w:rPr>
          <w:bCs/>
        </w:rPr>
        <w:t>n  n</w:t>
      </w:r>
      <w:r>
        <w:rPr>
          <w:bCs/>
        </w:rPr>
        <w:t>ü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①熟悉世界。②指参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它是用墨水瓶、铜钱、牙膏皮制成的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它来历不凡，经历不凡，已溶进了我的生命。（简析：“普通”是外形，“不普通”指的是经历。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突出小油灯的可爱，为我做灯、拿灯做铺垫。（简析：正是这些宛如一片星星的油灯，促使“我”“开始学着做油灯”。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更好地表现妈妈的慈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油灯体现的优秀品质已经成为我的性格。（简析：“溶进了我的生命”是说我的性格就像油灯一样了。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答案：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E</w:t>
      </w:r>
      <w:r>
        <w:rPr>
          <w:bCs/>
        </w:rPr>
        <w:t>。（简析：</w:t>
      </w:r>
      <w:r>
        <w:rPr>
          <w:bCs/>
        </w:rPr>
        <w:t>B</w:t>
      </w:r>
      <w:r>
        <w:rPr>
          <w:bCs/>
        </w:rPr>
        <w:t>项，不能说本文的主旨就是歌颂油灯精神；</w:t>
      </w:r>
      <w:r>
        <w:rPr>
          <w:bCs/>
        </w:rPr>
        <w:t>D</w:t>
      </w:r>
      <w:r>
        <w:rPr>
          <w:bCs/>
        </w:rPr>
        <w:t>项，本文不是托物言志的散文，而是记叙自己成长经历的叙事类文字；</w:t>
      </w:r>
      <w:r>
        <w:rPr>
          <w:bCs/>
        </w:rPr>
        <w:t>F</w:t>
      </w:r>
      <w:r>
        <w:rPr>
          <w:bCs/>
        </w:rPr>
        <w:t>项，不是“反衬”。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那个时候是指“在提干不久，我又奉命到了硝烟弥漫的老山前线。猫耳洞里油灯骤然亮起，毒蛇、蝎子、山蚂蟥便仓皇逃离。油灯为我驱走死亡的阴影，伴我凯旋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排比，作用是突出我对小油灯依恋的感情，为它燃烧到生命的尽头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0:00Z</dcterms:created>
  <dc:creator>fkl</dc:creator>
  <dc:description/>
  <dc:language>en-US</dc:language>
  <cp:lastModifiedBy>fkl</cp:lastModifiedBy>
  <dcterms:modified xsi:type="dcterms:W3CDTF">2006-08-19T14:20:00Z</dcterms:modified>
  <cp:revision>1</cp:revision>
  <dc:subject/>
  <dc:title>社戏</dc:title>
</cp:coreProperties>
</file>