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事物的正确答案不止一个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正确答案只有一个”这种思维模式，在我们头脑中已不知不觉地根深蒂固。事实上，若是某种数学问题的话，说正确答案只有一个是对的。麻烦的是，生活中大部分事物并不像某种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我对此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词语注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b/>
        </w:rPr>
        <w:t>模</w:t>
      </w:r>
      <w:r>
        <w:rPr/>
        <w:t>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关</w:t>
      </w:r>
      <w:r>
        <w:rPr>
          <w:b/>
        </w:rPr>
        <w:t>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解释词语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根深蒂固：</w:t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持之以恒：</w:t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以上文字节选自《</w:t>
      </w:r>
      <w:r>
        <w:rPr/>
        <w:t>____________</w:t>
      </w:r>
      <w:r>
        <w:rPr/>
        <w:t>》，作者是美国</w:t>
      </w:r>
      <w:r>
        <w:rPr/>
        <w:t>_____________</w:t>
      </w:r>
      <w:r>
        <w:rPr/>
        <w:t>家</w:t>
      </w:r>
      <w:r>
        <w:rPr/>
        <w:t>_____________</w:t>
      </w:r>
      <w:r>
        <w:rPr/>
        <w:t>，他曾发表过《</w:t>
      </w:r>
      <w:r>
        <w:rPr/>
        <w:t>________________</w:t>
      </w:r>
      <w:r>
        <w:rPr/>
        <w:t>》等著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为什么说“不满足于一个答案，不放弃探求，这一点非常重要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创造性的思维有哪些必需的要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你觉得创造性的思维还需要哪些条件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第六段“我对此完全赞同。”这句话中的“此”具体指代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解释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满腹经纶：</w:t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奥妙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请你举一个生活中运用创造性的思维解决问题的例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b/>
        </w:rPr>
        <w:t>最后一课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位哲学家带着他的一群学生漫游世界，十年间，他们游历了许多国家，拜访了许多有学问的人，现在他们回来了，个个都满腹经纶。在进城之前，哲学家在郊外的一片草地上坐了下来，说：“十年游历，你们都已是饱学之士，现在学业要结束了，我们上最后一课吧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弟子们围着哲学家坐下来，哲学家问：“现在我们坐在什么地方？”弟子们答：“现在我们坐在旷野里。”哲学家又问：“旷野里长着什么？”弟子们答：“旷野里长着野草。”哲学家说：“对，旷野里长满杂草，现在我想知道该如何除掉这些杂草。”弟子们非常惊愕，他们都没有想到，一心在探讨人生奥妙的哲学家，最后一课问的竟是这么简单的一个问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个弟子首先开口，说：“老师，只要用铲子铲掉就够了。”哲学家摇摇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另一个弟子接着说：“用火烧也是很好的办法。”哲学家微微笑了一下，示意下一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位弟子说：“撒上石灰就会除掉所有的杂草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接着讲的是第四个弟子，他说：“斩草要除根，只要把根挖出来就行了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等弟子们都讲完了，哲学家站了起来，说：“课就上到这里，你们回去以后，按照各自的方法除一片杂草，一年后，我们再来相聚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年后，他们都来了，不过原来相聚的地方不再是杂草丛生，它变成了一片长满谷子的庄稼地。弟子们围着谷地坐下，等待哲学家的到来，可是哲学家始终没有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几十年后，哲学家去世了，弟子们在整理他的言论时，私自在最后补了一章：要想除掉旷野里的杂草，方法只有一种，那就是在上面</w:t>
      </w:r>
      <w:r>
        <w:rPr/>
        <w:t>______________</w:t>
      </w:r>
      <w:r>
        <w:rPr/>
        <w:t>；同样，想让灵魂净洁，惟一的方法就是</w:t>
      </w:r>
      <w:r>
        <w:rPr/>
        <w:t>______________</w:t>
      </w:r>
      <w:r>
        <w:rPr/>
        <w:t>占领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词语注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b/>
        </w:rPr>
        <w:t>旷</w:t>
      </w:r>
      <w:r>
        <w:rPr/>
        <w:t>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b/>
        </w:rPr>
        <w:t>奥</w:t>
      </w:r>
      <w:r>
        <w:rPr/>
        <w:t>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根据文意，在最后一段的两处横线上填上恰当的词语。（每处</w:t>
      </w:r>
      <w:r>
        <w:rPr/>
        <w:t>4</w:t>
      </w:r>
      <w:r>
        <w:rPr/>
        <w:t>个字以内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对哲学家“如何除掉这些杂草”的提问，弟子们的回答为什么都不正确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下文的提示，该怎样正确地回答哲学家“如何正确地除掉杂草”的问题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文中说原来相聚的地方已变成了一片庄稼地。它是怎样“变成一片长满谷子的庄稼地”的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哲学家为什么始终没有来赴约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用自己的语言简洁准确地概括这篇短文的中心观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①</w:t>
      </w:r>
      <w:r>
        <w:rPr/>
        <w:t>m</w:t>
      </w:r>
      <w:r>
        <w:rPr/>
        <w:t>ó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ji</w:t>
      </w:r>
      <w:r>
        <w:rPr/>
        <w:t>à</w:t>
      </w:r>
      <w:r>
        <w:rPr/>
        <w:t>n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比喻基础稳固，不容易动摇。</w:t>
      </w:r>
      <w:r>
        <w:rPr>
          <w:rFonts w:eastAsia="Times New Roman"/>
        </w:rPr>
        <w:t xml:space="preserve">  </w:t>
      </w:r>
      <w:r>
        <w:rPr/>
        <w:t>②长久地坚持下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事物的正确答案不止一个</w:t>
      </w:r>
      <w:r>
        <w:rPr>
          <w:rFonts w:eastAsia="Times New Roman"/>
        </w:rPr>
        <w:t xml:space="preserve">  </w:t>
      </w:r>
      <w:r>
        <w:rPr/>
        <w:t>实业家</w:t>
      </w:r>
      <w:r>
        <w:rPr>
          <w:rFonts w:eastAsia="Times New Roman"/>
        </w:rPr>
        <w:t xml:space="preserve">  </w:t>
      </w:r>
      <w:r>
        <w:rPr/>
        <w:t>罗迦</w:t>
      </w:r>
      <w:r>
        <w:rPr/>
        <w:t>·</w:t>
      </w:r>
      <w:r>
        <w:rPr/>
        <w:t>费</w:t>
      </w:r>
      <w:r>
        <w:rPr/>
        <w:t>·</w:t>
      </w:r>
      <w:r>
        <w:rPr/>
        <w:t>因格《踢醒沉睡之心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如果你认为正确答案只有一个的话，当你找到某个答案以后，就会止步不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①必须有探求新事物，并为此而活用知识的态度和意识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持之以恒地进行各种尝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比如丰富的想像力、细致的观察等，言之有理即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如果你认为正确答案只有一个的话，当你找到某个答案以后，就会止步不前。因此，不满足于一个答案，不放弃探求，这一点非常重要。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①比喻人很有才学。</w:t>
      </w:r>
      <w:r>
        <w:rPr>
          <w:rFonts w:eastAsia="Times New Roman"/>
        </w:rPr>
        <w:t xml:space="preserve">  </w:t>
      </w:r>
      <w:r>
        <w:rPr/>
        <w:t>②（道理、内容）深奥微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①</w:t>
      </w:r>
      <w:r>
        <w:rPr/>
        <w:t>ku</w:t>
      </w:r>
      <w:r>
        <w:rPr/>
        <w:t>à</w:t>
      </w:r>
      <w:r>
        <w:rPr/>
        <w:t xml:space="preserve">ng  </w:t>
      </w:r>
      <w:r>
        <w:rPr>
          <w:rFonts w:cs="宋体;SimSun" w:ascii="宋体;SimSun" w:hAnsi="宋体;SimSun"/>
        </w:rPr>
        <w:t>②</w:t>
      </w:r>
      <w:r>
        <w:rPr/>
        <w:t>à</w:t>
      </w:r>
      <w:r>
        <w:rPr/>
        <w:t>o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种上庄稼</w:t>
      </w:r>
      <w:r>
        <w:rPr>
          <w:rFonts w:eastAsia="Times New Roman"/>
        </w:rPr>
        <w:t xml:space="preserve">  </w:t>
      </w:r>
      <w:r>
        <w:rPr/>
        <w:t>用美德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无论是从表上除去杂草，还是连根挖出杂草，都只是暂时性的，而不能彻底永久地除掉这些杂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要彻底永久地除掉这些杂草，就要把它改变成良田，种上庄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是哲学家用一年时间把荒地开垦成农田种上的谷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因为哲学家把旷野改造成农田，已用行动和事实给学生们做了回答，所以他不必再赴约作口头回答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要除掉头脑中错误的、肮脏的思想，只有用正确的、美善的思想去武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3:00Z</dcterms:created>
  <dc:creator>fkl</dc:creator>
  <dc:description/>
  <dc:language>en-US</dc:language>
  <cp:lastModifiedBy>fkl</cp:lastModifiedBy>
  <dcterms:modified xsi:type="dcterms:W3CDTF">2006-08-19T15:03:00Z</dcterms:modified>
  <cp:revision>2</cp:revision>
  <dc:subject/>
  <dc:title>三峡</dc:title>
</cp:coreProperties>
</file>