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蔚蓝的王国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我们轻快的小船在微波中飘荡，时起时伏。并不是风在推动它前进；驾驶它的是我们自己无忧无虑的心灵——我们心中稍一动念，想到哪里去，小船就飘到哪里去，它像是有生命的东西，完全听从我们使唤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我们看到一些岛屿，晶莹明澈的仙岛，岛上的壁玉宝石光艳夺目。——仙岛隆起的岸上飘来醉人的芳香；一些岛上像下雨似的朝我们身上飘洒白玫瑰花和铃兰花；另一些岛上忽然飞起一群五彩缤纷的长翼的鸟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鸟儿在我们头顶上回翔，铃兰花和玫瑰花同沿着平滑的船舷翻滚的珍珠似的浪花融合在一起，分辨不清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随同花儿和鸟儿一起飘来一阵甜滋滋的声音……其中仿佛有女人的声音……周围的一切：天空、海洋、微微飘动的风帆、船尾潺潺的水流——一切都在倾诉着爱情，倾诉着无比幸福的爱情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她，我们每一个人都爱着的那个人——她就在这儿……虽然看不见，但近在咫尺。不消片刻，她的眼睛就会闪出亮光，她的脸上就会现出笑容……她的手就会拉着你的手——拉着你一起进入永不衰败的天堂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潺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船</w:t>
      </w:r>
      <w:r>
        <w:rPr>
          <w:b/>
        </w:rPr>
        <w:t>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下列词语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无忧无虑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飘洒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用简洁的语言概括选段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作者先写看到的一些岛屿，这些岛是名副其实的仙岛，“晶莹明澈”是写其</w:t>
      </w:r>
      <w:r>
        <w:rPr/>
        <w:t>____________</w:t>
      </w:r>
      <w:r>
        <w:rPr/>
        <w:t>，“光彩夺目”是写其</w:t>
      </w:r>
      <w:r>
        <w:rPr/>
        <w:t>____________</w:t>
      </w:r>
      <w:r>
        <w:rPr/>
        <w:t>，“醉人的芳香”是写其</w:t>
      </w:r>
      <w:r>
        <w:rPr/>
        <w:t>____________</w:t>
      </w:r>
      <w:r>
        <w:rPr/>
        <w:t>，写岛上的植物是</w:t>
      </w:r>
      <w:r>
        <w:rPr/>
        <w:t>____________</w:t>
      </w:r>
      <w:r>
        <w:rPr/>
        <w:t>，写岛上的动物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语段中所看到的“仙岛”“玫瑰花”“铃兰花”“鸟儿”以及“随同花儿一起飘来一阵甜滋滋的”声音是真实的再现吗？谈谈你的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语段中的“她”是谁？“天堂”又是指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“并不是风在推动它前进，驾驶它的是我们自己无忧无虑的心灵——我们心中稍一动念，想到哪里去，小船就飘到哪里去，它像是有生命的东西，完全听从我们使唤”驾驶小船的不是风而是心灵，这可能吗？你是怎样理解这种现象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“周围的一切：天空、海洋、微微飘动的风帆。船尾潺潺的水流——一切都在倾诉着爱情，倾诉着无比幸福的爱情！”让天空、海洋、风帆、水流等没有生命的事物来“倾诉”爱情，而且要连续“倾诉”两遍，这样写有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白蝴蝶之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春意甚浓了，但在北方还是五风十雨，春寒料峭，一阵暖人心意的春风刚刚吹过，又来了一阵冷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我在草地上走着，忽然，在鲜嫩的春草上看到一只雪白的蝴蝶。蝴蝶给雨水打落在地面上，沾湿的翅膀轻微地簌簌颤动着，张不开来。它奄奄一息，即将逝去。它白得像一片小雪花，轻柔纤细，楚楚动人，多么可怜呀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它从哪儿来？要飞向哪儿去？我痴痴望着它。忽然像有一点圣洁的水滴落在灵魂深处，我的心灵给一道白闪闪的柔软而又强烈的光照亮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我弯下身，小心翼翼地把白蝴蝶捏起来，放在手心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>
          <w:u w:val="single"/>
        </w:rPr>
        <w:t>这已经冻僵了的小生灵发蔫了，</w:t>
      </w:r>
      <w:r>
        <w:rPr/>
        <w:t>它的细细的足脚动弹了一下，就歪倒在我的手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我呵着气，送给它一丝温暖，蝴蝶渐渐苏醒过来。它是给刚才那强暴的风雨吓坏了吧？不过，它确实大纤细了。你看，那白茸茸的像透明的薄纱似的翅膀，向前伸展着的两根黑色的须，两点黑漆似的眼睛，几只像丝一样细的脚。可是，</w:t>
      </w:r>
      <w:r>
        <w:rPr>
          <w:u w:val="single"/>
        </w:rPr>
        <w:t>这纤细的小生灵</w:t>
      </w:r>
      <w:r>
        <w:rPr/>
        <w:t>，它飞出来是为了寻觅什么呢？在这阴晴不定的天气里，它表现出寻求者何等非凡的勇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它活过来了，我感到无限的喜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⑧</w:t>
      </w:r>
      <w:r>
        <w:rPr/>
        <w:t>这时，风过去了，雨也过去了。太阳明亮的光辉照满宇宙，照满人间，一切都那样晶莹，那样明媚，树叶由嫩绿变成深绿了，草地上开满小米粒那样黄的小花朵。我把蝴蝶放在一片盛满阳光的嫩叶上，我向草地上漫步而去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⑨</w:t>
      </w:r>
      <w:r>
        <w:rPr/>
        <w:t>但我的灵魂里在呐喊——开始像很遥远、很遥远……，我还以为天空中又来了风、来了雨，后来我才知道就在我的心灵深处：你为什么把一个生灵弃置不顾？……于是我折转身又走回去，又走到那株古老婆娑的大树那儿。谁知那只白蝴蝶缓缓地、缓缓地在树叶上蠕动呢！我不惊动它，只静静地看着。阳光闪发着一种淡红色，在那叶片上燃烧，于是带来了火、热、光明、生命，雨珠给它晒干了，那树叶像一片绿玻璃片一样透明、清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⑩</w:t>
      </w:r>
      <w:r>
        <w:rPr/>
        <w:t>我那美丽的白蝴蝶呀！我那勇敢的白蝴蝶呀！它试了几次，终于一跃而起，展翅飞翔，活泼伶俐地在我周围翩翩飞舞了好一阵，又向清明如洗的空中冉冉飞去，像一片小小的雪花，愈飞愈远，消失不见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133985" cy="13398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时，一江春水在我心头轻轻地荡漾了一下。在白蝴蝶危难时我怜悯它，可是当它真的自由翱翔而去时我又感到如此失落、怅惘。“唉！人啊人……”我默默伫望了一阵，转身向青草地走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发</w:t>
      </w:r>
      <w:r>
        <w:rPr>
          <w:b/>
        </w:rPr>
        <w:t>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吓</w:t>
      </w:r>
      <w:r>
        <w:rPr>
          <w:b/>
        </w:rPr>
        <w:t>懵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</w:rPr>
        <w:t>怅惆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下列词语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蠕动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弃置不顾：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婆娑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作者在第③⑥小节中，两次对白蝴蝶的外形描写都突出了它外形</w:t>
      </w:r>
      <w:r>
        <w:rPr/>
        <w:t>________________</w:t>
      </w:r>
      <w:r>
        <w:rPr/>
        <w:t>的特征；第⑥小节最后一句话则是强调它内在品质的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简要说明第⑤⑥小节画线的句子中，作者为什么改称“白蝴蝶”为“小生灵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作者在第⑥小节中看着苏醒的白蝴蝶想道：“它飞翔出来是为了寻觅什么呢？”联系下文第⑨节的内容，你认为白蝴蝶在寻觅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文中描写的景物富于变化，联系全文简要概括景物描写的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仔细阅读第</w:t>
      </w:r>
      <w:r>
        <w:rPr/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节，联系全文回答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文章结尾耐人寻味，美丽的白蝴蝶飞走后，“我”不仅没有觉得轻松，反而像有“一江春水”在心头“荡漾了一下”，忽然涌上一种失落、怅惘之感。请简要地表述你对这种复杂情感的理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依据对“我”的复杂情感的理解，补出“唉！人啊人……”一句中省略号省掉的感叹话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唉！人啊人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文中细腻地表现出“我”对白蝴蝶复杂曲折的情感，这种情感经历了□□→□□→□□→□□→□□的变化过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依据对全文的阅读，简要概述你对作者笔下的白蝴蝶这一形象的认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潺潺（</w:t>
      </w:r>
      <w:r>
        <w:rPr/>
        <w:t>ch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舷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无忧无虑：毫不忧虑。形容心情安然自得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飘洒：飘舞着落下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大海上见到的神奇世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形和质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</w:t>
      </w:r>
      <w:r>
        <w:rPr/>
        <w:t>味</w:t>
      </w:r>
      <w:r>
        <w:rPr>
          <w:rFonts w:eastAsia="Times New Roman"/>
        </w:rPr>
        <w:t xml:space="preserve">  </w:t>
      </w:r>
      <w:r>
        <w:rPr/>
        <w:t>白玫瑰花和铃兰花</w:t>
      </w:r>
      <w:r>
        <w:rPr>
          <w:rFonts w:eastAsia="Times New Roman"/>
        </w:rPr>
        <w:t xml:space="preserve">  </w:t>
      </w:r>
      <w:r>
        <w:rPr/>
        <w:t>长翼的鸟儿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不是。思游万仞，想像无限，完全是意念所操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“她”指大海，是海之神，爱之神，是作者心中的爱神。蔚蓝的王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这是一种诗意的表达。意思是小船似乎是完全理解人的心灵的，随着人的心意前进，人们的心灵在大海上自由地驰骋，心灵和大海已经完全融合在一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作者是运用拟人的手法表现大海的可爱，充满了青春的魅力和美丽，带给人们无限的幸福和快乐，也表达了作者对大海的热爱和陶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发蔫（</w:t>
      </w:r>
      <w:r>
        <w:rPr/>
        <w:t>n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吓懵（</w:t>
      </w:r>
      <w:r>
        <w:rPr/>
        <w:t>m</w:t>
      </w:r>
      <w:r>
        <w:rPr/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怅惆（</w:t>
      </w:r>
      <w:r>
        <w:rPr/>
        <w:t>ch</w:t>
      </w:r>
      <w:r>
        <w:rPr/>
        <w:t>ó</w:t>
      </w:r>
      <w:r>
        <w:rPr/>
        <w:t>u ch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蠕动：像蚯蚓爬行那样动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弃置不顾：扔在一旁不管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婆娑：本意是盘旋。这里形容树的枝叶茂盛，高低疏密有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纤弱（纤细、纤柔、轻柔）</w:t>
      </w:r>
      <w:r>
        <w:rPr>
          <w:rFonts w:eastAsia="Times New Roman"/>
        </w:rPr>
        <w:t xml:space="preserve">  </w:t>
      </w:r>
      <w:r>
        <w:rPr/>
        <w:t>刚强（坚韧、勇敢、坚强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若用“白蝴蝶”就不能体现出作者那种怜悯、同情、喜爱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寻觅春光之美（或寻觅阳光下的自由翱翔，或寻觅火、热、光明、生命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①暗示白蝴蝶命运的变化（或烘托白蝴蝶的形象）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间接表聊；“我”情感的变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①这是抒写“我”难以名状的复杂感情，表达了对勇敢的春的寻求者的依恋，对春日生命复苏的赞叹。②感叹话语要体现出怜悯、失落和依恋的矛盾情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怜悯（同情）→喜悦→关切（自责）→赞叹→失落（怅悯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作者笔下的那只白蝴蝶，是美丽而勇敢的春的“寻求者”的化身，在它的身上体现了春之生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4:00Z</dcterms:created>
  <dc:creator>fkl</dc:creator>
  <dc:description/>
  <dc:language>en-US</dc:language>
  <cp:lastModifiedBy>fkl</cp:lastModifiedBy>
  <dcterms:modified xsi:type="dcterms:W3CDTF">2006-08-19T15:14:00Z</dcterms:modified>
  <cp:revision>2</cp:revision>
  <dc:subject/>
  <dc:title>三峡</dc:title>
</cp:coreProperties>
</file>