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夏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</w:rPr>
        <w:t>【同步达纲练习】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/>
          <w:b/>
          <w:sz w:val="24"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夏天的色彩是金黄的。按绘画的观点，这大约有其中的道理。</w:t>
      </w:r>
      <w:r>
        <w:rPr>
          <w:u w:val="single"/>
        </w:rPr>
        <w:t>春之色不冷的绿，如碧波，如嫩竹，贮满希望之情；秋之色为热的赤，如夕阳，如红叶，标志着事物的终极。</w:t>
      </w:r>
      <w:r>
        <w:rPr/>
        <w:t>夏天当春华秋实之间，自然应了这中性的黄色——收获之已有而希望还未尽，正是一个承前启后、生命交替的旺李。你看，麦子刚刚割过，田间那挑着七八片绿叶的棉苗，那朝天举着喇叭筒的高粱、玉米，那在地上（</w:t>
      </w:r>
      <w:r>
        <w:rPr/>
        <w:t>p</w:t>
      </w:r>
      <w:r>
        <w:rPr/>
        <w:t>ú</w:t>
      </w:r>
      <w:r>
        <w:rPr/>
        <w:t xml:space="preserve"> f</w:t>
      </w:r>
      <w:r>
        <w:rPr/>
        <w:t>ú</w:t>
      </w:r>
      <w:r>
        <w:rPr/>
        <w:t>）前进的瓜秧，无不迸发出旺盛的活力。这时她们已不是在春风微雨中细滋慢长，而是在暑气之下，蓬蓬勃发，向秋的终点作着最后冲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夏天的旋律是紧张的，人们的每一根神经都被绷紧。你看田间那些挥镰的农民，弯着腰，流着汗，只是想着快割，快割；麦子上场了，又想着快打，快打。他们早起晚睡亦够苦了，半夜醒来还要听听窗纸，可是起了风；看看窗外，天空可是遮上了云。麦子打完了，该松一口气了，又得赶快去给秋苗追肥、浇水。“田家少闲月，五月人倍忙”，他们的肩上挑着夏秋两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给下列字组词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vertAlign w:val="subscript"/>
        </w:rPr>
        <w:drawing>
          <wp:inline distT="0" distB="0" distL="0" distR="0">
            <wp:extent cx="37338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在原文找出体现“五月人倍忙”的语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看文中的拼音，写出汉字：</w:t>
      </w:r>
      <w:r>
        <w:rPr/>
        <w:t>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模仿文中画线句子，用相同的句式以“夏之色”、“冬之色”开头各写一个句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夏之色</w:t>
      </w:r>
      <w:r>
        <w:rPr/>
        <w:t>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冬之色</w:t>
      </w:r>
      <w:r>
        <w:rPr/>
        <w:t>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下面的横线上，用相同的句式续写两个句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田间那挑着七八片绿叶的棉苗，那朝天举着喇叭筒的高粱、玉米，那在地上（</w:t>
      </w:r>
      <w:r>
        <w:rPr/>
        <w:t>p</w:t>
      </w:r>
      <w:r>
        <w:rPr/>
        <w:t>ú</w:t>
      </w:r>
      <w:r>
        <w:rPr/>
        <w:t xml:space="preserve"> f</w:t>
      </w:r>
      <w:r>
        <w:rPr/>
        <w:t>ú</w:t>
      </w:r>
      <w:r>
        <w:rPr/>
        <w:t>）前进的瓜秧，</w:t>
      </w:r>
      <w:r>
        <w:rPr/>
        <w:t>____________________________________________________________________</w:t>
      </w:r>
      <w:r>
        <w:rPr/>
        <w:t>无不迸发出旺盛的活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“夏天当春华秋实之间，自然应了这中性的黄色——收获之已有而希望还未尽，正是一个承前启后、生命交替的旺季”的含义是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“麦子刚刚割过，田间那挑着七八片绿叶的棉苗，那朝天举着喇叭筒的高粱、玉米，那在地上（</w:t>
      </w:r>
      <w:r>
        <w:rPr/>
        <w:t>p</w:t>
      </w:r>
      <w:r>
        <w:rPr/>
        <w:t>ú</w:t>
      </w:r>
      <w:r>
        <w:rPr/>
        <w:t xml:space="preserve"> f</w:t>
      </w:r>
      <w:r>
        <w:rPr/>
        <w:t>ú</w:t>
      </w:r>
      <w:r>
        <w:rPr/>
        <w:t>）前进的瓜秧，”运用了什么修辞，作用是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8</w:t>
      </w:r>
      <w:r>
        <w:rPr/>
        <w:t>．第</w:t>
      </w:r>
      <w:r>
        <w:rPr/>
        <w:t>2</w:t>
      </w:r>
      <w:r>
        <w:rPr/>
        <w:t>段是从哪两个方面来表现夏天紧张的旋律的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9</w:t>
      </w:r>
      <w:r>
        <w:rPr/>
        <w:t>．结合选文，谈谈你对“田家少闲月，五月人倍忙”这句诗的理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/>
          <w:b/>
          <w:sz w:val="24"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>
          <w:b/>
        </w:rPr>
        <w:t>八月的阳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一进八月，小夏和小秋天天去村前的土路边盼信。土路上的尘土很厚，八月的阳光煮熟了那层泡沫，赤脚踏上去便会燎起几个水泡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终于有一天，盼来了信，两封。小夏一封，小秋一封。两人急着看了信的封面后，又互看了对方的。小夏说：“京城的，比我的好。”小秋道：“上海的，也不差。”兄弟俩将半个月来的焦躁一起用欢笑发泄出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小夏拆信，小秋也拆信，忘了头顶上的烈日，小夏一惊，小秋也一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后来兄弟俩半喜半忧地回家，将通知书念给父母听。父亲说：“上大学要这么多的钱？”母亲只叹了口气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八月，棉花还没到上市的季节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父子仨兵分三路，到晚上才回家，而借的钱还不够费用的十分之一，兄弟俩上学掏空了家底，家里没什么值钱的东西。母亲只好把一头正在长膘的猪卖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八月的日子越来越少，小夏和小秋的上学费用仍差一大截。那天，他们去了学校。校长和班主任都非常同情，但也无能为力，只好以学校的名义写了封信给乡政府，请他们想办法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在烈日下奔波了三天后，父亲捧着乡政府出面借的</w:t>
      </w:r>
      <w:r>
        <w:rPr/>
        <w:t>2000</w:t>
      </w:r>
      <w:r>
        <w:rPr/>
        <w:t>元贷款回到家里，一下子倒在地上，昏了过去。十天来的劳碌和心焦，使这个在太阳地里劳作了半世纪的硬汉子也趴下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上学费用还不够一个人用的，八月的日子所剩无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没想到这天邮递员竟送来了一张汇款单，</w:t>
      </w:r>
      <w:r>
        <w:rPr/>
        <w:t>1000</w:t>
      </w:r>
      <w:r>
        <w:rPr/>
        <w:t>元，学校来的。附言栏里只有几个小字：“祝贺！全体教师捐款。”父亲从床上爬起，母亲赶紧将汇款单递过去，父亲的嘴唇嚅动着，发不出声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费用还只够一个人的，日子不会停留，小屋里的人立刻意识到事情的严峻。三个人的目光一起盯着床上的父亲。父亲忽地一骨碌坐起来，说：“现在只有一条路，你们也都懂事了，自己决定吧。要不，抓阄也行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小夏和小秋顿时像两尊雕塑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像是经历一个世纪，小夏抬起头说：“小秋，你去吧，你的学校好。”小秋也抬起头：“不，我比你年轻一岁，哥，你去吧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这时谁也没注意小夏一个微小的动作。他把手伸进衣袋，摸出那张录取通知书，撕了个粉碎。小秋醒悟过来后，一下子抱住小夏：“哥！”泪水夺眶而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八月的最后一天，小夏带着</w:t>
      </w:r>
      <w:r>
        <w:rPr/>
        <w:t>200</w:t>
      </w:r>
      <w:r>
        <w:rPr/>
        <w:t>元路费出了门，他去南方打工。父母欠下了许多债，小秋在学校还要许多开支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八月的阳光下，小秋站在村头的土路上，出神地看着泡沫似的尘土上那一行深深的脚印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给下列加横线的字注音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长</w:t>
      </w:r>
      <w:r>
        <w:rPr>
          <w:u w:val="single"/>
        </w:rPr>
        <w:t>膘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u w:val="single"/>
        </w:rPr>
        <w:t>蠕</w:t>
      </w:r>
      <w:r>
        <w:rPr/>
        <w:t>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根据文中的意思解释下列词语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严峻：</w:t>
      </w:r>
      <w:r>
        <w:rPr/>
        <w:t>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阅读全文，结合小夏的言行，在空格处把小说情节补充完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drawing>
          <wp:inline distT="0" distB="0" distL="0" distR="0">
            <wp:extent cx="404876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头一段的景物描写，描写了怎样的景物？并说出作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“小夏和小秋顿时像两尊雕塑”，这句话运用了什么修辞手法？有什么表达效果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从全篇看，标题“八月的阳光”，除了指八月的烈日以外，还有什么深刻含义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“小秋站在村头的土路上，出神地看着泡沫似的尘土上那一行深深的脚印……”请展开合理的联想和想像，描写小秋“出神”时的心理活动。（</w:t>
      </w:r>
      <w:r>
        <w:rPr/>
        <w:t>50</w:t>
      </w:r>
      <w:r>
        <w:rPr/>
        <w:t>字以内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35"/>
        <w:jc w:val="left"/>
        <w:rPr>
          <w:sz w:val="24"/>
        </w:rPr>
      </w:pPr>
      <w:r>
        <w:rPr/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35"/>
        <w:jc w:val="left"/>
        <w:rPr>
          <w:sz w:val="24"/>
        </w:rPr>
      </w:pPr>
      <w:r>
        <w:rPr/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①栋梁</w:t>
      </w:r>
      <w:r>
        <w:rPr>
          <w:rFonts w:eastAsia="Times New Roman"/>
        </w:rPr>
        <w:t xml:space="preserve">  </w:t>
      </w:r>
      <w:r>
        <w:rPr/>
        <w:t>高粱</w:t>
      </w:r>
      <w:r>
        <w:rPr>
          <w:rFonts w:eastAsia="Times New Roman"/>
        </w:rPr>
        <w:t xml:space="preserve">  </w:t>
      </w:r>
      <w:r>
        <w:rPr/>
        <w:t>②道歉</w:t>
      </w:r>
      <w:r>
        <w:rPr>
          <w:rFonts w:eastAsia="Times New Roman"/>
        </w:rPr>
        <w:t xml:space="preserve">  </w:t>
      </w:r>
      <w:r>
        <w:rPr/>
        <w:t>镰刀</w:t>
      </w:r>
      <w:r>
        <w:rPr>
          <w:rFonts w:eastAsia="Times New Roman"/>
        </w:rPr>
        <w:t xml:space="preserve">  </w:t>
      </w:r>
      <w:r>
        <w:rPr/>
        <w:t>③旋涡</w:t>
      </w:r>
      <w:r>
        <w:rPr>
          <w:rFonts w:eastAsia="Times New Roman"/>
        </w:rPr>
        <w:t xml:space="preserve">  </w:t>
      </w:r>
      <w:r>
        <w:rPr/>
        <w:t>淤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你看田间那些挥镰的农民，弯着腰，流着汗，只是想着快割，快割；麦子上场了，又想着快打，快打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匍匐</w:t>
      </w:r>
      <w:r>
        <w:rPr>
          <w:rFonts w:eastAsia="Times New Roman"/>
        </w:rPr>
        <w:t xml:space="preserve">  </w:t>
      </w:r>
      <w:r>
        <w:rPr/>
        <w:t>蒸腾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夏之色为黄的暖，如麦浪，如玉米，象征着丰收的稀奇。冬之色为寒的白，如瑞雪，如冰块，蕴含了万物的苏醒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那泛着红晕的草莓，那挂在枝头的葡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这是一句带哲理性的话，写出了夏季在一年四季中的地位，这也是作者赞美夏季的原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拟人，让读者感受到棉苗均匀有力的喘息，高粱、玉米摇头晃脑的欢悦，瓜秧的腰肢抖动，把它们的“旺盛的”生命力形象地表现出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8</w:t>
      </w:r>
      <w:r>
        <w:rPr/>
        <w:t>．一是从白天到夜里，人们的神经都不能松弛：白天劳动时想着快割、快打，半夜里还要担心天气是否有变化。二是写在整个夏天里，人们不但忙夏收，还要忙着管理秋收的作物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9</w:t>
      </w:r>
      <w:r>
        <w:rPr/>
        <w:t>．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二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</w:t>
      </w:r>
      <w:r>
        <w:rPr/>
        <w:t>bi</w:t>
      </w:r>
      <w:r>
        <w:rPr/>
        <w:t>ā</w:t>
      </w:r>
      <w:r>
        <w:rPr/>
        <w:t>o  r</w:t>
      </w:r>
      <w:r>
        <w:rPr/>
        <w:t>ú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文中指事情的严肃性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路边盼信</w:t>
      </w:r>
      <w:r>
        <w:rPr>
          <w:rFonts w:eastAsia="Times New Roman"/>
        </w:rPr>
        <w:t xml:space="preserve">  </w:t>
      </w:r>
      <w:r>
        <w:rPr/>
        <w:t>撕通知书（意思对即可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突出天气酷热</w:t>
      </w:r>
      <w:r>
        <w:rPr>
          <w:rFonts w:eastAsia="Times New Roman"/>
        </w:rPr>
        <w:t xml:space="preserve"> </w:t>
      </w:r>
      <w:r>
        <w:rPr/>
        <w:t>衬托小夏、小秋盼信的急切心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比喻</w:t>
      </w:r>
      <w:r>
        <w:rPr>
          <w:rFonts w:eastAsia="Times New Roman"/>
        </w:rPr>
        <w:t xml:space="preserve"> </w:t>
      </w:r>
      <w:r>
        <w:rPr/>
        <w:t>形象地描绘出小夏、小秋震惊的神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可从两方面理解：“八月的阳光”既暗示生活的艰难（炙烤人），又象征亲情的温暖、社会的关爱（温暖人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56:00Z</dcterms:created>
  <dc:creator>fkl</dc:creator>
  <dc:description/>
  <dc:language>en-US</dc:language>
  <cp:lastModifiedBy>fkl</cp:lastModifiedBy>
  <dcterms:modified xsi:type="dcterms:W3CDTF">2006-08-19T14:56:00Z</dcterms:modified>
  <cp:revision>2</cp:revision>
  <dc:subject/>
  <dc:title>三峡</dc:title>
</cp:coreProperties>
</file>