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斜塔上的实验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比萨城一个年轻的医科大学生，正在大教堂里跪着祈祷。除了一条链条扰人的擦碰声，大厅里一片寂静。一个教堂司事，刚注满一盏从教堂顶上悬挂下来的油灯，漫不经心地让它在空中来回摆动。摆动着的挂灯链条的嘀嗒声惊扰了这个学生，引起他一连串的思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突然，他跳起身来，这一举动使其他礼拜者大为惊讶。在摆动着的油灯的节奏中，他仿佛遭到了闪光的突然袭击。他觉得链条的节奏似乎是有规律的，那盏嘀嗒作响的挂灯每往返摆一次用的时间似乎一样长，尽管往返的距离越来越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他的感觉正确吗？如果正确，那他就是发现了奇迹。他决定立刻回家，马上去弄明白究竟是看花了眼，还是发现了大自然的一个伟大真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他一到家，就找来两根同样长的绳索，各坠上一块重量相同的铅块，将两条绳索分别系在不同的厅柱上，准备做他的实验。他请他的教父穆契柯</w:t>
      </w:r>
      <w:r>
        <w:rPr/>
        <w:t>·</w:t>
      </w:r>
      <w:r>
        <w:rPr/>
        <w:t>铁达迪帮助他进行这个实验：“你数这条绳索的摆动次数，我数那一条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老头子耸一耸肩。“又是伽利略一个发疯的念头。”他咕哝着，但是他同意帮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伽利略手拿两个铅摆，将一个拉到距垂直线四手掌宽的位置，另一个拉到两手掌宽的位置，然后同时放开手。两个人分别数了两条绳索的来回次数，然后加以比较。总数是一样的，各为</w:t>
      </w:r>
      <w:r>
        <w:rPr/>
        <w:t>100</w:t>
      </w:r>
      <w:r>
        <w:rPr/>
        <w:t>次。两条绳索的起点虽不大相同，但在同样时间内到达同样的点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就这样，从教堂的油灯的摆动中，伽利略发现了自然的节奏原则。今天，这项原则已应用于时钟计时、计数脉搏、计算日食和推算星辰的运动等方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词语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b/>
        </w:rPr>
        <w:t>祈</w:t>
      </w:r>
      <w:r>
        <w:rPr/>
        <w:t>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b/>
        </w:rPr>
        <w:t>嘀</w:t>
      </w:r>
      <w:r>
        <w:rPr/>
        <w:t>嗒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③脉</w:t>
      </w:r>
      <w:r>
        <w:rPr>
          <w:b/>
        </w:rPr>
        <w:t>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解释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漫不经心：</w:t>
      </w:r>
      <w:r>
        <w:rPr/>
        <w:t>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用一句话概括这段文字的主要内容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“又是伽利略一个发疯的念头。”“又”字能否去掉，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就这样，从教堂的油灯的摆动中，伽利略发现了自然的节奏原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自然的节奏原则”指的是</w:t>
      </w:r>
      <w:r>
        <w:rPr/>
        <w:t>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“今天，这项原则已应用于时钟计时、计数脉搏、计算日食和推算星辰的运动等方面。”除了这些，你知道这项原则还用于那些地方吗？（请写出</w:t>
      </w:r>
      <w:r>
        <w:rPr/>
        <w:t>1</w:t>
      </w:r>
      <w:r>
        <w:rPr/>
        <w:t>～</w:t>
      </w:r>
      <w:r>
        <w:rPr/>
        <w:t>2</w:t>
      </w:r>
      <w:r>
        <w:rPr/>
        <w:t>个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第一段“摆动着的挂灯链条的嘀嗒声</w:t>
      </w:r>
      <w:r>
        <w:rPr/>
        <w:t>______________</w:t>
      </w:r>
      <w:r>
        <w:rPr/>
        <w:t>了这个学生，引起他一连串的</w:t>
      </w:r>
      <w:r>
        <w:rPr/>
        <w:t>______________</w:t>
      </w:r>
      <w:r>
        <w:rPr/>
        <w:t>。”这句话中两处横线上应填入的最确切词语的选项为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惊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惊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惊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惊诧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思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思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思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思念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读了上面这段文字，你能说说伽利略是个怎样的人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中国核物理的鼻祖——赵忠尧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一百年来，坐落于南京市四牌楼的百年名校东南大学，为祖国培养了</w:t>
      </w:r>
      <w:r>
        <w:rPr/>
        <w:t>15</w:t>
      </w:r>
      <w:r>
        <w:rPr/>
        <w:t>万多名高层次优秀人才。素有“中国核物理的鼻祖”之称的赵忠尧，就是这众多东大佼佼者之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赵忠尧，</w:t>
      </w:r>
      <w:r>
        <w:rPr/>
        <w:t>190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出生于浙江诸暨。</w:t>
      </w:r>
      <w:r>
        <w:rPr/>
        <w:t>1920</w:t>
      </w:r>
      <w:r>
        <w:rPr/>
        <w:t>年，赵忠尧从诸暨县立中学考入南京高等师范学校（现东南大学前身）数理化部，</w:t>
      </w:r>
      <w:r>
        <w:rPr/>
        <w:t>1924</w:t>
      </w:r>
      <w:r>
        <w:rPr/>
        <w:t>年毕业后相继在湖州第三师范学校、南京高等师范学校、清华大学任教员。</w:t>
      </w:r>
      <w:r>
        <w:rPr/>
        <w:t>1927</w:t>
      </w:r>
      <w:r>
        <w:rPr/>
        <w:t>年赵忠尧赴美国加州理工学院研究生院深造。</w:t>
      </w:r>
      <w:r>
        <w:rPr/>
        <w:t>1930</w:t>
      </w:r>
      <w:r>
        <w:rPr/>
        <w:t>年以优等论文获得博士学位，</w:t>
      </w:r>
      <w:r>
        <w:rPr/>
        <w:t>1951</w:t>
      </w:r>
      <w:r>
        <w:rPr/>
        <w:t>年回国，</w:t>
      </w:r>
      <w:r>
        <w:rPr/>
        <w:t>1955</w:t>
      </w:r>
      <w:r>
        <w:rPr/>
        <w:t>年成为中国科学院院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920</w:t>
      </w:r>
      <w:r>
        <w:rPr/>
        <w:t>年赵忠尧入南京高等师范学校时，正值校长郭秉文等人极力倡导建立一所综合性的国立大学之时。</w:t>
      </w:r>
      <w:r>
        <w:rPr/>
        <w:t>1921</w:t>
      </w:r>
      <w:r>
        <w:rPr/>
        <w:t>年，东南大学在南高师校园内成立，次年南高师并入东南大学。赵忠尧进校时学的是化学专业，但他学习数学、物理同样认真，尤其是物理学学得相当好。毕业后，东南大学又聘请他回来担任物理系的助教。在这期间，赵忠尧在任教的同时修完了高等师范与大学本科所差学分，并于</w:t>
      </w:r>
      <w:r>
        <w:rPr/>
        <w:t>1925</w:t>
      </w:r>
      <w:r>
        <w:rPr/>
        <w:t>年取得东南大学毕业资格。任教期间，他工作勤奋踏实，深得物理学界前辈、哈佛大学博士叶企孙教授的青睐。正是以东南大学的任教为起点，赵忠尧开始了他的物理学教学和研究的生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在美国加州理工学院留学期间，赵忠尧通过“硬</w:t>
      </w:r>
      <w:r>
        <w:rPr/>
        <w:t>γ</w:t>
      </w:r>
      <w:r>
        <w:rPr/>
        <w:t>射线在物质中的吸收系数”这一实验课题，发现了硬</w:t>
      </w:r>
      <w:r>
        <w:rPr/>
        <w:t>γ</w:t>
      </w:r>
      <w:r>
        <w:rPr/>
        <w:t>射线通过重物质时产生的反常吸收和特殊辐射，这是正负电子对的产生和湮灭过程的最早实验证据。之后，他在美国《物理评论》发表了题为《硬</w:t>
      </w:r>
      <w:r>
        <w:rPr/>
        <w:t>γ</w:t>
      </w:r>
      <w:r>
        <w:rPr/>
        <w:t>射线的散射》的论文，公布了他关于</w:t>
      </w:r>
      <w:r>
        <w:rPr/>
        <w:t>γ</w:t>
      </w:r>
      <w:r>
        <w:rPr/>
        <w:t>射线方面的新发现，即他发现</w:t>
      </w:r>
      <w:r>
        <w:rPr/>
        <w:t>γ</w:t>
      </w:r>
      <w:r>
        <w:rPr/>
        <w:t>射线被铅散射时，除开普敦散射外，伴随着重物质的反常吸收还有一种特殊的光辐射出现，表明</w:t>
      </w:r>
      <w:r>
        <w:rPr/>
        <w:t>γ</w:t>
      </w:r>
      <w:r>
        <w:rPr/>
        <w:t>射线在重元素中的特殊吸收不是由开普敦效应引起的，从而揭示了一种新的反应机制。两年后，他的同学</w:t>
      </w:r>
      <w:r>
        <w:rPr/>
        <w:t>C</w:t>
      </w:r>
      <w:r>
        <w:rPr/>
        <w:t>．</w:t>
      </w:r>
      <w:r>
        <w:rPr/>
        <w:t>D</w:t>
      </w:r>
      <w:r>
        <w:rPr/>
        <w:t>．安德逊（</w:t>
      </w:r>
      <w:r>
        <w:rPr/>
        <w:t>Anderson</w:t>
      </w:r>
      <w:r>
        <w:rPr/>
        <w:t>）发现了正电子，并由此获得了</w:t>
      </w:r>
      <w:r>
        <w:rPr/>
        <w:t>1936</w:t>
      </w:r>
      <w:r>
        <w:rPr/>
        <w:t>年的诺贝尔物理学奖。赵忠尧的实验成果证明他是最早观察到正负电子对产生与湮灭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早在上个世纪</w:t>
      </w:r>
      <w:r>
        <w:rPr/>
        <w:t>30</w:t>
      </w:r>
      <w:r>
        <w:rPr/>
        <w:t>年代赵忠尧学成回国后，就决意要在自己的祖国开展核物理研究。</w:t>
      </w:r>
      <w:r>
        <w:rPr/>
        <w:t>1946</w:t>
      </w:r>
      <w:r>
        <w:rPr/>
        <w:t>年夏，美国在大平洋进行原子弹试验，他受当时的中央研究院推荐，作为中国惟一的科学代表去参观。此后，他利用在美国的机会，在跟踪国际核物理最新发展的同时，开始注意购买静电加速器部件和核物理实验器材，准备随时运回祖国。新中国成立的消息传到美国，赵忠尧几经周折，终于带着</w:t>
      </w:r>
      <w:r>
        <w:rPr/>
        <w:t>30</w:t>
      </w:r>
      <w:r>
        <w:rPr/>
        <w:t>多箱器材回到祖国，建立了中国第一个核物理实验室，并使刚刚诞生的人民共和国在</w:t>
      </w:r>
      <w:r>
        <w:rPr/>
        <w:t>1955</w:t>
      </w:r>
      <w:r>
        <w:rPr/>
        <w:t>年就有了第一台</w:t>
      </w:r>
      <w:r>
        <w:rPr/>
        <w:t>700</w:t>
      </w:r>
      <w:r>
        <w:rPr/>
        <w:t>千电子伏的质子静电加速器。之后，他又主持研制成功第二台质子静电加速器，能量为</w:t>
      </w:r>
      <w:r>
        <w:rPr/>
        <w:t>250</w:t>
      </w:r>
      <w:r>
        <w:rPr/>
        <w:t>万千伏。正是通过这两台加速器的研制，赵忠尧发展了我国的真空技术、高电压技术、离子源技术，使我国较早地迈入了核物理研究强国的行列，培养了包括杨振宁、李政道等在内的一大批核物理研究人才，为跻身世界核大国做出了开创性的贡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赵忠尧一生从事核物理学的研究，虽然没有获得过应有的荣誉和地位，但他却一直孜孜不倦、默默无闻地工作着，从不喜欢张扬、表现自己。尽管毕业后一直未能再回母校东南大学，但他对祖国和世界物理学的卓越贡献无疑是对母校培养的最大慰藉。</w:t>
      </w:r>
      <w:r>
        <w:rPr/>
        <w:t>1992</w:t>
      </w:r>
      <w:r>
        <w:rPr/>
        <w:t>年，在他九十高龄之时，还欣然提笔为母校九十周年校庆题词：“热心教育改革，培育科技人才。”表达了一位学子对母校的无限关切之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赵忠尧——这位中国核物理的鼻祖辞别人世时，有人这样评价他：在中国物理学史上，他是一座丰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在世界物理学史上，他也是一颗明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词语注音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倡</w:t>
      </w:r>
      <w:r>
        <w:rPr/>
        <w:t>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青</w:t>
      </w:r>
      <w:r>
        <w:rPr>
          <w:b/>
        </w:rPr>
        <w:t>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解释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聘请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欣然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弄清“鼻祖”一词的基本义，再想一想这个词在题目中的意思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赵忠尧在大学学习期间选择的专业与伽利略有什么相似之处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在美国加州理工学院留学期间，赵忠尧进行了一项很有意义的实验，这次实验的成果是什么？表明了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赵忠尧在我国核物理研究方面做出了哪些贡献？他有哪些高贵品质值得我们学习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“在中国物理学史上，他是一座丰碑。”，此句中“丰碑”的含义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①</w:t>
      </w:r>
      <w:r>
        <w:rPr/>
        <w:t>q</w:t>
      </w:r>
      <w:r>
        <w:rPr/>
        <w:t>í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/>
        <w:t>ī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b</w:t>
      </w:r>
      <w:r>
        <w:rPr/>
        <w:t>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随随便便，不放在心上。也说“漫不经意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描写伽利略发现自然的节奏原则的经过。表现了伽利略“将每一事物都放在自己的感官和思考的考察之下”和通过实验来检验真理的不断探索、不断创新的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不能，“又”字说明伽利略像这样异乎常人的猜想、假设很多，这只不过是其中的一个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指微小摆动的等时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例如飞机、火箭、宇宙飞船的飞行等，只要言之成理即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从上文可看出伽利略是一个善于观察、发现和思考问题，并用实验来检验发现具有创新精神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/>
        <w:t>ch</w:t>
      </w:r>
      <w:r>
        <w:rPr/>
        <w:t>à</w:t>
      </w:r>
      <w:r>
        <w:rPr/>
        <w:t>ng l</w:t>
      </w:r>
      <w:r>
        <w:rPr/>
        <w:t>à</w:t>
      </w:r>
      <w:r>
        <w:rPr/>
        <w:t>i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请人担任职务</w:t>
      </w:r>
      <w:r>
        <w:rPr>
          <w:rFonts w:eastAsia="Times New Roman"/>
        </w:rPr>
        <w:t xml:space="preserve">  </w:t>
      </w:r>
      <w:r>
        <w:rPr/>
        <w:t>②愉快地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鼻祖：始祖，比喻创始人。在题目中指赵忠尧是中国核物理的创始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赵忠尧在大学学的是化学专业，但数学、物理同样学得认真，尤其是物理学学得特别好；伽利略在大学期间学的是医学，但他对数学、物理学同样学得认真，尤其是对物理实验特别感兴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这次实验成果是：发现了硬</w:t>
      </w:r>
      <w:r>
        <w:rPr/>
        <w:t>γ</w:t>
      </w:r>
      <w:r>
        <w:rPr/>
        <w:t>射线通过重物质的产生的反常吸收和特殊辐射。表明：他是最早观察到正负电子对产生与湮灭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根据第五段的内容回答，意思对即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这里比喻赵忠尧为中国核物理做出了伟大的功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9:00Z</dcterms:created>
  <dc:creator>fkl</dc:creator>
  <dc:description/>
  <dc:language>en-US</dc:language>
  <cp:lastModifiedBy>fkl</cp:lastModifiedBy>
  <dcterms:modified xsi:type="dcterms:W3CDTF">2006-08-19T14:59:00Z</dcterms:modified>
  <cp:revision>2</cp:revision>
  <dc:subject/>
  <dc:title>三峡</dc:title>
</cp:coreProperties>
</file>