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母与孩子之间的爱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学习与训练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读了文章，说说让你感动的理由。（</w:t>
      </w:r>
      <w:r>
        <w:rPr>
          <w:rFonts w:cs="宋体;SimSun" w:ascii="宋体;SimSun" w:hAnsi="宋体;SimSun"/>
          <w:szCs w:val="20"/>
        </w:rPr>
        <w:t>500</w:t>
      </w:r>
      <w:r>
        <w:rPr>
          <w:rFonts w:ascii="宋体;SimSun" w:hAnsi="宋体;SimSun" w:cs="宋体;SimSun"/>
          <w:szCs w:val="20"/>
        </w:rPr>
        <w:t>字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从文章中挑出你新学到的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个词语，将它们写在下面，并查词典，具体解释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个词语的意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从上面文章中，摘抄出</w:t>
      </w:r>
      <w:r>
        <w:rPr>
          <w:rFonts w:cs="宋体;SimSun" w:ascii="宋体;SimSun" w:hAnsi="宋体;SimSun"/>
          <w:szCs w:val="20"/>
        </w:rPr>
        <w:t>100</w:t>
      </w:r>
      <w:r>
        <w:rPr>
          <w:rFonts w:ascii="宋体;SimSun" w:hAnsi="宋体;SimSun" w:cs="宋体;SimSun"/>
          <w:szCs w:val="20"/>
        </w:rPr>
        <w:t>字左右你最感动的句子和段落，一定要写出自己感触最深的句子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读了文章，对母亲，你一定有了新的认识和理解，请你以“母亲”为话题，写一篇文章，告诉同学们一个你伟大而崇高的母亲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阅读下文，完成第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题</w:t>
      </w:r>
      <w:r>
        <w:rPr>
          <w:rFonts w:cs="宋体;SimSun" w:ascii="宋体;SimSun" w:hAnsi="宋体;SimSun"/>
          <w:szCs w:val="20"/>
        </w:rPr>
        <w:t>(17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重要的约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吴志翔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漫画家魏克有幅作品，画面上是一台钟，钟面上的时间刻度已经</w:t>
      </w:r>
      <w:r>
        <w:rPr>
          <w:rFonts w:cs="宋体;SimSun" w:ascii="宋体;SimSun" w:hAnsi="宋体;SimSun"/>
          <w:szCs w:val="20"/>
        </w:rPr>
        <w:t>(A.</w:t>
      </w:r>
      <w:r>
        <w:rPr>
          <w:rFonts w:ascii="宋体;SimSun" w:hAnsi="宋体;SimSun" w:cs="宋体;SimSun"/>
          <w:szCs w:val="20"/>
        </w:rPr>
        <w:t>剥离、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剥落、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剥蚀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掉，耐人寻味的是魏克的两句话：“时间并没有流逝，流走的是我们自己……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“</w:t>
      </w:r>
      <w:r>
        <w:rPr>
          <w:rFonts w:ascii="宋体;SimSun" w:hAnsi="宋体;SimSun" w:cs="宋体;SimSun"/>
          <w:szCs w:val="20"/>
        </w:rPr>
        <w:t>人生到处知何似，应似飞鸿踏雪泥”一次次提醒我们生命流驶的，常常是过去留下的许多痕迹。比如，一片夹在书中枯黄的树叶，或记忆里一场漫天飞舞的大雪。那样的记忆雕刻着时光，使之呈现出一种似乎可以触摸的质感，而岁月的锋镝又雕刻我们。读书，就是我的时光刻刀，岁月之刃。心中产生“撕裂感”，往往是在一个人夜读之时，我有个习惯，每次买了书之后，都喜欢在扉页写上日期以及购书之地；而在读完一本书后，同样要写上日期，并结合当时的情境信笔涂上几行字。比如，我现在随手抓过一本唐德刚的《晚清七十年》，就发现在书尾写道：“百年望海潮，千秋忧河殇。”在王晓明著《鲁迅传》首页写着“</w:t>
      </w:r>
      <w:r>
        <w:rPr>
          <w:rFonts w:cs="宋体;SimSun" w:ascii="宋体;SimSun" w:hAnsi="宋体;SimSun"/>
          <w:szCs w:val="20"/>
        </w:rPr>
        <w:t>1994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月，相逢一醉是情缘，瓢然何处风雨散，奈何？奈何？”而在书末涂写了苏东坡的一句词：“欲待曲终寻问取，人不见，数峰青。”在《了不起的比尔盖茨》中则引述了海明威的一句话表达心绪，“苍凉之雾，升起于人性的港湾”……如此涂抹，不可胜数。点点滴滴，都见性情。“此情可待成追忆，只是当时已惘然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当我面对那些曾经在夜灯亲近过的书籍时，总会生出一种别样的温情，过去的生命信息依然存留于书页之间，不忍舍弃。我感觉那些日子就在眼前，包括当时的环境、气候、心境。热烈的生命凝固其中，打开它，一切尽皆呈现。享利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詹姆斯的小说《贵妇画像》英文版厚达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多页，我从</w:t>
      </w:r>
      <w:r>
        <w:rPr>
          <w:rFonts w:cs="宋体;SimSun" w:ascii="宋体;SimSun" w:hAnsi="宋体;SimSun"/>
          <w:szCs w:val="20"/>
        </w:rPr>
        <w:t>1994</w:t>
      </w:r>
      <w:r>
        <w:rPr>
          <w:rFonts w:ascii="宋体;SimSun" w:hAnsi="宋体;SimSun" w:cs="宋体;SimSun"/>
          <w:szCs w:val="20"/>
        </w:rPr>
        <w:t>年开始读，时断时续，真正打起精神读完此书，是在</w:t>
      </w:r>
      <w:r>
        <w:rPr>
          <w:rFonts w:cs="宋体;SimSun" w:ascii="宋体;SimSun" w:hAnsi="宋体;SimSun"/>
          <w:szCs w:val="20"/>
        </w:rPr>
        <w:t>1996</w:t>
      </w:r>
      <w:r>
        <w:rPr>
          <w:rFonts w:ascii="宋体;SimSun" w:hAnsi="宋体;SimSun" w:cs="宋体;SimSun"/>
          <w:szCs w:val="20"/>
        </w:rPr>
        <w:t>年的春天在一处破败的老房子里。那时候除了读书，好像没有别的打发时间的方式。无限春光，都与我无关。随手翻到这本书某处，我看到了这么几个大字“寂寞的时光！”并且用半通不通的英文写着：“我被春天囚禁。”翻开此书我仿佛还嗅到了当时窗外阳光的气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我读了许多外研社和企鹅版的英文小说。当然还有更多的“诗性思想家”的作品，我也是在那时候起在心性上亲近“人类困境中的审美精神”。在那些寂寞的日子里，它们是除了《鲁迅全集》之外，我不忍舍弃的精神家园。那些文字与闲守一隅的我一样孤独。也许与我一样期待着被发现和理解。一种孤独必须以另一种孤独来安慰和宽解。有一年冬天，当我又一次宿命般地放弃了向自己的目标迈进后，心境无比苦涩。那一年的春节，我的家乡下着很大的雪，我读着弗罗姆《爱的艺术》，感受到一种少有的哲学的安慰。夜晚，美丽的雪花飘落在家乡的屋顶上，寂静无声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我知道人生中总有各种因缘促成自己倾向于何种存在方式。我的生命无法与读书分离。我曾在自己一本随笔集《忧郁的享受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自序》写道：“我迷恋于一种享受，那是深夜灯光下的夜读，那是暂离喧嚣的独处，那是相拥文字的漫舞，那是想像力的游牧。”毕竟一段韶光，和着许多体验，毕竟青春时期的无数冲动和梦想，部留驻在书中，从某种意义上说，书页之间留下的痕迹，不止是我的脚印，它们本身就是“我”的一部分。所以我珍惜它们，如同珍惜我自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是的，我记得所有经历过的苦涩岁月，那些书见证了我内心的骚乱和绝望。我记得无数个美丽的黄昏和宁静的夜晚，读书成为我一生中最重要的约会。岁月如流，但是我记得，那片夹在二十多岁人生读本里的杉叶，就像青春已经泛黄，激情却依然保持着火红的底色。我记得每一位有幸对晤的著者，他们生动的思想，文字被唤醒的瞬间，以及我如同雕刻在时间肢体上的痕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>根据文章内容，在括号内选择最恰当的词语填空（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从第②自然段中找出一句与结尾处“我记得……我如同雕刻在时间肢体上的痕迹”相照应的句子，抄在下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请简要概括第四自然段的内容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限在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个字以内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揣摩下列句子，说说你对句子的理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第④段中划线部分“那些文字与闲守一隅的我一样孤独。也许与我一样期待着被发现和理解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第⑤自然段“从某种意义上说，书页之间留下的痕迹，不止是我的脚印，它们本身就是‘我’的一部分。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>作者读书，心中产生“撕裂感”你曾经是否也有这样的体验：试举一、二例说明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作者把读书看成最重要的约会，你赞同吗？请说说你的理由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你认为文章的标题怎样？请结合文章的内容，先对本文标题作评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B.</w:t>
      </w:r>
      <w:r>
        <w:rPr>
          <w:rFonts w:ascii="宋体;SimSun" w:hAnsi="宋体;SimSun" w:cs="宋体;SimSun"/>
          <w:szCs w:val="20"/>
        </w:rPr>
        <w:t>剥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而岁月的锋镝又雕刻我们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如读书让我如沐春天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①a</w:t>
      </w:r>
      <w:r>
        <w:rPr>
          <w:rFonts w:ascii="宋体;SimSun" w:hAnsi="宋体;SimSun" w:cs="宋体;SimSun"/>
          <w:szCs w:val="20"/>
        </w:rPr>
        <w:t>、优秀的书籍不应遭到冷遇，而应受到人的热爱和青睐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另一方面，人们需要书的滋润，让心灵不再荒漠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“</w:t>
      </w:r>
      <w:r>
        <w:rPr>
          <w:rFonts w:ascii="宋体;SimSun" w:hAnsi="宋体;SimSun" w:cs="宋体;SimSun"/>
          <w:szCs w:val="20"/>
        </w:rPr>
        <w:t>这一部分”是指一段韶光，和着许多体验，毕竟青春时期的无数冲动和梦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>如续杜甫的《春望》，面对破碎的山河，荒芜的城垣，连年的兵燹，我们不禁扼腕痛心，如芒刺穿透一般。如续辛弃疾的《菩萨蛮》，心灵的天空、碾过一声声凄唳的鹧鸪，诗人的疼痛，行人的泪水，击打我们的眼睛，我们的心也在“下雨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开放题，只要言之成理，语句通顺即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.a</w:t>
      </w:r>
      <w:r>
        <w:rPr>
          <w:rFonts w:ascii="宋体;SimSun" w:hAnsi="宋体;SimSun" w:cs="宋体;SimSun"/>
          <w:szCs w:val="20"/>
        </w:rPr>
        <w:t>、标题中的“约会”：既指“我”与书籍的约会，也指“我”与大师们的会晤、交流，与高贵心灵的对接、碰撞、共振、通过比喻生动形象地说明了读书已融入到我的生命里。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用“最重要”来修饰“约会”凸现了读书在我生活中所占据的地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9:17:00Z</dcterms:modified>
  <cp:revision>237</cp:revision>
  <dc:subject/>
  <dc:title>从小就要爱科学</dc:title>
</cp:coreProperties>
</file>