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皇帝的新装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</w:rPr>
        <w:t>【同步达纲练习】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/>
          <w:b/>
          <w:sz w:val="24"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这样，皇帝就在那个富丽的华盖下游行起来了。站在街上和窗子里的人都说：“乖乖！皇上的新装真是漂亮！他上衣下面的后裙是多么美丽！这件衣服真合他的身材！”谁也不愿意让人知道自己什么也看不见，因为这样就会显出自己不称职，或是太愚蠢。皇帝所有的衣服从来没有获得过这样的称赞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“</w:t>
      </w:r>
      <w:r>
        <w:rPr/>
        <w:t>可是他什么衣服也没穿呀！”一个小孩子</w:t>
      </w:r>
      <w:r>
        <w:rPr>
          <w:vertAlign w:val="subscript"/>
        </w:rPr>
        <w:drawing>
          <wp:inline distT="0" distB="0" distL="0" distR="0">
            <wp:extent cx="4572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叫了出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③“</w:t>
      </w:r>
      <w:r>
        <w:rPr/>
        <w:t>上帝哟，你听这个天真的声音！”爸爸说。于是大家把这孩子讲的话私自低声地传播开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④“</w:t>
      </w:r>
      <w:r>
        <w:rPr/>
        <w:t>他并没穿什么衣服！有一个小孩子说他并没穿什么衣服呀！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⑤“</w:t>
      </w:r>
      <w:r>
        <w:rPr/>
        <w:t>他实在没穿什么衣服呀！”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4572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有的百姓都说。皇帝有点儿发抖，因为他觉得百姓们所讲的话似乎是真的。不过他心里却这样想：“我必须把这游行大典举行完毕。”因此他摆出一副更骄傲的神气。他的内臣们跟在他后面走，手中托着一条并不存在的后裙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给下列加粗的词语注音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似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乎</w:t>
      </w:r>
      <w:r>
        <w:rPr>
          <w:rFonts w:eastAsia="Times New Roman"/>
        </w:rPr>
        <w:t xml:space="preserve">         </w:t>
      </w:r>
      <w:r>
        <w:rPr>
          <w:b/>
        </w:rPr>
        <w:t>似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的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结合文意解释下列词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称职：</w:t>
      </w:r>
      <w:r>
        <w:rPr/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富丽：</w:t>
      </w:r>
      <w:r>
        <w:rPr/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第二段和第五段中加</w:t>
      </w:r>
      <w:r>
        <w:rPr>
          <w:vertAlign w:val="subscript"/>
        </w:rPr>
        <w:drawing>
          <wp:inline distT="0" distB="0" distL="0" distR="0">
            <wp:extent cx="33337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“最后”是否指同一时间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文段中直接用来刻画皇帝的两种描写方法是</w:t>
      </w:r>
      <w:r>
        <w:rPr/>
        <w:t>____________</w:t>
      </w:r>
      <w:r>
        <w:rPr/>
        <w:t>和</w:t>
      </w:r>
      <w:r>
        <w:rPr/>
        <w:t>____________</w:t>
      </w:r>
      <w:r>
        <w:rPr/>
        <w:t>，表现了皇帝</w:t>
      </w:r>
      <w:r>
        <w:rPr/>
        <w:t>____________________________________</w:t>
      </w:r>
      <w:r>
        <w:rPr/>
        <w:t>的性格特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第一段中为什么说“皇帝所有的衣服从来没有获得过这样的称赞”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“这样的称赞”中“这样”具体指代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第四段中的语言和第五段中的“他实在没穿什么衣服呀”在叙述方式上有什么不同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仔细看插图，画面上的皇帝和原文相比，有哪些地方不相符合？如果要照原文画，该怎样画比较好？请说说你的设想。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/>
        <w:drawing>
          <wp:inline distT="0" distB="0" distL="0" distR="0">
            <wp:extent cx="2589530" cy="162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/>
          <w:b/>
          <w:sz w:val="24"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>
          <w:b/>
        </w:rPr>
        <w:t>捡到金子之后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在一片峡谷中，住着一个牧童和他的妈妈。为了生存，牧童每天都要上山砍柴、放羊，日子很苦。牧童真希望自己能得到一块金子，哪怕很小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这天，牧童又上了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望着人迹罕至的山脊，荒凉而贫瘠的土地，颤巍巍地矗立在山坡上的可怜的小木屋，他不禁叹了口气，一屁股坐在地上。“哎哟！”牧童突然跳了起来。地上隐约有一束金光射来——金子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牧童瞪大了眼睛，一捋袖子，使劲地挖起来。好大的一块！牧童兴奋地抱起金子，飞一般下山去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我挖到金子了！”牧童喊着，跑进屋，双手把金子捧到妈妈面前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妈妈注视着牧童的一举一动，没有说一句话，轻轻将牧童拉到身边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牧童不解地望着妈妈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妈妈感叹道：“那不是属于你的金子，它没有什么价值。相反，它也许会给你带来厄运。”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不，它能使我们富裕。”牧童争辩道。妈妈摇了摇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牧童感到失望而愤怒，他抱紧金子，说：“我要证明给你看。”然后，他跨出了家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牧童来到一个小镇。他将金子背在背上，手里攥着敲下的一小块，走进一家首饰店。老板将这一块金子</w:t>
      </w:r>
      <w:r>
        <w:rPr>
          <w:b/>
        </w:rPr>
        <w:t>举</w:t>
      </w:r>
      <w:r>
        <w:rPr/>
        <w:t>到眼前，用</w:t>
      </w:r>
      <w:r>
        <w:rPr>
          <w:b/>
        </w:rPr>
        <w:t>狐疑</w:t>
      </w:r>
      <w:r>
        <w:rPr/>
        <w:t>的眼光</w:t>
      </w:r>
      <w:r>
        <w:rPr>
          <w:b/>
        </w:rPr>
        <w:t>瞟</w:t>
      </w:r>
      <w:r>
        <w:rPr/>
        <w:t>了牧童两眼，说：“你从哪儿弄来的？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山上捡的。”牧童随口说了句，便赶紧闭了嘴，抢过金子快步走出了店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他走进酒店，走进衣店，走过大街小巷，处处都有人投来狐疑的目光，牧童渐渐害怕起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傍晚，牧童心惊胆战地走在无人的街上，心中涌起不祥的预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把你的包放下。”突然，一个可怕的声音从背后传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牧童猛地一回头。那人伸手就抢包，牧童赶紧护住。几个回合，牧童有些不支。就在此时，只见一位道士一闪而出，弹指一击，那人立即倒地。牧童目瞪口呆，赶紧屈膝相谢。道士却已渐渐远去，只给他留下一句话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“</w:t>
      </w:r>
      <w:r>
        <w:rPr>
          <w:szCs w:val="21"/>
          <w:u w:val="single"/>
        </w:rPr>
        <w:t>只有自己创造的东西才属于你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猛眼间，牧童想起妈妈的话，懊悔万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当晚，牧童离开了小镇，在一个偏僻的地方，将金子埋进深深的地下，他不愿再让这金子迷惑他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牧童终于又回到了山沟里。他不再企求金子，而是开始用自己的双手创造生活：植树种草，开荒种田，放羊养牛，还养花种果树，凡是能做到的，他都尽力去做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秋天，牧童爬上高高的山顶，遥望洒满自己汗水的山谷。多美啊！生机盎然的山林，处处是鸟语花香；绿茵茵的草地上，成群的牛羊在悠闲地吃草；美丽的果林散发着浓浓的芳香；当年山坡上的木屋如今变成了“美丽的空中楼阁”；盛开的花圃把山坡装点得格外迷人……一切都变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我的金子。”牧童自豪地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给下列加粗的词语注音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捋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b/>
        </w:rPr>
        <w:t>厄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运</w:t>
      </w:r>
      <w:r>
        <w:rPr>
          <w:rFonts w:eastAsia="Times New Roman"/>
        </w:rPr>
        <w:t xml:space="preserve">        </w:t>
      </w:r>
      <w:r>
        <w:rPr>
          <w:b/>
        </w:rPr>
        <w:t>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解释下列词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目瞪口呆：</w:t>
      </w:r>
      <w:r>
        <w:rPr/>
        <w:t>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狐疑：</w:t>
      </w:r>
      <w:r>
        <w:rPr/>
        <w:t>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速读全文后回答，这篇文章让你明白了什么道理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作者围绕“金子”精心地安排了文章的思路，请再读文章，理清作者的思路，在括号内填写合适的内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希望得到金子——（</w:t>
      </w:r>
      <w:r>
        <w:rPr>
          <w:rFonts w:eastAsia="Times New Roman"/>
        </w:rPr>
        <w:t xml:space="preserve">       </w:t>
      </w:r>
      <w:r>
        <w:rPr/>
        <w:t>）——金子带来厄运——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运用下列词语组成—个语意明确、语句连贯的语段（可以适当增加—些内容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贫瘠</w:t>
      </w:r>
      <w:r>
        <w:rPr>
          <w:rFonts w:eastAsia="Times New Roman"/>
        </w:rPr>
        <w:t xml:space="preserve">  </w:t>
      </w:r>
      <w:r>
        <w:rPr/>
        <w:t>厄运</w:t>
      </w:r>
      <w:r>
        <w:rPr>
          <w:rFonts w:eastAsia="Times New Roman"/>
        </w:rPr>
        <w:t xml:space="preserve">  </w:t>
      </w:r>
      <w:r>
        <w:rPr/>
        <w:t>创造</w:t>
      </w:r>
      <w:r>
        <w:rPr>
          <w:rFonts w:eastAsia="Times New Roman"/>
        </w:rPr>
        <w:t xml:space="preserve">  </w:t>
      </w:r>
      <w:r>
        <w:rPr/>
        <w:t>生机盎然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第</w:t>
      </w:r>
      <w:r>
        <w:rPr/>
        <w:t>3</w:t>
      </w:r>
      <w:r>
        <w:rPr/>
        <w:t>段中牧童“不禁叹了口气”和第</w:t>
      </w:r>
      <w:r>
        <w:rPr/>
        <w:t>7</w:t>
      </w:r>
      <w:r>
        <w:rPr/>
        <w:t>段“妈妈感叹”中的两个“叹”字有什么不同的含义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店老板接到牧童的金子后，作者运用了“举”“狐疑”和“瞟”等词语描写他。这些词语写出了该人物怎样的心理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道士留下的一句话“只有自己创造的东西才属于你”与前文相照应。请将前文中与之照应的话摘抄在下面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9</w:t>
      </w:r>
      <w:r>
        <w:rPr/>
        <w:t>．牧童从开始“抱”着金子到后来将金子深“埋”地下，他前后不同的举动表明了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0</w:t>
      </w:r>
      <w:r>
        <w:rPr/>
        <w:t>．文章结尾处“‘我的金子。’牧童自豪地说”，这里的“金子”指的是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1</w:t>
      </w:r>
      <w:r>
        <w:rPr/>
        <w:t>．在下面的横线上填写相应的内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金子，在不同人的眼里有着不同的含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守财奴说：金子是我的生命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创业者说：金子是我们用双手创造出来的财富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化学家说：金子是一种贵重金属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</w:t>
      </w:r>
      <w:r>
        <w:rPr/>
        <w:t>说：</w:t>
      </w:r>
      <w:r>
        <w:rPr/>
        <w:t>________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我说：</w:t>
      </w:r>
      <w:r>
        <w:rPr/>
        <w:t>________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似（</w:t>
      </w:r>
      <w:r>
        <w:rPr/>
        <w:t>s</w:t>
      </w:r>
      <w:r>
        <w:rPr/>
        <w:t>ì</w:t>
      </w:r>
      <w:r>
        <w:rPr/>
        <w:t>）乎</w:t>
      </w:r>
      <w:r>
        <w:rPr>
          <w:rFonts w:eastAsia="Times New Roman"/>
        </w:rPr>
        <w:t xml:space="preserve">  </w:t>
      </w:r>
      <w:r>
        <w:rPr/>
        <w:t>似（</w:t>
      </w:r>
      <w:r>
        <w:rPr/>
        <w:t>sh</w:t>
      </w:r>
      <w:r>
        <w:rPr/>
        <w:t>ì</w:t>
      </w:r>
      <w:r>
        <w:rPr/>
        <w:t>）的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①称职：能够胜任所担任的职务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富丽：宏伟美丽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不是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心理描写</w:t>
      </w:r>
      <w:r>
        <w:rPr>
          <w:rFonts w:eastAsia="Times New Roman"/>
        </w:rPr>
        <w:t xml:space="preserve">  </w:t>
      </w:r>
      <w:r>
        <w:rPr/>
        <w:t>神态描写</w:t>
      </w:r>
      <w:r>
        <w:rPr>
          <w:rFonts w:eastAsia="Times New Roman"/>
        </w:rPr>
        <w:t xml:space="preserve">  </w:t>
      </w:r>
      <w:r>
        <w:rPr/>
        <w:t>色厉内荏，外强中干，自欺欺人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体现人们的虚伪，人们都说假话。（或“谁也不愿意让人知道自己什么也看不见，因为这样就会显出自己不称职，或是太愚蠢”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乖乖！皇上的新装真是漂亮！他上衣下面的后裙是多么美丽！这件衣服真合他的身材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第四段是写市民转述小孩的话，他们不敢正面承认这个事实。第五段则直接写市民已经认可并说出这个事实，已经解除了心理压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原文中的皇帝是赤身裸体的，而画中的皇帝戴着帽子，穿着衣服和裤子。如果照原文画，画皇帝的侧身或背面都可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捋（</w:t>
      </w:r>
      <w:r>
        <w:rPr/>
        <w:t>1u</w:t>
      </w:r>
      <w:r>
        <w:rPr/>
        <w:t>ō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厄（</w:t>
      </w:r>
      <w:r>
        <w:rPr/>
        <w:t>è</w:t>
      </w:r>
      <w:r>
        <w:rPr/>
        <w:t>）运</w:t>
      </w:r>
      <w:r>
        <w:rPr>
          <w:rFonts w:eastAsia="Times New Roman"/>
        </w:rPr>
        <w:t xml:space="preserve">  </w:t>
      </w:r>
      <w:r>
        <w:rPr/>
        <w:t>攥（</w:t>
      </w:r>
      <w:r>
        <w:rPr/>
        <w:t>zu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①目瞪口呆：形容受惊而愣住的样子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狐疑：怀疑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应抛弃不劳而获的思想，只有辛勤劳动，才能实现真正的富裕，得到真正的幸福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突然拾到金子</w:t>
      </w:r>
      <w:r>
        <w:rPr>
          <w:rFonts w:eastAsia="Times New Roman"/>
        </w:rPr>
        <w:t xml:space="preserve">   </w:t>
      </w:r>
      <w:r>
        <w:rPr/>
        <w:t>自己创造“金子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牧童是哀叹，叹自己处境的困窘；妈妈是感叹，叹孩子未经世事，行为肤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对金子真假表示怀疑，对牧童表示怀疑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那不属于你的金子，它没有价值。相反，它也许会给你带来厄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9</w:t>
      </w:r>
      <w:r>
        <w:rPr/>
        <w:t>．“抱”表示牧童拾到金子后无比激动兴奋的心情；“埋”表示牧童在经历了厄运之后，心灵中美好品行的回归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0</w:t>
      </w:r>
      <w:r>
        <w:rPr/>
        <w:t>．指用自己的双手辛勤劳动所创造的硕果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1</w:t>
      </w:r>
      <w:r>
        <w:rPr/>
        <w:t>．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16:00Z</dcterms:created>
  <dc:creator>fkl</dc:creator>
  <dc:description/>
  <dc:language>en-US</dc:language>
  <cp:lastModifiedBy>fkl</cp:lastModifiedBy>
  <dcterms:modified xsi:type="dcterms:W3CDTF">2006-08-19T15:16:00Z</dcterms:modified>
  <cp:revision>2</cp:revision>
  <dc:subject/>
  <dc:title>三峡</dc:title>
</cp:coreProperties>
</file>