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七颗钻石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很久很久以前，在地球上发生过一次大早灾：所有的河流和水井都</w:t>
      </w:r>
      <w:r>
        <w:rPr/>
        <w:t>_____________</w:t>
      </w:r>
      <w:r>
        <w:rPr/>
        <w:t>了，草木丛林也都</w:t>
      </w:r>
      <w:r>
        <w:rPr/>
        <w:t>_____________</w:t>
      </w:r>
      <w:r>
        <w:rPr/>
        <w:t>了，许多人及动物都</w:t>
      </w:r>
      <w:r>
        <w:rPr/>
        <w:t>_____________</w:t>
      </w:r>
      <w:r>
        <w:rPr/>
        <w:t>而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天夜里，一个小姑娘拿着水罐走出家门，为她生病的母亲去找水。小姑娘哪儿也找不到水，累得倒在草地上睡着了。当她醒来的时候，拿起罐子一看，罐子里竟装满了清亮新鲜的水。小姑娘喜出望外，真想喝个够，但又一想，这些水给妈妈还不够呢，就赶紧抱着水罐跑回家去。她匆匆忙忙，没有注意到脚底下有一条狗，一下子绊倒在它身上，水罐也掉在了地下。小狗哀哀地尖叫起来。小姑娘赶紧去捡水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她以为，水一定都洒了，但是没有，罐子端端正正地在地上放着，罐子里的水还满满的。小姑娘把水倒在手掌里一点，小狗把它都舔净了，变得欢喜起来。当小姑娘再拿水罐时；木头做的水罐竟变成了银的。小姑娘把水罐带回家，交给了母亲。母亲说：“我反正就要死了，还是你自己喝吧。”又把水罐递给小姑娘。就在这一瞬间，水罐又从银的变成了金的。这时，小姑娘再也忍不住，正想凑上水罐去喝的时候，突然从门外走进来一个过路人，要讨水喝。小姑娘咽一口唾沫，把水罐递给了这过路人。这时，突然从水罐里跳出了七颗很大的钻石，接着从里面涌出了一股巨大的清澈而新鲜的水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而那七颗钻石越升越高，升到了天上，变成了七颗星星，这就是人们所说的大熊星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字注音：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干</w:t>
      </w:r>
      <w:r>
        <w:rPr>
          <w:b/>
        </w:rPr>
        <w:t>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下列词语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干涸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清澈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从括号中选择最恰当的词，填在文中的横线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很久很久以前，在地球上发生过一次大早灾：所有的河流和水井都</w:t>
      </w:r>
      <w:r>
        <w:rPr/>
        <w:t>___________</w:t>
      </w:r>
      <w:r>
        <w:rPr/>
        <w:t>（干涸、干燥、干旱）了，草木丛林也都</w:t>
      </w:r>
      <w:r>
        <w:rPr/>
        <w:t>___________</w:t>
      </w:r>
      <w:r>
        <w:rPr/>
        <w:t>（打蔫、干枯、枯竭）了。许多人及动物都</w:t>
      </w:r>
      <w:r>
        <w:rPr/>
        <w:t>___________</w:t>
      </w:r>
      <w:r>
        <w:rPr/>
        <w:t>（焦虑、焦躁、焦渴）而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这篇童话第一段环境描写突出了</w:t>
      </w:r>
      <w:r>
        <w:rPr/>
        <w:t>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小姑娘的水罐在不同的情况下五次展示了它的神奇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次：小姑娘找不到水累倒了，醒来时罐子里竟装满了清亮新鲜的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次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次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四次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五次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“小姑娘哪儿也找不到水，累得在草地上睡着了。”也许她做了一个梦，请你发挥想像，用</w:t>
      </w:r>
      <w:r>
        <w:rPr/>
        <w:t>100</w:t>
      </w:r>
      <w:r>
        <w:rPr/>
        <w:t>多字把小姑娘的梦描述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大熊星座即北斗星，凭借它，人们夜里不会迷失方向；作者说它是小姑娘的水罐里跳出的七颗钻石变成的，请说说你的理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寻找生命归宿的年轻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从前，有个年轻人，他很忧郁，总觉得自己生活得很不幸，他从来没有愉快过，更没有笑过，总是皱着眉头，阴沉着脸，头发长得很长他也不剪，懒得做任何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在家人的苦心劝说下，他去跟一位画师学画画，他很聪明，只学了三个月，就掌握了不少的技巧，第四个月上他离开了画师，说：“这玩意没什么可学的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他又跟一个商人学习做生意。他仍然很聪明，只学了半年，就碰上一次好运气，他发了财，赚了不少的钱。到了第七个月上，他离开了商人，说：“这玩意儿也没什么可学的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第三次他遇到了一个哲学家，他跟哲学家学了一年，他觉得悟透了人生的道理，那就是一切都没有意思，一切努力最终都会被死神一笔勾销，他认识到死是伟大的，只有死才是永恒的，除此之外，一切都是短暂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于是他离开了哲学家，准备寻找一个他最满意的地方，然后结束自己的生命。他走啊，走啊，走了很多地方，都觉得不是理想的自杀地。后来，他到了昆仑山下的一片林子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⑥“</w:t>
      </w:r>
      <w:r>
        <w:rPr/>
        <w:t>很好。”他心想，这个地方是最适合的位置，位于昆仑山下就算到了极地，空气干燥，流沙移动可避免尸体腐化，说不定能成为木乃伊保存到后世。何况这里人烟稀少，他死后可以清静，免除尘世喧嚣。他想好了。准备就在这地方安息长眠，明天就上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第二天，他到一棵五百年的核桃树下。正准备死，碰到一位白须垂胸的老人。老人正吃力地搬一辆陷进水渠里的毛驴车轮子。看见他站在树下，便对他说：“年轻人！你站在那里干什么，为什么不来帮我一下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⑧</w:t>
      </w:r>
      <w:r>
        <w:rPr/>
        <w:t>年轻人觉得老人的要求是合理的，就跑过去帮他搬车子，他想，搬完车子再死也不迟。等到搬完车，天已经快黑了，老人一定要感谢他，留他吃饭，他推辞不掉，心想，吃完饭再死也不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⑨</w:t>
      </w:r>
      <w:r>
        <w:rPr/>
        <w:t>就这样，老人不断地请他帮忙。植林带，不然流沙就会埋掉房屋啦；修水渠，不然庄稼就会干枯啦；种葡萄，不然夏天院子里就没地方乘凉啦。一件事又一件事，年轻人没有理由推辞，只好干下去，一天天推迟死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⑩</w:t>
      </w:r>
      <w:r>
        <w:rPr/>
        <w:t>秋天的时候，老人对年轻人说：“你不是一直要死吗？对不起。为我的事耽误了你这么久，现在，你可以去死了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133985" cy="13398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轻人看着这块美丽的田园，林带，葡萄架，堆满粮食的库仓，长满了绿草的水渠两岸，还有新盖的房子，盛开的鲜花……这一切，都和自己的汗水有关系，让他舍不得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133985" cy="13398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决定不死了，和老人好好活下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133985" cy="13398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又开始画画了，画得非常好，而且他会做生意，卖画赚了不少钱，最后他开始总结和思考这里的人生意义，准备写一部哲学著作，题目就叫《生存智慧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133985" cy="13398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说，这个年轻人现在还活在世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：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下列词语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忧郁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人烟稀少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从第一段情节结构上看，是全文的引子。它所起的作用是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②③段写聪明的年轻人学画画，学做生意，都达到了满意的效果，然而他却想到了死，其原因是什么？作者写这些内容的意图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原因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意图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这篇文章初读时感到内容离奇，细细品读又觉得故事的发展和结局都在情理之中，这与小说严谨的结构是分不开的。例如，情节上的前后照应就是结构严谨的突出表现，请结合小说的内容，举出二至三处前后照应的地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对这篇小说所蕴涵的人生哲理概括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人的生存与死亡有时也决定于偶然的因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人在劳动中才能实现自身的价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劳动成果体现了人生的美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在运用自己的智慧中品味人生的幸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这篇小说在情节结构上很有特色，请用简洁的语言归纳其特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舔（</w:t>
      </w:r>
      <w:r>
        <w:rPr/>
        <w:t>ti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涸（</w:t>
      </w:r>
      <w:r>
        <w:rPr/>
        <w:t>h</w:t>
      </w:r>
      <w:r>
        <w:rPr/>
        <w:t>é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干涸：（河道、池塘等）没有水了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清澈：清而透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干涸</w:t>
      </w:r>
      <w:r>
        <w:rPr>
          <w:rFonts w:eastAsia="Times New Roman"/>
        </w:rPr>
        <w:t xml:space="preserve">  </w:t>
      </w:r>
      <w:r>
        <w:rPr/>
        <w:t>干枯</w:t>
      </w:r>
      <w:r>
        <w:rPr>
          <w:rFonts w:eastAsia="Times New Roman"/>
        </w:rPr>
        <w:t xml:space="preserve">  </w:t>
      </w:r>
      <w:r>
        <w:rPr/>
        <w:t>焦渴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地球上旱灾非常严重，水对每个生命的重要意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第二次当小姑娘被绊倒时，罐子端端正正地在地上放着，水还满满的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第三次小姑娘给焦渴的小狗喝了水，木头罐子变成银的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第四次生病的母亲把水让给小姑娘喝，银水罐变成了金的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第五次小姑娘把水让给过路人喝，水罐里跳出了七颗钻石，涌出巨大的水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小姑娘有一颗比金子、钻石更宝贵的爱心，这爱心像北斗星一样永远普照人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皱（</w:t>
      </w:r>
      <w:r>
        <w:rPr/>
        <w:t>zh</w:t>
      </w:r>
      <w:r>
        <w:rPr/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赚（</w:t>
      </w:r>
      <w:r>
        <w:rPr/>
        <w:t>zh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忧郁：忧伤，愁闷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人烟稀少：人家和住户很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为情节的发展作铺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原因：他通过学哲学觉得一切努力最终都会被死神一笔勾销，只有死亡才是永恒的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意图：为小说后面写年轻人真正明白人生意义作反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例如：第八段“再死也不迟”与第四段照应。第十段“你不是一直要死吗”与第八、九段照应。第九段“一天天推迟死期”与第四段照应。第十二段“他决定不死了”与第四段照应。第十三段“他又开始画画了，画得非常好”与第三段照应。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情节构思曲折又浪漫神奇，很巧妙地为刻画人物性格，揭示主人公的思想发展过程服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3:00Z</dcterms:created>
  <dc:creator>fkl</dc:creator>
  <dc:description/>
  <dc:language>en-US</dc:language>
  <cp:lastModifiedBy>fkl</cp:lastModifiedBy>
  <dcterms:modified xsi:type="dcterms:W3CDTF">2006-08-19T15:13:00Z</dcterms:modified>
  <cp:revision>2</cp:revision>
  <dc:subject/>
  <dc:title>三峡</dc:title>
</cp:coreProperties>
</file>