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小就要爱科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步解读（一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值得庆幸的是，一批热心少年科学普及工作的专家和学者，放眼祖国的未来，从加强和发展科技教育事业出发，投注了许多精力和心血，为青少年朋友编撰了这套《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中国少儿科技百科全书》。该书文字简洁，图文并茂，通俗易懂，便于查阅，全面介绍了古今中外人类科研成果、科技精英及主要科技知识，小读者们阅读后定会受益匪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青少年朋友是祖国的花朵、民族的希望，更是令人羡慕的新一代跨世纪建设者。面对如火如荼的改革、开放热潮，时代列车高歌猛进的轰鸣，我相信少年朋友定会以建设祖国为己任，从小爱科学、学科学，将来长大了为伟大的祖国创造新发明，作出新成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从选文来看《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中国少儿科技百科全书》的特点是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从选文中“值得庆幸的是”一语来看，作者对《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中国少儿科技百科书》的出版编撰持怎样的态度？</w:t>
      </w:r>
      <w:r>
        <w:rPr>
          <w:rFonts w:cs="宋体;SimSun" w:ascii="宋体;SimSun" w:hAnsi="宋体;SimSun"/>
          <w:bCs/>
        </w:rPr>
        <w:t>(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幸灾乐祸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惋惜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欣慰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自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一批热心少年科学普及工作的专家和学者是怎样“放眼祖国的未来”的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第①段中加点的词语“庆幸”能否换成“荣幸”，为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第②段中有一病句，用波浪线划出，并修改在下面的横线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有一些并列的短语或词语是不可调换语序的，如“祖国的花朵、民族的希望”，在第②段中找出类似的例子，说明不可调换的理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仿照下句，用加点字词重新写一个句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青少年朋友是祖国的花朵、民族的希望，更是令人羡慕的新一代跨世纪建设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当今社会上，流传着这么一句话，“电脑与外语是进入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的通行证”。从一定角度看，这句话确实没错，因为在它的背后，传达了这样一个信息，那就是“知识就是力量”，科技知识是现代文明社会的立身之本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说，在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年代初，扫除“文盲”一度成为我们国家的一项基本国策，它适应了蓬勃发展的社会主义建设事业的需要。那么，今天扫除“科盲”，也应成为国家着力提倡之举，这也是迎接新世纪对我们的迫切要求。刚刚闭幕的九届人大，选出以朱</w:t>
      </w:r>
      <w:r>
        <w:rPr>
          <w:rFonts w:cs="宋体;SimSun" w:ascii="宋体;SimSun" w:hAnsi="宋体;SimSun"/>
          <w:bCs/>
        </w:rPr>
        <w:t>\d\fo2(</w:t>
      </w:r>
      <w:r>
        <w:rPr>
          <w:rFonts w:ascii="宋体;SimSun" w:hAnsi="宋体;SimSun" w:cs="宋体;SimSun"/>
          <w:bCs/>
        </w:rPr>
        <w:t>容基为国务院总理的靳一届人民政府，明确提出“科教兴国”的基本国策，这是极富战略意义的重大决策，必将加速我国现代化建设的建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你是如何理解科技知识的意义的？请用文中语句回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“电脑与外语是进人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的通行证。”这是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八九十年代的一句流行语，现在已经进人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了，你对这句话又是如何认识的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一个识字的人就不可能是“科盲”，你对此赞成吗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第一段中有这么一句话“从一定角度看，这句话确实没错”，“从一定角度看”能删除吗？为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延伸阅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让学生学会批注，可以使他们主动阅读，重新拾回自己，可以留给他们充分的②“用武”空间，可以充分发挥学生的想象力、创造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实，初中语文课本已经在这一方面作出了努力，如《春》，课本作了旁批示范，而自读课文《济南的冬天》课文留下了作旁批的空间，不着一墨，让学生自己作旁批，这对学生的阅读欣赏大有裨益。写景散文能批注，其他文体同样可以批注。让学生批注，不光是批注文章，③也是“批注”学生自己的思维，学生把自己的所感所想融进了批注的文字。日积月累，自然而然地提高了思维的质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会批注当授之以法。学生在批注之初也许不知从何下手，茫然无措。老师不妨每一种文体选一篇文章作示范，提出阅读分析的角度，如写景抒情的散文可以从写景层次、景物特点、写景顺序、景情关系、写作方法、词句品味等方进行，经过这一系列的“铺垫”，学生从老师手里接过的是分析问题、解决问题的“双面刃”。老舍的《济南的冬天》是一篇优美的散文，我班学生徐洁在本文第五段作了如下的批注：“景物有绿草、水藻、垂柳、天空。草、藻、柳的特点是‘绿’，写‘绿’其实是写‘温’，天空的特点是‘蓝’，写‘蓝’其实是写‘晴’。把济南的冬天‘温晴’的特点通过具体的景物表现出来。”这种批注有独到的见解，没有对文章的整体把握，没有对本段的字斟句酌，是难以深得“个中三味”的。批注，极大地激发了同学们学习语文的欲望，使他们对语文充满了自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给第一段的两个划线句批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文章第二段加横线的句子“也是‘批注’学生自己的思维”的意思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文中提到的批注之法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文章说批注要有独到见解的两个条件是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与文章开头“让学生重新拾回自己”相照应的话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文字简洁，图文并茂，通俗易懂，便于查阅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为青少年朋友编撰了《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中国少儿科技百科全书》，让他们以建设祖国为己任，从小爱科学、学科学，将来长大了为祖国创造新发明，作出新成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不能。两者的意思不同，“庆幸”指的是为事情意外得到了好的结局而感到高兴，“荣幸”指的是因为某种事情而感到光荣或幸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“面对如火如荼的改革、开放热潮，时代列车高歌猛进的轰鸣”。“轰鸣”前加“耳闻”，因为耳闻轰鸣更为恰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如改革、开放。一般先改革后开放，符合人们做事的先后顺序。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提示：注意递进层次，最好也是比喻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科技知识是现代文明社会的立身之本。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这是一句流行语，它强调了电脑和外语的工具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一般地说，一个认识一定数量字的人不可能再成为文盲，而一个掌握了一定科学知识的人如果不注意不断学习，一段时间以后又可能沦为科盲。因此任何人都应该时刻关注科学知识的日新月异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近即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不能删去。表明对这句话的有保留的承认和肯定，体现了用语的准确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①开门见山，提出观点。②“用武之地”的省略，发挥才干。生动形象地写出了批注的好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学生把自己的所感所想都融进了批注的文字。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提出阅读分析的角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对文章的整体把握。对文段的字斟句酌。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极大地激发了同学们学习语文的欲望，使他们对语文充满了信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3:45:00Z</dcterms:modified>
  <cp:revision>16</cp:revision>
  <dc:subject/>
  <dc:title>从小就要爱科学</dc:title>
</cp:coreProperties>
</file>