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宫博物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、测测你的注音速度！（加油！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绚丽（　　） 鳌头（　　） 乾清宫（　　） 慈禧（　 ） 　翊坤宫（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琉璃（　　） 额枋（　　） 妃嫔（　　） 金銮殿（　　）蟠龙（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二、对号入座（要准确！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湛 堪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　　）蓝 难（　　） 狼狈不（　　） 精（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琐 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金（　　） （　　）链 （　　）碎 枷（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御 卸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　　）花园 装（　　） 抵（　　） 推（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矫 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　　）嫩 （　　）健 （　　）惯 （　　）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⑤</w:t>
      </w:r>
      <w:r>
        <w:rPr>
          <w:rFonts w:ascii="宋体;SimSun" w:hAnsi="宋体;SimSun" w:cs="宋体;SimSun"/>
        </w:rPr>
        <w:t>磬 馨 　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　　）尽 敲（　　） （　　）香 （　　）竹难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⑥</w:t>
      </w:r>
      <w:r>
        <w:rPr>
          <w:rFonts w:ascii="宋体;SimSun" w:hAnsi="宋体;SimSun" w:cs="宋体;SimSun"/>
        </w:rPr>
        <w:t>檐 赡 　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　　）养 屋（　　） （　　）仰 观（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⑦</w:t>
      </w:r>
      <w:r>
        <w:rPr>
          <w:rFonts w:ascii="宋体;SimSun" w:hAnsi="宋体;SimSun" w:cs="宋体;SimSun"/>
        </w:rPr>
        <w:t>缭 嘹　潦 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　　）原 （　　）草 （　　）亮 （　　）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、若你是个“小学者”，你怎样回答后面的问题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太和殿俗称金銮殿，高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米，面积</w:t>
      </w:r>
      <w:r>
        <w:rPr>
          <w:rFonts w:cs="宋体;SimSun" w:ascii="宋体;SimSun" w:hAnsi="宋体;SimSun"/>
        </w:rPr>
        <w:t>2380</w:t>
      </w:r>
      <w:r>
        <w:rPr>
          <w:rFonts w:ascii="宋体;SimSun" w:hAnsi="宋体;SimSun" w:cs="宋体;SimSun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根红色大圆柱，金锁窗、朱漆门，同台基相互衬映，色彩鲜明，雄伟壮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大殿建筑在紫禁城的中轴线上，这条线也是北京城的中轴线，向南从午门到天安门延伸到正阳门、永定门，往北从神武门到地安门、鼓楼，全长约八公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文第二段按空间顺序来说明，请从中找出所有的方位词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为什么要把太和殿作为解说重点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这部分里，为什么对龙的描述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之多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强调太和殿建筑在中轴线上，用意是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iú lí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fā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án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二、①（湛）蓝　难（堪）　狼狈不（堪）　精（湛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金（锁）　（锁）链　（琐）碎　枷（锁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（御）花园　装（卸）　抵（御）　推（卸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（娇）嫩　（矫）健　（娇）惯　（矫）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⑤</w:t>
      </w:r>
      <w:r>
        <w:rPr>
          <w:rFonts w:ascii="宋体;SimSun" w:hAnsi="宋体;SimSun" w:cs="宋体;SimSun"/>
        </w:rPr>
        <w:t>（罄）尽　敲（磬）　（馨）香　（罄）竹难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⑥</w:t>
      </w:r>
      <w:r>
        <w:rPr>
          <w:rFonts w:ascii="宋体;SimSun" w:hAnsi="宋体;SimSun" w:cs="宋体;SimSun"/>
        </w:rPr>
        <w:t>（赡）养　屋（檐）　（瞻）仰　观（瞻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⑦</w:t>
      </w:r>
      <w:r>
        <w:rPr>
          <w:rFonts w:ascii="宋体;SimSun" w:hAnsi="宋体;SimSun" w:cs="宋体;SimSun"/>
        </w:rPr>
        <w:t>（燎）原　（潦）草　（嘹）亮　（缭）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正面、正中、上面、背后、两旁、中央、周围、下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太和殿与中和殿、保和殿，是紫禁城的中心。其中太和殿又是中心的中心，它是皇帝的宝座所在，是举行重大典礼皇帝受朝贺的地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故宫的建筑突出龙，因此对故宫的说明也突出龙。龙是皇帝的化身，皇帝自命“真龙天子”，也是皇权的象征，突出龙，也就是突出皇权的威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用意在突出皇权这个核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隶书"/>
      <w:color w:val="0000FF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9T10:28:00Z</dcterms:modified>
  <cp:revision>241</cp:revision>
  <dc:subject/>
  <dc:title>《月亮上的足迹》</dc:title>
</cp:coreProperties>
</file>