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cs="宋体;SimSun"/>
          <w:bCs/>
        </w:rPr>
        <w:t>南京市</w:t>
      </w:r>
      <w:r>
        <w:rPr>
          <w:rFonts w:cs="Times New Roman" w:eastAsia="Times New Roman"/>
          <w:bCs/>
        </w:rPr>
        <w:t xml:space="preserve">   </w:t>
      </w:r>
      <w:r>
        <w:rPr>
          <w:rFonts w:cs="宋体;SimSun"/>
          <w:bCs/>
        </w:rPr>
        <w:t>朱友林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</w:rPr>
        <w:t>第五课</w:t>
      </w:r>
      <w:r>
        <w:rPr>
          <w:rFonts w:cs="Times New Roman" w:eastAsia="Times New Roman"/>
          <w:b/>
          <w:bCs/>
        </w:rPr>
        <w:t xml:space="preserve">    </w:t>
      </w:r>
      <w:r>
        <w:rPr>
          <w:b/>
          <w:bCs/>
        </w:rPr>
        <w:t>敬业与乐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精读课文第八自然段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本段要说的中心话题是：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华文新魏" w:cs="宋体;SimSun"/>
        </w:rPr>
      </w:pPr>
      <w:r>
        <w:rPr>
          <w:bCs/>
        </w:rPr>
        <w:t>本段的中心论点是：</w:t>
      </w:r>
    </w:p>
    <w:p>
      <w:pPr>
        <w:pStyle w:val="Normal"/>
        <w:rPr>
          <w:rFonts w:eastAsia="华文新魏" w:cs="宋体;SimSun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华文新魏" w:cs="宋体;SimSun"/>
        </w:rPr>
      </w:pPr>
      <w:r>
        <w:rPr>
          <w:bCs/>
        </w:rPr>
        <w:t>为本段的中心论点提供一个众所周知的事实论据：</w:t>
      </w:r>
    </w:p>
    <w:p>
      <w:pPr>
        <w:pStyle w:val="Normal"/>
        <w:rPr>
          <w:rFonts w:eastAsia="华文新魏" w:cs="宋体;SimSun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华文新魏" w:cs="宋体;SimSun"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本段中设例的作用是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本段除了运用举例论证外，还运用了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的论证方法。</w:t>
      </w:r>
    </w:p>
    <w:p>
      <w:pPr>
        <w:pStyle w:val="Normal"/>
        <w:numPr>
          <w:ilvl w:val="0"/>
          <w:numId w:val="1"/>
        </w:numPr>
        <w:rPr/>
      </w:pPr>
      <w:r>
        <w:rPr/>
        <w:t>说说本段语言表达上的特点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发挥你的想像，将“这种生活，真算得上人类理想的生活了”中的“理想的生活”描写出来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课外美文赏读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/>
        <w:t>阅读下文，完成后面的问题。</w:t>
      </w:r>
    </w:p>
    <w:p>
      <w:pPr>
        <w:pStyle w:val="Normal"/>
        <w:jc w:val="center"/>
        <w:rPr/>
      </w:pPr>
      <w:r>
        <w:rPr>
          <w:b/>
        </w:rPr>
        <w:t>时</w:t>
      </w:r>
      <w:r>
        <w:rPr>
          <w:rFonts w:eastAsia="Times New Roman"/>
          <w:b/>
        </w:rPr>
        <w:t xml:space="preserve">  </w:t>
      </w:r>
      <w:r>
        <w:rPr>
          <w:b/>
        </w:rPr>
        <w:t>间</w:t>
      </w:r>
    </w:p>
    <w:p>
      <w:pPr>
        <w:pStyle w:val="Normal"/>
        <w:jc w:val="center"/>
        <w:rPr/>
      </w:pPr>
      <w:r>
        <w:rPr/>
        <w:t>沈从文</w:t>
      </w:r>
    </w:p>
    <w:p>
      <w:pPr>
        <w:pStyle w:val="Normal"/>
        <w:ind w:firstLine="420"/>
        <w:rPr/>
      </w:pPr>
      <w:r>
        <w:rPr/>
        <w:t>一切存在严格地说都需要“时间”。时间证实一切，因为它改变一切。气候寒暑，草木荣枯，人从生到死，都不能缺少时间，都从时间上发生作用。</w:t>
      </w:r>
    </w:p>
    <w:p>
      <w:pPr>
        <w:pStyle w:val="Normal"/>
        <w:ind w:firstLine="420"/>
        <w:rPr/>
      </w:pPr>
      <w:r>
        <w:rPr/>
        <w:t>常说到“生命的意义”或“生命的价值”。其实一个人活下去真正的意义和价值，不过占有几十年头的时间罢了。生前世界没有他，他无意义和价值可言的；活到不能再活死掉了，他没有生命，他自然更无意义和价值可言。</w:t>
      </w:r>
    </w:p>
    <w:p>
      <w:pPr>
        <w:pStyle w:val="Normal"/>
        <w:ind w:firstLine="420"/>
        <w:rPr/>
      </w:pPr>
      <w:r>
        <w:rPr/>
        <w:t>正仿佛多数人的愚昧与少数人的聪明，对生命下的结论差不多都以为是“生命的意义同价值是活个几十年”，因此都肯定生活，那么吃，喝，睡觉，吵架，恋爱……活下去等待死，死后让棺木来装殓他，黄土来掩埋他，蛆虫来收拾他。</w:t>
      </w:r>
    </w:p>
    <w:p>
      <w:pPr>
        <w:pStyle w:val="Normal"/>
        <w:ind w:firstLine="420"/>
        <w:rPr/>
      </w:pPr>
      <w:r>
        <w:rPr/>
        <w:t>生命的意义解释即如此单纯，“活下去，活着，倒下，死了”，未免太可怕了。因此次一等的聪明人，同次一等的愚人，对生命的意义同价值找出第二种结论，就是“怎么样来耗费这几十个年头”。虽更肯定生活，那么吃，喝，睡觉，吵架，恋爱……然而生活得失取舍之间，到底也就有了分歧。这分歧一看就明白的。大致言之，聪明人要理解生活，愚蠢人要习惯生活。聪明人以为目前并不完全好，一切应比目前更好，且竭力追求那个理想。愚蠢人对习惯完全满意，安于现状。保证习惯。（在世俗观察上，这两种人称呼常常相反，安于习惯的被呼为聪明人，怀抱理想的人却成愚蠢家伙。）</w:t>
      </w:r>
    </w:p>
    <w:p>
      <w:pPr>
        <w:pStyle w:val="Normal"/>
        <w:ind w:firstLine="420"/>
        <w:rPr/>
      </w:pPr>
      <w:r>
        <w:rPr/>
        <w:t>两种人即同样有个“怎么来耗费这几十个年头”的打算，要从人与人之间寻找生存的意义和价值，即或择业相同，成就却不相同。同样想征服颜色线条作画家，同样想征服乐器声音作音乐家，同样想征服木石铜牙及其他材料作雕刻家，甚至于同样想征服人身行为作帝王，同样想征服人心信仰作思想家或教主，一切结果都不会相同。因此世界上有大诗人，同时也就有蹩脚诗人，有伟大革命家，同时也有虚伪革命家。至于两种人目的不同，择业不同，那就更容易一目了然了。</w:t>
      </w:r>
    </w:p>
    <w:p>
      <w:pPr>
        <w:pStyle w:val="Normal"/>
        <w:ind w:firstLine="420"/>
        <w:rPr/>
      </w:pPr>
      <w:r>
        <w:rPr/>
        <w:t>看出生命的意义同价值。原来如此如此，却想在生前死后使生命发生一点特殊意义和</w:t>
      </w:r>
    </w:p>
    <w:p>
      <w:pPr>
        <w:pStyle w:val="Normal"/>
        <w:rPr/>
      </w:pPr>
      <w:r>
        <w:rPr/>
        <w:t>永久价值。心性绝顶聪明，为人却好像傻头傻脑，历史上的释迦，孔子，耶稣，就是这种人。这种人或出世，或入世，或革命，或复古，活一下都显得很愚蠢，死过后却显得很伟大。屈原算得这种人另外一格，历史上这样人可并不多。可是每一时代间或产生一个两个，就很像样子了。这种人自然也只能活个几十年，可是他的观念，他的意见，他的风度，他的文章，却可以活在人类的记忆中几千年。一切人生命都有时间的限制，这种人的生命又似乎不大受这种限制。</w:t>
      </w:r>
    </w:p>
    <w:p>
      <w:pPr>
        <w:pStyle w:val="Normal"/>
        <w:ind w:firstLine="420"/>
        <w:rPr/>
      </w:pPr>
      <w:r>
        <w:rPr/>
        <w:t>话说回来，事事物物要时间证明，可是时间本身却又像是个极其抽象的东西，从无一个人说得明白时间是个什么样子。时间并不单独存在。时间无形，无声，无色，无臭。要说明时间的存在，还得回头来从事事物物去取证。从日月来去从草木荣枯从生命存亡找证据。正因为事事物物都可为时间作注解，时间本身反而被人疏忽了。所以多数人提问到生命的意义同价值时，没有一个人敢说：“生命意义同价值，只是一堆时间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前不见古人，后不见来者”，这是一个真正明白生命意义同价值的人所说的话。老先生说这话时心中的寂寞可知！能说这话的是个伟人，能理解这话的也不是个凡人。目前的活人，大家都记得这两句话，却只有那些从日光下牵入牢狱，或从牢狱中牵上刑场的倾心理想的人，最了解这句话的意义。因为说这话的人生命的耗费，同懂这话的人生命的耗费，异途同归，完全是为事实皱眉，却胆敢对理想倾心。</w:t>
      </w:r>
    </w:p>
    <w:p>
      <w:pPr>
        <w:pStyle w:val="Normal"/>
        <w:ind w:firstLine="420"/>
        <w:rPr/>
      </w:pPr>
      <w:r>
        <w:rPr/>
        <w:t>他们的方法不同，他们的时代不同，他们的环境不同，他们遭遇也不相同；相同的是他们的心，同样为人类向上向前面跳跃。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为什么说“一切存在严格地说都需要时间”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聪明人和愚蠢人对“生命的意义”的看法有什么相同点和不同点？产生不同点的焦点是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第五自然作者从哪两个方面阐述“人与人之间对寻找生存的意义和价值”的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这篇文章，作者提出了一个怎样的观点？从哪几个方面阐述这一观点的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结尾段的“他们”指代哪一类人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6</w:t>
      </w:r>
      <w:r>
        <w:rPr/>
        <w:t>.</w:t>
      </w:r>
      <w:r>
        <w:rPr/>
        <w:t xml:space="preserve"> </w:t>
      </w:r>
      <w:r>
        <w:rPr/>
        <w:t>文章花大量笔墨写“生命的意义和价值”，作者为什么以“时间”为题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读了此文后，你受到怎样的启示，请用简洁的语言回答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写作片断训练</w:t>
      </w:r>
    </w:p>
    <w:p>
      <w:pPr>
        <w:pStyle w:val="Normal"/>
        <w:ind w:firstLine="435"/>
        <w:rPr/>
      </w:pPr>
      <w:r>
        <w:rPr/>
        <w:t>为了讲清一个问题，我们往往摆事实、讲道理，试运用本文所学的某一论证方法阐明“纪律之于学习的重要性”。（写在反面，不少于</w:t>
      </w:r>
      <w:r>
        <w:rPr/>
        <w:t>200</w:t>
      </w:r>
      <w:r>
        <w:rPr/>
        <w:t>字）</w:t>
      </w:r>
    </w:p>
    <w:p>
      <w:pPr>
        <w:pStyle w:val="Normal"/>
        <w:rPr/>
      </w:pPr>
      <w:r>
        <w:rPr/>
        <w:t>第五课参考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乐业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、凡职业都是有趣味的</w:t>
      </w:r>
    </w:p>
    <w:p>
      <w:pPr>
        <w:pStyle w:val="Normal"/>
        <w:rPr/>
      </w:pPr>
      <w:r>
        <w:rPr/>
        <w:t>3</w:t>
      </w:r>
      <w:r>
        <w:rPr/>
        <w:t>、居里夫人在成吨的工业废渣中提炼“镭”，几年如一日，非常艰辛与枯燥，但她怀着找到“镭”的梦想，从没有认为这项工作是无聊的，从来没有抱怨叫苦而想放弃。（其他符合要求的也可以）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、引出话题</w:t>
      </w:r>
    </w:p>
    <w:p>
      <w:pPr>
        <w:pStyle w:val="Normal"/>
        <w:rPr/>
      </w:pPr>
      <w:r>
        <w:rPr/>
        <w:t>5</w:t>
      </w:r>
      <w:r>
        <w:rPr/>
        <w:t>、道理论证、对比论证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多用口语，注意交流，易使人产生共鸣。</w:t>
      </w:r>
    </w:p>
    <w:p>
      <w:pPr>
        <w:pStyle w:val="Normal"/>
        <w:rPr/>
      </w:pPr>
      <w:r>
        <w:rPr/>
        <w:t>7</w:t>
      </w:r>
      <w:r>
        <w:rPr/>
        <w:t>、围绕“有业”“敬业”“乐业”来展开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因为时间能证明一切</w:t>
      </w:r>
    </w:p>
    <w:p>
      <w:pPr>
        <w:pStyle w:val="Normal"/>
        <w:rPr/>
      </w:pPr>
      <w:r>
        <w:rPr/>
        <w:t>2</w:t>
      </w:r>
      <w:r>
        <w:rPr/>
        <w:t>、相同点：都是肯定生活；</w:t>
      </w:r>
      <w:r>
        <w:rPr>
          <w:rFonts w:eastAsia="Times New Roman"/>
        </w:rPr>
        <w:t xml:space="preserve">  </w:t>
      </w:r>
      <w:r>
        <w:rPr/>
        <w:t>不同点：聪明人要理解生活，认为目前并不完全好，一切应比目前更好，愚蠢人要习惯生活，对习惯完全满意，安于现状，保证习惯。</w:t>
      </w:r>
    </w:p>
    <w:p>
      <w:pPr>
        <w:pStyle w:val="Normal"/>
        <w:rPr/>
      </w:pPr>
      <w:r>
        <w:rPr/>
        <w:t>焦点是：对“生活得失取舍”的态度</w:t>
      </w:r>
    </w:p>
    <w:p>
      <w:pPr>
        <w:pStyle w:val="Normal"/>
        <w:rPr/>
      </w:pPr>
      <w:r>
        <w:rPr/>
        <w:t>3</w:t>
      </w:r>
      <w:r>
        <w:rPr/>
        <w:t>、第一方面：择业相同，成就却不同；第二方面：择业不同。</w:t>
      </w:r>
    </w:p>
    <w:p>
      <w:pPr>
        <w:pStyle w:val="Normal"/>
        <w:rPr/>
      </w:pPr>
      <w:r>
        <w:rPr/>
        <w:t>4</w:t>
      </w:r>
      <w:r>
        <w:rPr/>
        <w:t>、一切存在都不能缺少时间，都从时间上发生作用；首先从“肯定生活”方面论述生命意义和价值，枉度了几十年的时间，然后从两种人“有了分歧”的态度，论述对生命的意义和价值理解不同，所得到的结果也不同，接下来从生命不大受时间限制的角度，论述“生命的特殊意义和永久价值”，最后从否定生命的意义和价值，只是一堆“时间”的角度，论述事物都要时间证明。</w:t>
      </w:r>
    </w:p>
    <w:p>
      <w:pPr>
        <w:pStyle w:val="Normal"/>
        <w:rPr/>
      </w:pPr>
      <w:r>
        <w:rPr/>
        <w:t>5</w:t>
      </w:r>
      <w:r>
        <w:rPr/>
        <w:t>、释伽、孔子、耶稣、屈原、陈子昂等人。</w:t>
      </w:r>
    </w:p>
    <w:p>
      <w:pPr>
        <w:pStyle w:val="Normal"/>
        <w:rPr/>
      </w:pPr>
      <w:r>
        <w:rPr/>
        <w:t>6</w:t>
      </w:r>
      <w:r>
        <w:rPr/>
        <w:t>、因为本文论述的是人应该怎样度过这几十年的时间。</w:t>
      </w:r>
    </w:p>
    <w:p>
      <w:pPr>
        <w:pStyle w:val="Normal"/>
        <w:rPr/>
      </w:pPr>
      <w:r>
        <w:rPr/>
        <w:t>7</w:t>
      </w:r>
      <w:r>
        <w:rPr/>
        <w:t>、略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53:00Z</dcterms:created>
  <dc:creator>ZhuYoulin</dc:creator>
  <dc:description/>
  <cp:keywords/>
  <dc:language>en-US</dc:language>
  <cp:lastModifiedBy>ZhuYoulin</cp:lastModifiedBy>
  <dcterms:modified xsi:type="dcterms:W3CDTF">2004-09-04T08:14:00Z</dcterms:modified>
  <cp:revision>6</cp:revision>
  <dc:subject/>
  <dc:title>第4课    敬业与乐业</dc:title>
</cp:coreProperties>
</file>