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童年的朋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孙维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知识积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给下列加点的字注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噗噗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发绺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惩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马鬃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诅咒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两頬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镶银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驼背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弄懂“自言自语”“五光十色”的意思，并分别造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文学常识填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尔基，前苏联作家。列宁曾称他为“无产阶级艺术最伟大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。</w:t>
      </w:r>
      <w:r>
        <w:rPr>
          <w:sz w:val="20"/>
          <w:szCs w:val="20"/>
        </w:rPr>
        <w:t>1906</w:t>
      </w:r>
      <w:r>
        <w:rPr>
          <w:sz w:val="20"/>
          <w:szCs w:val="20"/>
        </w:rPr>
        <w:t>年高尔基最著名的长篇小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世。本文节选自他的自传体三部曲之一的《童年》，另外两部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整体感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浏览课文，理清脉络。全文共分三部分，找出各部分的起止，并用最简洁的语言概括大意。（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细读课文，说说你对“外祖母”印象最深刻的一点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再读课文，你明白了作者的写作意图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课文中运用了很多叠词，摘抄下来，并挑出几处，体会一下这些叠词的表达效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分析揣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篇课文是节选，文字精短，值得我们再三品读。精读全文，弄清下面几个问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研读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段，这段对外祖母的外貌描写，主要突出了外祖母外貌上的一个显著特点，这个特点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研读</w:t>
      </w:r>
      <w:r>
        <w:rPr>
          <w:sz w:val="20"/>
          <w:szCs w:val="20"/>
        </w:rPr>
        <w:t>2——6</w:t>
      </w:r>
      <w:r>
        <w:rPr>
          <w:sz w:val="20"/>
          <w:szCs w:val="20"/>
        </w:rPr>
        <w:t>段，外祖母说话时的腔调给了“我”怎样的感觉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“你昨天怎么把牛奶瓶子打破了？你小点声说！”这句话删掉“你小点声说！”好不好？说说理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本文从哪些方面描写了外祖母的形象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外祖母的性格特点是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探究质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作者为什么把外祖母看作是童年的朋友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本文并没有写具体的事，所以有人说，这篇文章内容空洞，不能突出“外祖母”是我终身的朋友，给人印象不深，你对此有何高见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读写结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写人要抓住人物的外貌特征，把外貌描写得生动，给人留下深刻印象。学习本文描写外貌的方法，给你最熟悉的一个人也画画像，字数不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代表者；《母亲》；《在人间》、《我的大学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︱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——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︱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大意：（一）描写外祖母的外貌，（二）描写外祖母的形象，（三）叙述外祖母的影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可以是头发，可以是说话的腔调或脸部表情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刻画外祖母的形象，表达作者对外祖母的崇敬和怀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如：“明晃晃、密密、乌黑乌黑”等等，表达效果：示例：“密密”“乌黑乌黑”极写外祖母的头发浓密而且非常有光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头发多得出奇，长得出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温暖柔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不好，这句话突出了外祖母对我的疼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语言、外貌、神情、动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温柔和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外祖母的温和善良，温暖了作者一颗冷漠黑暗的心，使其走出了黑暗，走向光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有道理即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姊妹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说起到外祖家里去，我就乐极了。那座朗敞的院落，是我儿时的乐园，其中畅茂的花木至今还是我记忆里的一种装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颗老年人的心，善良又温和的，与一个小孩子的热情融汇在一起，与年龄的距离间，闪烁着爱的光辉。外祖和平的目光与喜悦的容颜，都使我觉得充实。在想象中他的存在是超凡的，他主宰着我的心灵，我有点傲岸，且只知道阳光和温暖，乐居在他爱的境域里。他说我是他纯净的快乐和慰安。这种心灵的密合永远表现着爱的伟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是他家里的一位常客，一住就很久。于是，我可以听到他的一位女邻居说：“这孩子简直不想家了。”我羞涩的笑着。于是一位和善的老邻人又问了：“你是你外祖不能离的拐杖吗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祖也喜欢到园子里或者户外去走走，我，代替了拐杖，牵着他，也许他的手搭在我的肩头上。而他的拐杖呢，一根乌杨木做成的，黑油油的，有雕着龙头的把手，常挂在圈椅的靠背旁，这支精制的手杖是经过他的细心的筹思和选择的。在他所有的用具中，他最看重这个。以热烈的请求，我曾被允许拄过它几次，持着它的腰身，自己假装一个老人，躬着背，咳咳吐吐。对于老人的东西，我总是那样喜爱，因为他们不仅激动我的情感，还引起我丰富的想象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在园子里，慢步走着，在茂叶下，花径间，外祖指着他亲手种植的花木给我看，又说又喜欢。他最爱兰草，兰草是栽在瓦盆里，放在石台上。我们走出园门，看看天色和远山，岑寂使我们的心情静止于欲暮的景色中。于是两人选了一块石板坐下了。“你还是那样健旺。”一个荷锄的农人走过了。“呃，你们今年的收成很好吧？”“可以过活了吧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归途上外祖似乎有点倦意，我则想着，想把潜伏在心里很久的希望说出来。我凝视着他的眼珠和白须，它们像欠了我一个回答似的。终于我耐不住沉默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外公，不用那个拐杖吧。我牵你还好得多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是的。你还是我心灵的拐杖呢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等我将来老了我再用它吧。给我吗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是的。愿它也是你亲切的记忆的拐杖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怎样愿意离开他呢？祖孙两人互相倚扶，在生活上表示一点诚挚与热心。但是，家里三番两次派人来接我回去，我用各种方法拒绝，最后就是躲藏也无用了。老仆人带来父亲的严厉言辞，我是最怕父亲的。外祖在我耳边说了很多的话，亲热而又慰安的。终于老仆人带我上道了。外祖送我到一个土坡前，每次送行的终点，我上坡过桥，怕回头看：只使我心酸，从背后传来的他凄凉而又温和的声音：“下回同妈妈一块儿来吧。”直到拐弯处，我回望时，只见一片竹林和林间隐约的黑色屋顶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从外祖家里回去，我没有一次是空着手的，也许带走的是一个古瓷水盂，也许是一个小小的海螺。我衷心的喜爱它们，好好的保存着，在一个黄木匣里。真的，我不忍提到时间的冷酷，很多年过去了，这些小小的玩意儿，无一不是引起我悲思和怅惘的来源，然而我愈加爱惜它们。没有它们，我会与辽远的昔日更生疏了。自然，我尤其不会忘记那只拐杖，那现在使我感到阴暗与凄凉的，它后来落到我舅舅手里，随着他过了一些寂苦的岁月，现在又成为我舅母的伴行者了。在灯光下，在寂静的时候，我常感悲哀于幼时与外祖的预约，好，让我为孤独的舅母的健康祝福吧。（节选自《名家经典散文选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较赏析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童年的朋友》和《童年》两文都以深情的笔调，抒写童年最深刻的记忆，表达了作者对他们最崇敬的人的深切怀念。虽然是两个不同国度的作家对各自童年的追忆，表现人物的手法各不相同，但人类的感情却是相通的。他们对外祖母（外祖父）所倾注的感情是人类最美好的感情。阅读这两篇文章，难道不能够勾起你对童年里那些美好的事物、美好的人的美好情感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无定法。两篇文章表现人物采用了不同的写作手法：《童年的朋友》以外貌描写为主，基本上没有写具体的事，但却生动细腻，饱含深情。本文描写外貌，突出了人物鲜明的特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尤其是对外祖母头发的描写，像一幅色彩鲜艳的油画，给读者留下了深刻的印象。另外，文章还通过对外祖母的语言、神情和动作的描写，突出她的温柔、和蔼的性格特点。结尾则以议论的表达方式，强调外祖母对“我”的深远影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童年》一文却完全不用外貌描写，主要采用动作、神情和语言描写，突出外祖父的慈爱和温和，字里行间洋溢着浓浓的祖孙情，以及“我”强烈的悲思和怅惘，外祖父的语言虽然不多，但于朴素中透出对“我”的慈爱，以及对农人的关心。他关心农人的收成，只有两句淡淡的话：“呃，你们今年的收成很好吧？”“可以过活了吧？”这样的语言也符合一个老人平和的心境。与《童年的朋友》还有一点不同的是，《童年》还借邻居的话侧面烘托了外祖父对“我”的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拓展训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这篇文章主要围绕一个物件来寄托自己的情感，这个物件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我，代替了拐杖，牵着他，也许他的手搭在我的肩头上。”这句话与前文哪句话相照应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“是的。你还是我心灵的拐杖呢。”这句话如何理解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“我常感悲哀于幼时与外祖的预约”这里的“预约”指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说说下面一句话的表达作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直到拐弯处，我回望时，只见一片竹林和林间隐约的黑色屋顶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“我”为什么尤其不能忘记那只拐杖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你童年的记忆中，谁给你的印象最深刻？请你围绕“他（她）”写一段话，把这种印象再现出来。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以上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拐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你是你外祖不能离的拐杖吗？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意思是：爷爷说我给了他快乐和慰安。（或：我是爷爷心灵上的安慰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愿它也是你亲切的记忆的拐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以景物烘托我的怅惘之情（或：表现我对爷爷的恋恋不舍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这只拐杖是爷爷最喜爱的用具，凝聚着祖孙之间浓浓的爱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在身边我感觉不冷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贺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是冬天了，天空很低，阳光许久也未曾露面。心里昏昏沉沉。风就像一把三棱利刀，刮得我清瘦的面靥无端地生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那段日子，我与祖母一直在乡下的老屋居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老了，就像村口的那颗千年的老柏树，在这冬日的寒风中，愈发显得苍老与弱不禁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与祖母就坐在烧得很旺的火塘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当这时，她便不停地唠叨着她年轻时的一些不忍卒读的往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三十一岁打单身。借住在村东头一家的厢房，靠蒸酒打豆腐先后拉扯大了大伯与小姑还有我的父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乡下的女人，不知来自何种毅力，完全靠自己一副嬴弱的肩膀和一双纤秀的小手，硬是一点一滴把三个儿女养大成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一讲起那段往事，就背对着我落泪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当这个时候，我就极懂事的用沾满尘埃的衣袖帮她擦眼角欲滴的泪珠，并说：“奶奶莫哭，您不要再讲了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把我轻轻推开说：“傻小子，奶奶不是哭，是火塘的火星，旺得我眼睛生痛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祖母的身体一向比较健朗，但这个冬天不知何故，她时常有些咳嗽。（节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4:03:00Z</dcterms:modified>
  <cp:revision>154</cp:revision>
  <dc:subject/>
  <dc:title>离骚 致西伯利亚的囚徒 啊，船长，我的船长哟</dc:title>
</cp:coreProperties>
</file>