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白杨礼赞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孙维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初读课文作积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累有关文学常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)</w:t>
      </w:r>
      <w:r>
        <w:rPr>
          <w:sz w:val="20"/>
          <w:szCs w:val="20"/>
        </w:rPr>
        <w:t>茅盾，我国现代杰出的作家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。原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茅盾有一部长篇小说是我国现代小说史上里程碑式的重要作品，还创作有两个三部曲，即《蚀》三部曲，《农村三部曲》。课外查阅资料，将这几部作品的名称列在一张表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积累下列词语，查工具书掌握这些词语的音、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锤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倦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晕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倔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婆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虬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伟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朴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秀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妙手偶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边无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坦荡如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潜滋暗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恹恹欲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旁逸斜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折不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傲然挺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纵横决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积累下列雅句。将句子补充完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扑入你的视野的，是</w:t>
      </w:r>
      <w:r>
        <w:rPr>
          <w:sz w:val="20"/>
          <w:szCs w:val="20"/>
        </w:rPr>
        <w:t xml:space="preserve">____________ </w:t>
      </w:r>
      <w:r>
        <w:rPr>
          <w:sz w:val="20"/>
          <w:szCs w:val="20"/>
        </w:rPr>
        <w:t>的一条大毡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和风吹送，翻起</w:t>
      </w:r>
      <w:r>
        <w:rPr>
          <w:sz w:val="20"/>
          <w:szCs w:val="20"/>
        </w:rPr>
        <w:t xml:space="preserve">____________ </w:t>
      </w:r>
      <w:r>
        <w:rPr>
          <w:sz w:val="20"/>
          <w:szCs w:val="20"/>
        </w:rPr>
        <w:t>的绿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那是</w:t>
      </w:r>
      <w:r>
        <w:rPr>
          <w:sz w:val="20"/>
          <w:szCs w:val="20"/>
        </w:rPr>
        <w:t xml:space="preserve">________________ </w:t>
      </w:r>
      <w:r>
        <w:rPr>
          <w:sz w:val="20"/>
          <w:szCs w:val="20"/>
        </w:rPr>
        <w:t>的树，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的干，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的枝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它没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 </w:t>
      </w:r>
      <w:r>
        <w:rPr>
          <w:sz w:val="20"/>
          <w:szCs w:val="20"/>
        </w:rPr>
        <w:t>的姿态，没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的虬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它有极强的生命力，</w:t>
      </w:r>
      <w:r>
        <w:rPr>
          <w:sz w:val="20"/>
          <w:szCs w:val="20"/>
        </w:rPr>
        <w:t xml:space="preserve">__________ 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___________ </w:t>
      </w:r>
      <w:r>
        <w:rPr>
          <w:sz w:val="20"/>
          <w:szCs w:val="20"/>
        </w:rPr>
        <w:t>，也跟北方的农民相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理解标题。《白杨礼赞》是一篇优美的散文，“礼赞”的含义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整体感知理内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跳读课文。将文中直接赞美白杨树的句子排列起来。体会作者的感情变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理清文章的线索。全文以赞美白杨树的</w:t>
      </w:r>
      <w:r>
        <w:rPr>
          <w:sz w:val="20"/>
          <w:szCs w:val="20"/>
        </w:rPr>
        <w:t xml:space="preserve">___________ </w:t>
      </w:r>
      <w:r>
        <w:rPr>
          <w:sz w:val="20"/>
          <w:szCs w:val="20"/>
        </w:rPr>
        <w:t>为主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这篇文章纯粹在赞美白杨树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说说文中的白杨树有怎样的形貌和气质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研读探究明主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作者在写白杨树之前，为什么先写高原风光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联系文章的写作背景，研读课文有关内容，说说白杨树的象征意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作者说白杨树是西北极普通的一种树，又说它实在是不平凡的一种树。“普通”与“不平凡”是相矛盾的吗？谈谈你的看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课文最后提及“贵族化的楠木”起什么作用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课文运用了多种表现手法写树赞人。试举出一两种表现手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本文运用了多种修辞手法增强表达效果和语言的美感。试举出一两种加以说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精读探微析妙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课文</w:t>
      </w:r>
      <w:r>
        <w:rPr>
          <w:sz w:val="20"/>
          <w:szCs w:val="20"/>
        </w:rPr>
        <w:t>5——9</w:t>
      </w:r>
      <w:r>
        <w:rPr>
          <w:sz w:val="20"/>
          <w:szCs w:val="20"/>
        </w:rPr>
        <w:t>段，自主完成下列思考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段从哪些方面入手写白杨树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能突出白杨树精神风貌的词是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段。这一段运用了拟人和</w:t>
      </w:r>
      <w:r>
        <w:rPr>
          <w:sz w:val="20"/>
          <w:szCs w:val="20"/>
        </w:rPr>
        <w:t xml:space="preserve">________ </w:t>
      </w:r>
      <w:r>
        <w:rPr>
          <w:sz w:val="20"/>
          <w:szCs w:val="20"/>
        </w:rPr>
        <w:t>的手法，进一步高度评价白杨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简析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段中四个反问句的表达作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段中最能点明本文主旨的一句话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、读写结合显才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选一种你喜爱的植物，赋予它某种象征意义，然后写成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的短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：一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文艺理论家，社会活动家。沈德鸿，雁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)</w:t>
      </w:r>
      <w:r>
        <w:rPr>
          <w:sz w:val="20"/>
          <w:szCs w:val="20"/>
        </w:rPr>
        <w:t>《子夜》；《幻灭》、《动摇》、《追求》；《春蚕》、《秋收》、《残冬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参见课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崇敬而赞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段以及课文最后一句。感情变化：开头以高亢昂扬的笔调赞美，后面反复咏叹，感情不断升华，结尾赞美之情最强烈。（意近即可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不平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不是。是借赞美白杨树来赞美人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形貌：笔直的干，笔直的枝……；气质：力求上进，伟岸、正直、朴质、严肃、挺拔、坚强不屈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一是交代白杨树的生长环境，衬托它傲然挺立的形象，二是暗写华北抗日战场，为后文揭示象征意义，表达主题思想作铺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象征民族的抗日精神和意识，象征抗日军民，象征北方农民，象征我们民族解放斗争中所不可缺的朴质、坚强、力求上进的精神。（答其一即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不矛盾。以“极普通”来衬托白杨树的伟大，伟大就寓于平凡之中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是为了以树比树（以白杨比楠木），以人比人（以北方农民比贱视民众的人）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象征、对比、欲扬先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托义于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卒章显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如：四个以“难道”开头的句子，是反问，又构成排比，强化了内容的表达，增强了语言的气势。四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外形、色彩、风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力争上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对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四个反问句，由外向内，层层深入，点出白杨树的象征意义，是赞美之情达到顶点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它不但象征了北方的农民，尤其象征了今天我们民族解放斗争中所不可缺的朴质、坚强、力求上进的精神。五、略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姊妹篇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松树的风格（节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陶铸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对松树怀有敬佩之心不自今日始。自古以来，多少人就歌颂过它，赞美过它，把它作为崇高的品质的象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你看它不管是在悬崖的缝隙间也好，不管是在贫瘠的土地上也好，只要有一粒种子——这粒种子也不管是你有意种植的，还是随意丢落的，也不管是风吹来的，还是从飞鸟的嘴里跌落的，总之，只要有一粒种子，它就不择地势，不畏严寒酷热，随处茁壮地生长起来了。它既不需要谁来施肥，也不需要谁来灌溉。狂风吹不倒它，洪水淹不没它，干旱旱不坏它。它只是一味的无忧无虑的生长。松树的生命力可谓强矣！松树要求于人的可谓少矣！这是我每看到松树油然而生敬意的原因之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对松树怀有敬意的更重要的原因却是它那种自我牺牲的精神。你看，松树的干是用途极广的木材，并且是很好的造纸原料；松树的叶子可以提制挥发油；松树的脂液可制松香、松节油，是很重要的工业原料；松树的根和枝又是很好的燃料。更不用说在夏天，他用自己的枝叶挡住炎炎烈日，叫人们在如盖的绿荫下休憩；在黑夜，它可以劈成碎片做成火把，照亮人们前进的路。总之一句话，为了人类，它的确是做到了“粉身碎骨”的地步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求于人的甚少，给予人的甚多，这就是松树的风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鲁迅先生说的“我吃的是草，挤出来的是牛奶，血”，也正是松树的风格的写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然，松树的风格中还包含着乐观主义的精神。你看它无论在严寒霜雪中和盛夏烈日中，总是精神奕奕，从来都不知道什么叫做忧郁和畏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常想：杨柳婀娜多姿，可谓妩媚极了，桃李绚烂多彩，可谓鲜艳极了，但他们总是给人一种外表好看的印象，不能给人以力量。松树却不同，它可能不如杨柳与桃李那么好看，但它却给人以启发，以深思和勇气，尤其是想到它那种崇高的风格的时候，不由人不油然而生敬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每次看到松树，想到它那种崇高的风格的时候，就联想到共产主义风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想：所谓共产主义风格，应该就是要求于人的甚少，而给予人的却甚多的风格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谓共产主义风格，应该就是为了人民的利益和事业不畏任何牺牲的风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每一个具有共产主义风格的人，都应该像松树一样，不管在怎样恶劣的环境下，都能茁壮的生长，顽强的工作，永不被困难吓倒，永不屈服于恶劣的环境。每一个具有共产主义风格的人，都应该具有松树那样的崇高品质，人民需要我们做什么，我们就去做什么，只要是为了人民的利益，粉身碎骨，赴汤蹈火，也在所不惜；而且毫无怨言，永远浑身洋溢着革命的乐观主义的精神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较赏读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白杨礼赞》和《松树的风格》这两篇散文可谓有异曲同工之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都运用了象征的表现手法。《白杨礼赞》扎住白杨树的外部特征，浓墨重彩的描绘白杨树不平凡的形象，其真正写作目的是借赞美白杨树来赞美人。文中用白杨树来象征西北敌后抗日军民，象征北方农民，象征用血写出新中国历史的那种精神和意志。一句话，向中我们民族解放斗争中所不可缺的朴质、坚强，力求上进的精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松树的风格》也是通过对松树形象的生动描绘和对松树的风格的高度赞扬，热情地歌颂了共产主义的风格和具有这种风格的人。作者在文中也直接点明了松树的象征意义——象征崇高的品质，象征共产主义的风格和具有这种风格的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借物来象征某种品质、某种精神或某种人，这是作家常用的手法，亦即托义于物。这两篇散文都是运用此种手法的经典之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都运用了拟人、对比的手法。《白杨礼赞》一文中，写白杨树“是力争上游的一种树”，“保持着倔强挺立的一种树”，“不折不挠，对抗着西北风”就是把白杨树人格化。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段开头的几句话即用拟人，又用对比。用“好女子”与“伟丈夫”对比，突出白杨树与众树不同。结尾将白杨树与楠木对比，表明了作者鲜明的态度。《松树的风格》一文可以说通篇都是拟人。如“它只是一味的无忧无虑的生长。”“你看它无论在严寒霜雪中和盛夏烈日中，总是精神奕奕，从来都不知道什么叫做忧郁和畏惧。”等句子，赋予松树以人的性格品质。用松树与杨柳、桃李对比，表现松树的精神气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展训练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选文第二段着重写松树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选文第三段的中心句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松树的风格包含哪几个方面的意思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松树有何象征意义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怎样理解文中鲁迅先生说的话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古往今来，歌颂松树的诗词很多，你能积累几句，与同学们交流交流吗？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你从松树的形象中得到了哪些启示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生命力顽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我对松树怀有敬意的更重要的原因却是它那种自我牺牲的精神。（或：为了人类，它的确是做到了“粉身碎骨”的地步了。）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生命力顽强、自我牺牲的精神、乐观主义的精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象征崇高的品质，象征共产主义的风格和具有这种风格的人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要求于人的甚少，给予人的甚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如：松柏本孤直，难为桃李颜；岂不罹凝寒，松柏有本性。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有道理即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朋友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歌的白杨（节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孩提时代起，我就觉得：老家的白杨树，是一种风格特别的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我们的村头，有几十棵白杨旗杆似的高耸在路旁。光滑而笔直的树干，深绿而丰厚的叶子，都干净得好像不沾尘埃。非常漂亮，非常潇洒，很有脱俗的味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风向开始转变，打从西方来，带着轻啸的尾音，掠过原野。这时，季节刚跨上农历七月的门槛。七月，太阳的火焰仍然够红够热，大地仍旧葱茏，草木仍旧沐在夏日的欢愉中，白杨树，就已测知了秋的消息。白杨，一树翡翠的叶子，已经变了颜色，闪起银白的光芒，迎着风，哗啦哗啦的述说早来的秋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6T04:03:00Z</dcterms:modified>
  <cp:revision>147</cp:revision>
  <dc:subject/>
  <dc:title>离骚 致西伯利亚的囚徒 啊，船长，我的船长哟</dc:title>
</cp:coreProperties>
</file>