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《</w:t>
      </w:r>
      <w:r>
        <w:rPr>
          <w:b/>
          <w:bCs/>
        </w:rPr>
        <w:t>珍珠鸟</w:t>
      </w:r>
      <w:r>
        <w:rPr>
          <w:szCs w:val="21"/>
        </w:rPr>
        <w:t>》同步练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孙维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0"/>
          <w:szCs w:val="20"/>
        </w:rPr>
        <w:t>课文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初读积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查工具书，掌握下面词语的音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垂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眼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眸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流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斑斑驳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意葱茏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积累精美词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从中传出的笛儿般</w:t>
      </w:r>
      <w:r>
        <w:rPr>
          <w:sz w:val="20"/>
          <w:szCs w:val="20"/>
        </w:rPr>
        <w:t>__________________</w:t>
      </w:r>
      <w:r>
        <w:rPr>
          <w:sz w:val="20"/>
          <w:szCs w:val="20"/>
        </w:rPr>
        <w:t>的叫声，也就格外轻松自在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三个月后，那一团越发繁茂的绿蔓里边，，发出一种</w:t>
      </w:r>
      <w:r>
        <w:rPr>
          <w:sz w:val="20"/>
          <w:szCs w:val="20"/>
        </w:rPr>
        <w:t>__________________</w:t>
      </w:r>
      <w:r>
        <w:rPr>
          <w:sz w:val="20"/>
          <w:szCs w:val="20"/>
        </w:rPr>
        <w:t>的鸣叫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过不多久，忽然有一个更小的脑袋从叶间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出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它小，就能轻易地由疏格的笼子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出身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天色入暮，它就在父母再三的呼唤声中，飞向笼子，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滚圆的身子，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那些绿叶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进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积累文学常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冯骥才，当代作家，擅写“津味儿”的文化小说。他的代表作品有</w:t>
      </w:r>
      <w:r>
        <w:rPr>
          <w:sz w:val="20"/>
          <w:szCs w:val="20"/>
        </w:rPr>
        <w:t xml:space="preserve">________ </w:t>
      </w:r>
      <w:r>
        <w:rPr>
          <w:sz w:val="20"/>
          <w:szCs w:val="20"/>
        </w:rPr>
        <w:t>、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再读感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主要为小鸟做了哪两件事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是怀着怎样的感情来写珍珠鸟的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真好！朋友送我一对珍珠鸟。”用这句话开头你觉得好吗？说说理由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珍珠鸟是怕人的鸟，但为什么不怕我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研读探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“有人说，这是一种怕人的鸟。”这句话单独成段，且放在第二段，这在全文中有何作用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我与小鸟是怎样建立起信赖关系的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综观全文，文章在写法上的最大特点是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作者写这篇文章是为了抒发对小鸟的喜爱还是为了表达一个哲理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作者把小鸟写得活灵活现，从修辞上看，主要运用了哪些手法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精读探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课文主要部分把一只新生的小鸟写得极其活泼可爱，精读这一部分（“三个月后”至文章结尾），独立思考，完成下面问题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“哟，雏儿！正是这小家伙！”这句话流露出作者怎样的感情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这一部分里写“我”和小鸟之间逐渐建立起信赖的关系，你能找出表示这种过程的标志性词句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这个部分中，你认为哪个细节写得最动人？请摘录出来，体会一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在作者的笔下，这只雏鸟是一只怎样的鸟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文章表达的一个哲理是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、读写结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仿照本文写鸟的手法，仔细观察一种动物，写一个不少于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字的片段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：一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又细又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尖细又娇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扭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挤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如：《神鞭》、《义和拳》、《神灯》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为珍珠鸟布置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添食加水不惊动它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喜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好。用欣喜的语气道出了自己的心声，并以此奠定了全文轻松基调。（意近即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因为我不伤害它们，喜爱它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“怕人”是珍珠鸟的突出特点，作者把这一点放在前面说，为全文的立意找到了根基。（意近即可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为珍珠鸟布置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添食加水不惊动它们、不伤害它们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卒章显志（或：先叙后议）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表达一个哲理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比喻、拟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欣喜、喜爱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每一段开头表示时间的词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如：它没醒，睡得好熟！还呷呷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活泼、可爱、淘气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信赖，往往创造出美好的境界。五、略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姊妹篇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断腿鹭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崔小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岁月如流。但人生中一些忏悔是不能被时间抹去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一年我</w:t>
      </w:r>
      <w:r>
        <w:rPr>
          <w:sz w:val="20"/>
          <w:szCs w:val="20"/>
        </w:rPr>
        <w:t>18</w:t>
      </w:r>
      <w:r>
        <w:rPr>
          <w:sz w:val="20"/>
          <w:szCs w:val="20"/>
        </w:rPr>
        <w:t>岁。</w:t>
      </w:r>
      <w:r>
        <w:rPr>
          <w:sz w:val="20"/>
          <w:szCs w:val="20"/>
        </w:rPr>
        <w:t>18</w:t>
      </w:r>
      <w:r>
        <w:rPr>
          <w:sz w:val="20"/>
          <w:szCs w:val="20"/>
        </w:rPr>
        <w:t>岁的我曾经伤害过一只名叫“鹭鸶”的长腿大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个罕见的恶作剧就这样诞生了。我双手握住鹭鸶鸟的一条长腿，像折一根棍子样，“喀嚓”一下，把这条长腿折断了。鹭鸶鸟发出了可怕的惨叫声。我又抓住鹭鸶鸟的另一条长腿，用同样的方法也折断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后，我把鹭鸶鸟往空中狠劲一扔。折了双腿的鹭鸶鸟在空中翻了几个跟斗，吃力地平衡好身子，在就要坠地的一瞬飞起来了，飞向空中。我仰头瞅着，大笑不止。原来，鹭鸶鸟断了双腿一样可以飞，只不过它的长腿不可能在身后笔直地伸着，而是像两截断绳头似的，耷拉下来，随着它的每一次扇动晃荡不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鹭鸶鸟在我的头顶盘旋，不知怎的，它不肯离去，就这样一圈又一圈盘旋着不停地飞，几大滴鲜血滴落下来，滴在我的脸上。从正午一直到黄昏，鹭鸶鸟盘旋着片刻不停地飞；看得出，它已经很累了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猛然醒悟，断了双腿的鹭鸶鸟，不可能降到地面上来了。退一步说，即便它冒险落下来，就休想再起飞！腿断了，蹬不动地面，翅膀也扇不起来……我怀着一种幸灾乐祸的心情，仰头望着空中的鹭鸶鸟，期待着它到了飞不动的时候，像块石头似的，从空中落下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越来越黑了，盘旋的鹭鸶鸟飞得越来越慢，啼叫声也越来越焦急、嘶哑。鹭鸶鸟与别的鸟儿是一样的，天黑之前必须降落归巢……突然，一幕既悲壮又令人生怜的场景出现了：鹭鸶鸟张开双翅，朝一棵大树飞去，并保持着张开双翅的姿势，成功地落在树冠顶上——准确地说，它是用双翅把自己的身子挂在树枝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亮出来了。鹭鸶鸟一动不动地就这么挂在那里，跟死了似的。第二天天蒙蒙亮，我急匆匆地赶到了这里，看见鹭鸶鸟吃力而又笨拙地收拢自己的双翅，以便让身子成功地从树枝缝里掉下来，它竟然做成功了：只见它像块石头似的往下掉，半途中，它找到了一个机会，猛烈地扇动双翅，再一次成功地飞起来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鹭鸶鸟又开始了长时间的盘旋飞行。它有可能像昨天那样，从天亮一直飞到天黑，除非它掉下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快到中午时，鹭鸶鸟饿了，也渴了；好几次，它都想冒险落下来，但临近地面的一瞬它又飞起来。太阳偏西的时候，饥渴难耐的鹭鸶鸟终于不顾一切地降落了，却一连在地上翻了七八个跟斗，就再也动弹不了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赶紧跑过去，朝它大张的长嘴里灌些水进去，又给它喂了几只青蛙。不渴也不饿了的鹭鸶鸟就挣扎着要飞，但飞不起来；我抱着它往空中一扔，它就飞起来。但它双腿的断茬处又流血了，染红了我的双手。一定是它降落时伤口撞到了地面上，把已经结痂的地方又撞破了……我想出了一个办法，捉上十来只青蛙，等到鹭鸶鸟飞临头顶时，就扔给它，让它在空中接住吃掉，这样它就不用冒险降落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鹭鸶鸟很聪明，立刻就懂了。在空中，它接得那么准，一口一只，从未错失过，我将每一只青蛙都灌了一肚子水，才扔给鹭鸶鸟吃，所以它也不会感到渴……从此，我与鹭鸶鸟达成了默契：饿了，它就到处找我要吃的，有时竟盘旋到知青点来，高声啼叫着要我出来喂食。晚上，它就把自己挂在树枝上睡觉。这样，大约过了一个多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天，我病了，发高烧，神志不清地躺在床上，动弹不得。别的知青全都到水库工地去了，家里没人。鹭鸶鸟饿了，就低飞着盘旋到知青点上空，要吃的。我听到了鹭鸶鸟的啼叫声，挣扎着滚下床来。我看到了越飞越低的鹭鸶鸟，但我已经没有力气再给它捕青蛙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饿急了眼的鹭鸶鸟再一次冒险着陆了。它可怜地翻着跟斗，落在离我很近的地方。这是，一条狗看见了鹭鸶鸟，箭似的冲过来，就在我的眼前，一口把鹭鸶鸟叼在嘴里，掉头跑了。我大声地骂起来，继而号啕大哭，可是那条狗根本就不理睬我的哭骂，越跑越远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约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钟后，那条狗嘴里横叼着一条长长的鹭鸶腿，一蹦一跳地呈嬉戏状跑回来，把鹭鸶鸟吐在我的面前就走掉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恸哭不止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昏时分，我把鹭鸶腿埋了。给鹭鸶修了个小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少年过去，我从此怕见长脖子长腿的禽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直到那天我和妻儿一起去郊游，一只多年来一直盘旋在我的梦中，此刻却真真切切突然出现的鹭鸶鸟，突然降落在我身旁的水田里，我惊恐地失声大叫，冷汗直冒。面对妻儿不解的目光，我终于说出了那个发生在并不久远的昨天，一个名叫崔小用的知青与一只断腿鹭鸶鸟的故事……（节选自《意林》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比较赏读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只微小的珍珠鸟，因为有一个好主人，每天都是快乐、自由地玩耍，它不用担心没吃的，不用担心受到伤害；一只叫鹭鸶的大鸟，因为一个</w:t>
      </w:r>
      <w:r>
        <w:rPr>
          <w:sz w:val="20"/>
          <w:szCs w:val="20"/>
        </w:rPr>
        <w:t>18</w:t>
      </w:r>
      <w:r>
        <w:rPr>
          <w:sz w:val="20"/>
          <w:szCs w:val="20"/>
        </w:rPr>
        <w:t>岁青年的恶作剧，而惨遭不幸，被折断双腿之后，却不得不依靠伤害他的人顽强地生存，最终命丧狗嘴。两相对比，我们不难得出一个哲理：一切动物的命运都掌握在人类的手里。人类为什么要虐杀弱小的动物？人类为什么不能与动物和谐相处？其实动物也是通人性的，只要我们不伤害它，真心爱护它，把它也当成是一个平等的生命，我们就能赢得动物的信任，从而也获得心灵的愉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文都是以鸟为题材，但主题却不同。《珍珠鸟》写“我”和珍珠鸟之间是怎样逐步建立起信赖关系的，告诉我们一个哲理：信赖，往往创造出美好的境界。《断腿鹭鸶》写“我”对一只鹭鸶的伤害，表达自己的忏悔之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拓展训练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章的开头有何特色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速读这篇文章，可以抓住文章开头的哪个词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我对鹭鸶的前后态度截然不同，这两种态度是：</w:t>
      </w:r>
      <w:r>
        <w:rPr>
          <w:sz w:val="20"/>
          <w:szCs w:val="20"/>
        </w:rPr>
        <w:t xml:space="preserve">______ </w:t>
      </w:r>
      <w:r>
        <w:rPr>
          <w:sz w:val="20"/>
          <w:szCs w:val="20"/>
        </w:rPr>
        <w:t>、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鹭鸶为什么不憎恨“我”，反而还要找“我”要吃的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鹭鸶死了，“我”恸哭不止，还为它修了个小坟，你认为这种感情是否虚假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将文章中最感动你的地方选一处出来，并写几句赏析性的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以议论开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忏悔（或伤害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残酷伤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悔过补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因为它要活下去，只能找我要吃的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不虚假。因为我被鹭鸶顽强的求生欲望所震撼，我喂养它，已经在用实际行动补过了，“我”和鲁斯之间也产生了信任、默契。所以鹭鸶死了我很伤心。（言之成理即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朋友篇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鹂（节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孙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种鸟儿，在我的家乡好像很少见。童年时，我很迷恋过一阵捕捉鸟儿的勾当。但是，无论春末夏初在麦苗地或油菜地里追逐红靛儿，或是天高气爽的秋季，奔跑在柳树下面网罗虎不拉儿的时候，都好像没见过这种鸟儿。它既不在我那小小的村庄后边高大的白杨树上同黧鸡儿一同鸣叫，也不在村南边那片神秘的大苇塘里和苇咋儿一块筑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初次见它，是在阜平县的山村。那时抗日战争期间，在不断的炮火洗礼中，有时清晨起来，在茅屋后面或是山脚下的丛林里，我听到了黄鹂的尖利的富有召唤性和启发性的啼叫。可是，他们飞起来，迅若流星，在密密的树枝树叶里忽隐忽现，常常是在我仰视的眼前一闪而过，金黄的羽毛上映照着阳光，美丽极了，想多看一眼都很困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6T04:01:00Z</dcterms:modified>
  <cp:revision>132</cp:revision>
  <dc:subject/>
  <dc:title>离骚 致西伯利亚的囚徒 啊，船长，我的船长哟</dc:title>
</cp:coreProperties>
</file>