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闻一多先生的说和做》同步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孙维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课文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、初读积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查工具书，掌握下列词语的音、形、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典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炯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衰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赫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卓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迭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澎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给（）前的词语注音，注意分辨多音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正向古代典籍钻（）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如向地壳（）寻求宝藏（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部“校（）补”赫然而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把下列词语补充完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）而不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）（）穷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）尽心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群蚁排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潜心（）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心会神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反（）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慷（）淋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凶多（）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冲（）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文学常识填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臧克家，现代著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二十世纪三十年代以一篇《老马》成名，因而被誉为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闻一多，现代著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湖北浠水县人，他最著名的诗集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他还有一首著名的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澳门回归时被广泛传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再读感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请概述本文记叙了闻一多先生的那几件事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下面两句话是课文的一、二段，引用闻一多先生的话放在课文的开头有什么作用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家说了再做，我是做了再说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家说了也不一定做，我是做了也不一定说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课文可分为两个部分，文中有一句话明显地标示了出来。这句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作为革命家方面的闻一多先生在“说”和“做”上有什么令人钦佩的特点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研读探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闻一多先生精神品格的最主要方面是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作为学者的闻一多先生具有哪些优良品质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说说下面一句话的含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要给我们衰微的民族开一剂救济的文化药方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在闻一多先生的那个时代，文化可以救国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晚年的闻一多先生在学术上有何成果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从下面一句话中你发现了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杜甫晚年，疏懒得“一月不梳头。”闻一多先生也总是头发零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精读析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精读文章第二部分，即“闻一多先生还有另外一个方面”至文末，思考下列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这一部分着力写闻一多先生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用文中语句回答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这一部分的结构方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文中说“这个方面，情况就迥乎不同，而且一反既往了”，“这个方面”指那个方面？“一反既往”在这里是什么意思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“小声说”“声音越来越大”“呼喊”表现了闻一多先生怎样的思想变化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“我们准备像李先生一样，前脚跨出大门，后脚就不准备再跨进大门，”这句话表现了闻一多先生什么精神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读写结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面的诗是闻一多先生的《七子之歌》中的一首，背诵下来，并结合现在海峡两岸的形势写几句自己想说的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台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是东海捧出的珍珠一串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流球是我的群弟我就是台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胸中还氲氤着郑氏的英魂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精忠的赤血点染了我的家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母亲，酷炎的夏日要晒死我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赐我个号令，我还能背城一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母亲！我要回来，母亲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考答案：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略。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诗人、农民诗人。（</w:t>
      </w:r>
      <w:r>
        <w:rPr>
          <w:szCs w:val="21"/>
        </w:rPr>
        <w:t>2</w:t>
      </w:r>
      <w:r>
        <w:rPr>
          <w:szCs w:val="21"/>
        </w:rPr>
        <w:t>）学者、诗人、民主战士。《死水》《红烛》、《七子之歌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研究唐诗、研究楚辞、反对独裁、争取民主。</w:t>
      </w:r>
      <w:r>
        <w:rPr>
          <w:szCs w:val="21"/>
        </w:rPr>
        <w:t>2</w:t>
      </w:r>
      <w:r>
        <w:rPr>
          <w:szCs w:val="21"/>
        </w:rPr>
        <w:t>、总领全文。</w:t>
      </w:r>
      <w:r>
        <w:rPr>
          <w:szCs w:val="21"/>
        </w:rPr>
        <w:t>3</w:t>
      </w:r>
      <w:r>
        <w:rPr>
          <w:szCs w:val="21"/>
        </w:rPr>
        <w:t>、闻一多先生还有另外一个方面，——作为革命家方面。</w:t>
      </w:r>
      <w:r>
        <w:rPr>
          <w:szCs w:val="21"/>
        </w:rPr>
        <w:t>4</w:t>
      </w:r>
      <w:r>
        <w:rPr>
          <w:szCs w:val="21"/>
        </w:rPr>
        <w:t>、敢说敢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具有我们民族的英雄气概，（或大无畏的英雄气概）</w:t>
      </w:r>
      <w:r>
        <w:rPr>
          <w:szCs w:val="21"/>
        </w:rPr>
        <w:t>2</w:t>
      </w:r>
      <w:r>
        <w:rPr>
          <w:szCs w:val="21"/>
        </w:rPr>
        <w:t>、潜心学术、不畏艰辛、废寝忘食。</w:t>
      </w:r>
      <w:r>
        <w:rPr>
          <w:szCs w:val="21"/>
        </w:rPr>
        <w:t>3</w:t>
      </w:r>
      <w:r>
        <w:rPr>
          <w:szCs w:val="21"/>
        </w:rPr>
        <w:t>、这是比喻的说法，是指寻找使我国民族文化繁荣昌盛起来的方法。从文化上寻找振兴民族的途径。</w:t>
      </w:r>
      <w:r>
        <w:rPr>
          <w:szCs w:val="21"/>
        </w:rPr>
        <w:t>4</w:t>
      </w:r>
      <w:r>
        <w:rPr>
          <w:szCs w:val="21"/>
        </w:rPr>
        <w:t>、不能救国。</w:t>
      </w:r>
      <w:r>
        <w:rPr>
          <w:szCs w:val="21"/>
        </w:rPr>
        <w:t>5</w:t>
      </w:r>
      <w:r>
        <w:rPr>
          <w:szCs w:val="21"/>
        </w:rPr>
        <w:t>、写成《唐诗杂论》和《楚辞校补》。</w:t>
      </w:r>
      <w:r>
        <w:rPr>
          <w:szCs w:val="21"/>
        </w:rPr>
        <w:t>6</w:t>
      </w:r>
      <w:r>
        <w:rPr>
          <w:szCs w:val="21"/>
        </w:rPr>
        <w:t>、闻一多先生同杜甫一样，专注于学术、诗歌、废寝忘食、专心致志。（意近即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“大勇的革命烈士”。</w:t>
      </w:r>
      <w:r>
        <w:rPr>
          <w:szCs w:val="21"/>
        </w:rPr>
        <w:t>2</w:t>
      </w:r>
      <w:r>
        <w:rPr>
          <w:szCs w:val="21"/>
        </w:rPr>
        <w:t>、总分总。</w:t>
      </w:r>
      <w:r>
        <w:rPr>
          <w:szCs w:val="21"/>
        </w:rPr>
        <w:t>3</w:t>
      </w:r>
      <w:r>
        <w:rPr>
          <w:szCs w:val="21"/>
        </w:rPr>
        <w:t>、作为革命家的方面；与以前完全相反，先说再做。</w:t>
      </w:r>
      <w:r>
        <w:rPr>
          <w:szCs w:val="21"/>
        </w:rPr>
        <w:t>4</w:t>
      </w:r>
      <w:r>
        <w:rPr>
          <w:szCs w:val="21"/>
        </w:rPr>
        <w:t>、由不关心政治到逐渐关心到积极参与。</w:t>
      </w:r>
      <w:r>
        <w:rPr>
          <w:szCs w:val="21"/>
        </w:rPr>
        <w:t>5</w:t>
      </w:r>
      <w:r>
        <w:rPr>
          <w:szCs w:val="21"/>
        </w:rPr>
        <w:t>、大无畏、视死如归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略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姊妹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狷者朱自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叶兆言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朱自清先生的《背影》，是识字的人就一定读过。文章结尾处又一次写到背影，差不多是点题的意思，“我读到此处，在晶莹的泪光中，又看见那肥胖的，青布棉袍，黑布马褂的背影。”儿子印象中，朱自清也应该是这么一个背影。他的朋友说起来，总说他不高的个子，白白的，人长得很结实，做事情认真，喜欢喝一点酒。这当然是抗战前。抗战后，刚刚</w:t>
      </w:r>
      <w:r>
        <w:rPr>
          <w:szCs w:val="21"/>
        </w:rPr>
        <w:t>50</w:t>
      </w:r>
      <w:r>
        <w:rPr>
          <w:szCs w:val="21"/>
        </w:rPr>
        <w:t>岁的朱自清成了一个瘦老头，体重只有</w:t>
      </w:r>
      <w:r>
        <w:rPr>
          <w:szCs w:val="21"/>
        </w:rPr>
        <w:t>30</w:t>
      </w:r>
      <w:r>
        <w:rPr>
          <w:szCs w:val="21"/>
        </w:rPr>
        <w:t>多公斤。这或许是中国教授们抗战前后的最好写照。抗战前，教授绝对是个人物，吃香喝辣，生活优裕，可是和日本人一打仗，教授便得为衣食操心。朱自清的胃病早在昆明时就很厉害，如果当时有条件医治，结果就会完全不一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日本人被打败了，中国人的日子并没有立刻好起来。通货膨胀弄得民不聊生。据说朱自清最后是借钱做的手术。刚开始以为是盲肠炎，后来发现是胃溃疡，已经破了一个洞，一切都太迟了，进医院再也没出来。他临死时曾对夫人说，自己在拒绝美援的宣言上签过字，大丈夫一言既出，驷马难追，无论日子怎么难过，坚决不买政府配售的美援平价麦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闻一多的性格，按中国老派的说法，属于狂，张狂的狂，闻是一座火山，要爆发就爆发。朱自清一点也不狂，在气质上更近于狷，狂者进取，狷者有所不为：闻拍案而起，朱却只是拒绝。郭绍虞先生说，闻是“疾恶如仇”，朱是“从善如归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szCs w:val="21"/>
        </w:rPr>
        <w:t>年代鲁迅到北京省亲，各大学闻讯，纷纷派人去邀请讲学。朱自清以清华大学中文系主任的身份，亲自出马，好不容易见到鲁迅，却被拒绝。朱不死心，三天以后又一次去请，仍然被拒绝。鲁迅这次省亲在北京待了十多天，分别去了五所大学做了演讲，偏偏冷落清华，朱自清一定觉得很没面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朱自清是一个十分平和的人，对于属于“五四”时代的人来说，平和却不是什么好事，因此他取字“佩弦”，意思要像弓弦那样将自己绷紧。可是江山易改，本性难移。吴组缃曾说过一件事，一位学生打电话到朱自清家，说有几本书要看但找不到，让朱速去图书馆帮着找一找。朱自清似乎有些生气，因为这实在没什么规矩，差遣系主任犹如使唤老妈子：然而学生的没规矩，又充分说明平时并不太把没架子的朱自清放在眼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新文艺腔是朱自清后来坚决要去掉的东西，这也是新文学的通病，他在语文教学上投入很多精力，目的就是消灭这种拿腔拿调。把《荷塘月色》选进中学教材不是什么明智之举，因为弄不好会对学生起误导作用，以为好作文就应该这么写。在朱自清前期散文中，优秀的是那些充满真情实感的文章，如《背影》，如《给亡妇》，在“才”和“情”中，以情感动人才是文学艺术的基石。但是，说这类文章好并不是一点毛病没有，文学技巧上仍有可推敲之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朱自清散文有着极高的地位，评论者曾说，将他的散文作为样板悬于国门，不能增删一字。我想这种评论或许是指他后期的散文。他一生都在摸索如何写出最地道的语体文，斟字酌句，不敢有一点马虎。后人特别要注意的应该是他这种努力，否则，便难免误解前贤，可惜了他一生的追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有删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较赏析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政治家毛泽东在《别了，司徒雷登》一文中指出：“许多曾经是自由主义者或民主个人主义者的人们，在美帝国主义者及其走狗国民党反动派面前站起来了。闻一多拍案而起，横眉怒对国民党的手枪，宁可倒下去，不愿屈服。”高度赞扬闻一多表现了我们民族的英雄气概。在这篇文章中同时还高度赞扬了朱自清饿死不领美国的面粉，是一个有骨气、有民族英雄气概的人。这两位中国现代文学史上赫赫有名的学者、诗人、作家，虽然性格、气质很不相同，但却都具有相同的可贵的品质——治学严谨、不为五斗米折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抓住人物的性格特征，突出人物的精神气质，是这两篇文章共同的特色。《闻一多先生的说和做》围绕他作为学者，怎样“做”和“说”，以及作为革命家，又是怎样“说”和“做”，刻画他的认真、勤奋、敢说、敢做的性格。但他最突出的性格可用《狷者朱自清》中的一句话来概括——“闻一多的性格，按中国老派的说法，属于狂，张狂的狂，闻是一座火山，要爆发就爆发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一多在警报迭起，形势紧张，明知凶多吉少的危境下，敢于大骂特务，痛快斥责，在生死关头，走到游行队伍的前头，这是他的性格使然。文章通过刻画他的这种性格，从而突出他的大无畏、视死如归的英雄气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而《狷者朱自清》从他的著名作品《背影》谈起，很自然地勾勒出了</w:t>
      </w:r>
      <w:r>
        <w:rPr>
          <w:szCs w:val="21"/>
        </w:rPr>
        <w:t>50</w:t>
      </w:r>
      <w:r>
        <w:rPr>
          <w:szCs w:val="21"/>
        </w:rPr>
        <w:t>岁的朱自清的体貌特征。一个瘦老头儿，穷得借钱治病的贫困教授，决不为五斗米折腰，其性格正直，不肯同流合污的品质，用一个“狷”字来形容再恰当不过。文章还抓住了他认真、平和、的性格特征。如写他曾在拒绝美援的宣言上签过字，就坚决不买美援平价麦粉；同闻一多的“狂”进行比较，从对比中突出他的“狷”；两请鲁迅讲学，替学生找书又体现了他的“善”。人物性格抓准了，才能表现其精神气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训练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开头从《背影》入笔，这样写有什么好处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自清临死时对夫人说，自己在拒绝美援的宣言上签过字，坚决不买美援平价麦粉，这表现了朱自清怎样的精神气质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删掉文中写闻一多性格的文字好不好？说说理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自清两次邀请鲁迅去清华讲学，遭到鲁迅拒绝。从这件事中你看出朱自清什么性格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为系主任的朱自清竟然被学生差遣去图书馆找书，由此你看出朱自清是一个什么样的人？他应不应该去为学生找书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自清在语文上一生的追求是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朱自清先生的身上我们学到了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考答案：</w:t>
      </w:r>
      <w:r>
        <w:rPr>
          <w:szCs w:val="21"/>
        </w:rPr>
        <w:t>1</w:t>
      </w:r>
      <w:r>
        <w:rPr>
          <w:szCs w:val="21"/>
        </w:rPr>
        <w:t>、勾起人们对他的回忆（或引出他的外貌）。</w:t>
      </w:r>
      <w:r>
        <w:rPr>
          <w:szCs w:val="21"/>
        </w:rPr>
        <w:t>2</w:t>
      </w:r>
      <w:r>
        <w:rPr>
          <w:szCs w:val="21"/>
        </w:rPr>
        <w:t>、正直、有骨气（或有民族气节）。</w:t>
      </w:r>
      <w:r>
        <w:rPr>
          <w:szCs w:val="21"/>
        </w:rPr>
        <w:t>3</w:t>
      </w:r>
      <w:r>
        <w:rPr>
          <w:szCs w:val="21"/>
        </w:rPr>
        <w:t>、不好。文中以闻一多的性格来衬托朱自清的性格，使他的性格显得更鲜明。</w:t>
      </w:r>
      <w:r>
        <w:rPr>
          <w:szCs w:val="21"/>
        </w:rPr>
        <w:t>4</w:t>
      </w:r>
      <w:r>
        <w:rPr>
          <w:szCs w:val="21"/>
        </w:rPr>
        <w:t>、平和。</w:t>
      </w:r>
      <w:r>
        <w:rPr>
          <w:szCs w:val="21"/>
        </w:rPr>
        <w:t>5</w:t>
      </w:r>
      <w:r>
        <w:rPr>
          <w:szCs w:val="21"/>
        </w:rPr>
        <w:t>、平和、没有架子的人。示例：他不应该为学生找书。（或可以为学生找书）</w:t>
      </w:r>
      <w:r>
        <w:rPr>
          <w:szCs w:val="21"/>
        </w:rPr>
        <w:t>6</w:t>
      </w:r>
      <w:r>
        <w:rPr>
          <w:szCs w:val="21"/>
        </w:rPr>
        <w:t>、如何写出最地道的语文体。</w:t>
      </w:r>
      <w:r>
        <w:rPr>
          <w:szCs w:val="21"/>
        </w:rPr>
        <w:t>7</w:t>
      </w:r>
      <w:r>
        <w:rPr>
          <w:szCs w:val="21"/>
        </w:rPr>
        <w:t>、示例：为人要正直、平和、要有骨气，治学要严谨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朋友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年林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 xml:space="preserve">] </w:t>
      </w:r>
      <w:r>
        <w:rPr>
          <w:szCs w:val="21"/>
        </w:rPr>
        <w:t>戴尔</w:t>
      </w:r>
      <w:r>
        <w:rPr>
          <w:szCs w:val="21"/>
        </w:rPr>
        <w:t>.</w:t>
      </w:r>
      <w:r>
        <w:rPr>
          <w:szCs w:val="21"/>
        </w:rPr>
        <w:t>卡内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林肯当选国会议员时所填写的自传表上，教育程度栏内是“不全”二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林肯</w:t>
      </w:r>
      <w:r>
        <w:rPr>
          <w:szCs w:val="21"/>
        </w:rPr>
        <w:t>15</w:t>
      </w:r>
      <w:r>
        <w:rPr>
          <w:szCs w:val="21"/>
        </w:rPr>
        <w:t>岁的时候才开始认字母，虽然很吃力，总算稍能阅读，至于写作的能力，那就根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谈不上了。</w:t>
      </w:r>
      <w:r>
        <w:rPr>
          <w:szCs w:val="21"/>
        </w:rPr>
        <w:t>1824</w:t>
      </w:r>
      <w:r>
        <w:rPr>
          <w:szCs w:val="21"/>
        </w:rPr>
        <w:t>年秋天，一位在森林中漂泊的教师沿着鸽子溪来到这片垦殖地，设立私塾。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肯姊弟每天早晚都要走</w:t>
      </w:r>
      <w:r>
        <w:rPr>
          <w:szCs w:val="21"/>
        </w:rPr>
        <w:t>4</w:t>
      </w:r>
      <w:r>
        <w:rPr>
          <w:szCs w:val="21"/>
        </w:rPr>
        <w:t>里的森林小路，到新老师阿策尔</w:t>
      </w:r>
      <w:r>
        <w:rPr>
          <w:szCs w:val="21"/>
        </w:rPr>
        <w:t>.</w:t>
      </w:r>
      <w:r>
        <w:rPr>
          <w:szCs w:val="21"/>
        </w:rPr>
        <w:t>朵西的私塾里求学。朵西老师相信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大声朗读，才可以看出学生认不认真。他在教师里走来走去，谁若不开口，就用教鞭打谁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。因此，每个学生都尽量得念得比别人大声。朗朗的读书声往往在四分之一里面还清晰可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林肯上学时，戴一顶松鼠皮帽子，穿着鹿皮制的马裤。马裤短得离鞋面还有相当距离，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至于好几次发青的胫骨就裸露在外，任凭风吹鱼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上课的小屋又矮又粗糙，老师几乎站不直腰，教室四面各省去一根圆木，罩上油纸当成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户。地板和坐位则是圆木劈开做成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的教材是以圣经章节为主，用华盛顿和杰佛逊的笔迹作为练字范本。林肯的字体既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晰而且和这两位总统很相象，不但引得众人议论纷纷，连不认字的邻居都步行几里路来请亚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拉汗</w:t>
      </w:r>
      <w:r>
        <w:rPr>
          <w:szCs w:val="21"/>
        </w:rPr>
        <w:t>.</w:t>
      </w:r>
      <w:r>
        <w:rPr>
          <w:szCs w:val="21"/>
        </w:rPr>
        <w:t>林肯带他们写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林肯对于求学逐渐热衷起来。上课的时间太短，他就把功课带回家里做。纸张又贵又稀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，于是他就用炭棒代替笔在木板桑书写。木屋里用劈开的圆木筑成，他利用圆木扁平的一面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算术，如果光秃秃的表面全部布满了字迹和图形时，只要用刀削去一层，又可以重新开始使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他买不起算术书，特意向别人借一本，用信纸小的纸片抄下来，然后用麻线缝合，作成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自制的算术书。他去世时，他的继母手边还留有部分这种书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他开始表现出与众不同的特质。他不但想出自己的意见，有时候甚至写起诗来，并且把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己的诗句和散文拿去请邻居威廉</w:t>
      </w:r>
      <w:r>
        <w:rPr>
          <w:szCs w:val="21"/>
        </w:rPr>
        <w:t>.</w:t>
      </w:r>
      <w:r>
        <w:rPr>
          <w:szCs w:val="21"/>
        </w:rPr>
        <w:t>伍德指教。他记诵诗句，再背给别人听；而他的文章更是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注目。有一位律师对他谈论国政的文章印象很深，带他寻求发表机会。俄亥俄州的一分报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就曾刊出林肯所写关于“克己”的文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过，这些都是以后的事情。他在学校里写的一篇作文，是在看了伙伴们玩的游戏很残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感而发所写的，他和朋友们常在一起去抓甲鱼，他的朋友抓到甲鱼之后，就把燃烧的煤炭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甲鱼背上，以此为乐。林肯求他们别那样做，并赤着脚把煤炭踢开。他的第一篇文章就是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动物请命而做，足见他自幼就显示出特殊的怜贫恤苦之心。（节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6T03:57:00Z</dcterms:modified>
  <cp:revision>94</cp:revision>
  <dc:subject/>
  <dc:title>离骚 致西伯利亚的囚徒 啊，船长，我的船长哟</dc:title>
</cp:coreProperties>
</file>