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海燕》同步练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维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课文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、初读课文作积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查字典，弄懂下列词语的音、形、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苍茫、呻吟、蠢笨、翡翠、精灵、蜿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课文中的动词用得非常精彩，请在括弧里填上适当的动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会儿翅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波浪，一会儿箭一般地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向乌云，它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看吧，狂风紧紧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一层层巨浪，恶狠狠地把它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到悬崖上，把这些大块的翡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成尘雾和碎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海燕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着，像黑色的闪电，箭一般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乌云，翅膀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波浪的飞沫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走进作者，积累文学常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尔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国名）作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高度评价他是“无产阶级艺术最伟大的代表者”，社会主义现实主义文学奠基人，无产阶级革命文学导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海燕》是高尔基在</w:t>
      </w:r>
      <w:r>
        <w:rPr>
          <w:szCs w:val="21"/>
        </w:rPr>
        <w:t>190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写的“幻想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结尾部分，原题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整体感知理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概述《海燕》这篇散文诗所描画的三个场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《海燕》创造出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艺术形象，来欢呼即将来临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唱出了一曲充满战斗激情的颂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这篇散文诗的思想是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手法表现出来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“让暴风雨来得更猛烈些吧！”表达了作者怎样的思想感情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研读探究明主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反复体味课文，想想海燕象征着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大海、海鸥、海鸭、企鹅象征着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这篇散文诗所要歌颂的是海燕，为什么还要写海鸥、海鸭和企鹅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在写海燕高傲的飞翔前，写大海、狂风和乌云有什么作用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比较下列句子中加点的词语，简析它们在句子中的表达作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看吧，它飞舞着，像个精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鸥在暴风雨来临之前呻吟着，——呻吟着，它们在大海上飞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．精读探微析妙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一段话，完成下面练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狂风吼叫…雷声轰响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堆堆乌云，像青色的火焰在无底的大海上燃烧，大海抓住闪电的箭光，把它们熄灭在自己的深渊里，这些闪电的影子活像一条条火蛇，在大海里蜿蜒游动，一晃就消失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“吼叫”、“轰响”、“青色的火焰”，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面渲染激战前的紧张气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显示大海力量的一个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这段话用大海战胜乌云、闪电，象征什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这段话主要运用了哪些修辞手法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读写结合展才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们常常赋予同一种事物以不同的形象，就像“海鸥”，文中把它象征为害怕革命的人，而有些人却把它作为勇敢者的象征。试以下列动物为对象，用几句话来表述它们在人们心目中的形象，或你赋予给它们一种新的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狐狸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虎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狗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牛—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略。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俄国、列宁。（</w:t>
      </w:r>
      <w:r>
        <w:rPr>
          <w:szCs w:val="21"/>
        </w:rPr>
        <w:t>2</w:t>
      </w:r>
      <w:r>
        <w:rPr>
          <w:szCs w:val="21"/>
        </w:rPr>
        <w:t>）《春天的旋律》、《海燕之歌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暴风雨来临之前，海燕高傲地飞翔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暴风雨临近时，海燕搏击风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暴风雨将临时，海燕呼唤暴风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海燕、革命斗争风暴、无产阶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象征。</w:t>
      </w:r>
      <w:r>
        <w:rPr>
          <w:szCs w:val="21"/>
        </w:rPr>
        <w:t>4</w:t>
      </w:r>
      <w:r>
        <w:rPr>
          <w:szCs w:val="21"/>
        </w:rPr>
        <w:t>、表达了作者渴盼经受革命风暴战斗洗礼的愿望，呼唤革命早日到来，（意近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海燕象征英勇善战的无产阶级革命的先驱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大海象征革命高潮时的广大人民群众的力量，海鸥、海鸭、企鹅象征假革命和不革命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突出（反衬）海燕的英勇、乐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点明海燕所处的环境，烘托海燕的战斗雄姿，突出海燕的高大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“飞舞”写出了海燕的欢快、勇敢；“飞窜”反映了海鸥畏怯的本质。（意近即可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声音、色彩。</w:t>
      </w:r>
      <w:r>
        <w:rPr>
          <w:szCs w:val="21"/>
        </w:rPr>
        <w:t>2</w:t>
      </w:r>
      <w:r>
        <w:rPr>
          <w:szCs w:val="21"/>
        </w:rPr>
        <w:t>、抓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象征无产阶级必胜。</w:t>
      </w:r>
      <w:r>
        <w:rPr>
          <w:szCs w:val="21"/>
        </w:rPr>
        <w:t>4</w:t>
      </w:r>
      <w:r>
        <w:rPr>
          <w:szCs w:val="21"/>
        </w:rPr>
        <w:t>、比喻、拟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、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姊妹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郑振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乌黑的一身羽毛，光滑漂亮，积伶积俐，加上一双剪刀似的尾巴，一对劲俊轻快的翅膀，凑成了那样可爱的活泼的一只小燕子。当春间二三月，轻颸微微的吹拂着，如毛的细雨无因的由天上洒落着，千条万条的柔柳，齐舒了它们的黄绿的眼，红的白的黄的花，绿的草，绿的树叶，皆如赶赴市集者似的奔聚而来，形成了烂漫无比的春天时，那些小燕子，那末伶俐可爱的小燕子，便也由南方来，加入了这个隽妙无比的春景的图画中，为春光平添了许多的生趣。小燕子带了它的双剪似的尾，在微风细雨中，或在阳光满地时，斜飞于旷亮无比的天空之上，唧的一声，已由这里稻田上，飞到了那边的高柳之下了。再几只却隽逸的在粼粼如觳纹的湖面横掠着，小燕子的剪尾或翼尖，偶沾了水面一下，那小圆晕便一圈一圈的荡漾了开去。那边还有飞倦了的几对，闲散的栖息于纤细的电线上，——嫩蓝的春天，几枝木杆，，几痕细线连于杆与杆之间，线上是停着几个粗而有致的小黑点，那便是燕子，是多么有趣的一副图画呀！还有一家家的快乐家庭，它们还特为我们的小燕子备了一个两个小巢，放在厅梁的最高处，假如这家有了一个匾额，那匾后便是小燕子最好的安巢之所。第一年小燕子来住了，第二年，我们的小燕子，就是去年的一对，它们还要来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燕子归来寻旧垒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还是去年的主，还是去年的宾，他们宾主间是如何的融融泄泄呀！偶然的有几家，小燕子却不来光顾，那便很使主人忧戚，他们邀召不到那么隽逸的嘉宾，每以为自己命运的蹇劣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便是我们故乡的小燕子，可爱的活泼的小燕子，曾使几多的孩子们欢呼着，注意着，沉醉着，曾使几多农人们市民们忧戚着，或舒怀的指点着，且曾平添了几多的春色，几多的生趣于我们的春天的小燕子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今，离家是几千里！离国是几千里！托身于浮宅之上，奔驰于万顷海涛之间，不料却见着我们的小燕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小燕子，便是我们故乡的那一对，两对么？便是我们今春在故乡所见的那一对，两对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见了它们，游子们能不引起了，至少是轻烟似的，一缕两缕的乡愁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水是皎洁无比的蔚蓝色，海波是平稳得如春晨的西湖一样偶有微风，只吹起了绝细绝细的千万个粼粼的小皱纹，这更使照晒于初夏之太阳光之下的、金光灿烂的水面显得温秀可喜。我没有见过那么美的海！天上也是皎洁无比的蔚蓝色，只有几片薄纱似的轻云。平贴于空中，就如一个女郎，穿了绝美的蓝色夏衣，而颈间却围绕了一段绝细绝轻的白纱巾。我没有见过那么美的天空！我们倚在青色的船栏上，默默的望着这绝美的海天；我们一点杂念也没有，我们是被沉醉了，我们是被带入晶天中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就在这时，我们的小燕子，一只，三只，四只，在海上出现了。它们仍是隽逸的从容的在海面上斜掠着，如在小湖面上一样；海水被它的似剪的尾与翼尖一打，也仍是连漾了好几圈圆晕。小小的燕子，浩莽的大海，飞着飞着，不会觉着倦么？不会遇着暴风疾雨么？我们真替它们担心呢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燕子却从容的憩着了。它们展开了双翼，身子一落，落在海面上了。双翼如浮圈似的支持着体重，活是一只乌黑的小水禽，在随波上下的浮着，又安逸，又舒适。海是它们那么安好的家，我们真是想不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故乡，我们还会想象得到我们的小燕子是这样的一个海上英雄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水仍是平贴无波，许多绝小绝小的海鱼，为我们的船所惊动，群向远处窜去；随了它们飞窜着，水面起了一条条的长痕，正如我们当孩子时之用瓦片打水镖在水面所划起的长痕。这小鱼是我们小燕子的粮食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燕子在海面上斜掠着，浮憩着。它们果是我们故乡的小燕子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啊，乡愁呀，如轻烟似的乡愁呀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较赏析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尔基的《海燕》成功的运用了象征手法。海燕象征英勇无畏的革命先驱者；怒吼的大海，象征日益觉醒的人民群众；渐次逼近的暴风雨，象征一触即发的革命形势；海鸥、海鸭、企鹅，象征了形形色色害怕革命的势力，反对革命的势力。此外，还运用了形象而恰当的烘托和对比手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郑振铎的《海燕》则是通过状物来传情。文章用中国写意画的笔调，描绘了三幅飞燕图——“春雨飞燕图”“阳春飞燕图”“海上飞燕图”。作者把小燕子放在各种不同的背景中，精雕细刻其不同的情态。静中有动，动中有静，刻画出小燕子在春意盎然的美景中装点大海的生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尔基的《海燕》抒发的是歌颂大好革命形势、歌颂英勇无畏的无产阶级革命先驱者、预言革命必将战胜反动的革命豪情。郑振铎的《海燕》抒发的是爱恋故国故土的深厚感情，寄寓的是作者一定要返回故国的期望和信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训练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这篇散文细致地描写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燕子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的燕子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燕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细读文章，从文中提炼几个词语概括燕子在作者心目中的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作者在离家、离国几千里之外，看见燕子，为什么那么亲切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将下面的反问句改成陈述句，并比较一下其表达效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见了它们，游子们能不引起了，至少是轻烟似的，一缕两缕的乡愁么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改成陈述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达效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作者借海燕抒发了怎样的思想感情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、燕子不在以前的主人家做窝，主人便很忧戚，他们把燕子作为“隽逸的嘉宾”。你从他们对待燕子的态度中受到了什么启发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参考答案：</w:t>
      </w:r>
      <w:r>
        <w:rPr>
          <w:szCs w:val="21"/>
        </w:rPr>
        <w:t>1</w:t>
      </w:r>
      <w:r>
        <w:rPr>
          <w:szCs w:val="21"/>
        </w:rPr>
        <w:t>、细雨、阳春、海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漂亮、伶俐、可爱、活泼、海上英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因为燕子寄托着乡愁（或：看见燕子就想起故乡、想起祖国）</w:t>
      </w:r>
      <w:r>
        <w:rPr>
          <w:szCs w:val="21"/>
        </w:rPr>
        <w:t>4</w:t>
      </w:r>
      <w:r>
        <w:rPr>
          <w:szCs w:val="21"/>
        </w:rPr>
        <w:t>、见了它们，游子们引起了，至少是轻烟似的，一缕两缕的乡愁。表达效果：反问句的表达效果更好，语气更强烈，感情更深沉。</w:t>
      </w:r>
      <w:r>
        <w:rPr>
          <w:szCs w:val="21"/>
        </w:rPr>
        <w:t>5</w:t>
      </w:r>
      <w:r>
        <w:rPr>
          <w:szCs w:val="21"/>
        </w:rPr>
        <w:t>、抒发的是爱恋故国故土的深厚感情，寄寓的是作者一定要返回故国的期望和信念。</w:t>
      </w:r>
      <w:r>
        <w:rPr>
          <w:szCs w:val="21"/>
        </w:rPr>
        <w:t>6</w:t>
      </w:r>
      <w:r>
        <w:rPr>
          <w:szCs w:val="21"/>
        </w:rPr>
        <w:t>、如：要善待鸟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朋友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青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碧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青牦狡黠。它毛色发黑，毛尖上像在冒油，浑身闪光。放牧吃草的时候，它就在沟沿，田角偷偷地磨角。它的角磨得尖尖的，像两把锥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青牦喜欢开玩笑，爱抵人，要提防它，放长绳，离它远一点。要不，冷不防它从后面给你一抵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它寻开心，你可受不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次二青牦在水渠里吃草，水渠边上的草长得又肥又嫩。它一边舒舒服服的吃草，一边偷偷摸摸地磨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吃草吃得腰身两侧的食囊鼓鼓的，它磨角磨得尖尖的。当它草饱水足的时候，野性一发作，突然挣脱绳子，一跃上了渠岸，瞬间就飞奔百米之外。这使放牛的人大吃一惊！人们只说牛性慢，哪知牛飞跑起来并不亚于马的奔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幸好二青牦懂得“人性”，它终于在百米之外停住了。它回过头来，狡黠地望着跟它朝夕相处的放牛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放牛人轻轻地走了过去，从地上一把抓起长绳。二青牦念得十分驯顺地被拉到池塘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二青牦在池塘里高高兴兴地泡了一阵子水，然后上到岸上来，卧在树荫下。太阳的光斑从枝叶间筛落到二青牦油黑的身体上，它一边舒舒服服地休息，一边香香甜甜的反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只牛虻飞来了，落到二青牦的身上。放牛人急忙挥起巴掌打死牛虻。二青牦感激的望着放牛人，它感情深沉，眼光狡黠而善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9:00Z</dcterms:created>
  <dc:creator>fkl</dc:creator>
  <dc:description/>
  <dc:language>en-US</dc:language>
  <cp:lastModifiedBy>fkl</cp:lastModifiedBy>
  <dcterms:modified xsi:type="dcterms:W3CDTF">2006-07-26T03:56:00Z</dcterms:modified>
  <cp:revision>83</cp:revision>
  <dc:subject/>
  <dc:title>离骚 致西伯利亚的囚徒 啊，船长，我的船长哟</dc:title>
</cp:coreProperties>
</file>