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从百草园到三味书屋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自主学习方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初读积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识记下列词语，查字典、词典，读准字音，理解词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菜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桑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蟋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臃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蝉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宿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罕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声鼎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从课文的题目上看，你知道本文写了发生在什么地方的事吗？本文是按什么顺序写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下列四个句子中有一个是过渡句，你能准确地找出来吗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我家的后面有一个很大的园，相传叫做百草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长的草里是不去的，因为相传这园里有一条很大的赤练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第三次行礼时，先生便很和蔼地在一旁答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我就只读书，正午习字，晚上对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再读归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全文共分两部分，归纳这两部分的大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文中出现了哪些人物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长妈妈给我讲的故事对我有何影响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文中写捕鸟的一段话很有层次性。请按下面的提示把捕鸟的全过程归纳出来，每空里只能用二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扫雪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拉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探究质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我”到三味书屋读书，遇见的第一位老师是寿镜吾。文中自始至终都没有写出他的名字，这是为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我”眼中的先生是一个什么样的人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我”问先生“怪哉”这虫是怎么一回事，先生为什么不回答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你是怎样看待学生们上课溜出去玩，课堂上在指甲上做戏，画画儿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从“这东西早已没有了吧。”这句话中，你揣摩到了作者当时是一种什么样的心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有人说，从这篇文章中看，鲁迅小时候并不喜欢读书。你对此有何看法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精段品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熟读课文第二段，直至能够背诵下来。然后完成下面几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不必说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也不必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单是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几句话里强调的是那个方面的内容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这段话写百草园的景物，有声有色有趣。你可以从哪些词语里感受到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写出下面各句所使用的修辞手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鸣蝉在树叶里长吟，肥胖的黄蜂伏在菜花上，轻捷的叫天子（云雀）忽然从草间直窜向云霄里去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油蛉在这里低唱，蟋蟀们在这里弹琴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木莲有莲房一般的果实，何首乌有臃肿的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还可以摘到覆盆子，像小珊瑚珠攒成的小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任选角度，赏析这段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读写结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仿写“不必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；也不必说…。单是…。”的句式，写一段景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仿写下面的话，写你熟悉的一位老师上课时的情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总是微笑起来，而且将头仰起，摇着，向后拗过去，拗过去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、略。</w:t>
      </w:r>
      <w:r>
        <w:rPr>
          <w:szCs w:val="21"/>
        </w:rPr>
        <w:t>2</w:t>
      </w:r>
      <w:r>
        <w:rPr>
          <w:szCs w:val="21"/>
        </w:rPr>
        <w:t>、百草园和三味书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转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推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第一部分回忆百草园的乐园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部分回忆三味书屋的读书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闰土父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使我觉得做人之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支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撒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对启蒙老师的尊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方正、质朴、博学、和蔼、但带有旧时代塾师陋习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老师只要求学生读书，认为这样的问题学生不该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答案不唯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各抒己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学生们的学习生活单调枯燥，以做戏、画画来增加一点情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怀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不是不爱读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“单是”方面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声：长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：碧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：无限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可从修辞手法、句式运用、写景层次等方面去赏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名家类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回想起童年的生涯，真是如同一梦罢了！穿着黑色带金线的军服，佩着一柄短短的军刀，骑在很高大的白马上，在海岸边缓辔徐行的时候，心里只充满了壮美的快感；几曾想到现在的自己，是这般的静寂，只拿着一支笔儿，写她幻想中的情绪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男装到了十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岁以前，她父亲常常带她去参与那军人娱乐的宴会，朋友们一见都夸奖说：“好英武的一个小军人！今年几岁了？”父亲一面答应着，临走时才微笑说：“他是我的儿子。但也是我的女儿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会打走队的鼓，会吹召集的喇叭，知道毛瑟枪里的机关，也会将很大的炮弹，旋进炮腔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六年父亲身畔无意中的训练，真将她做成很矫健的小军人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别的方面呢？平常女孩子所喜好的事，她却一点都不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也难怪她，她的四周并没有别的女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偶然看见山下经过的几个村里的小姑娘，穿着大红大绿的衣裳，裹着很小的脚，匆匆一面里，她无从知道他们平居的生活。而且她也不把这些印象，放在心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把刀，一匹马，便堪尽过一生了！女孩子的事，是何等的琐碎烦腻呵！当探海的电灯射在浩浩无边的大海上，发出一片一片的寒光，灯影下，旗影下，两排儿沉豪英毅的军官，在佩剑铿锵声里，整齐严肃的一同举起杯来，祝中国万岁的时候，这光景是怎样的使人涌出慷慨的快乐的眼泪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这梦也应当到了觉醒的时候了！人生就是一梦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岁回到故乡去，换上了女孩子的衣服。在姊妹群中，学到了女儿情性：五色的丝线，是能做成好看的活计的；香的美丽的花，是要插在头上的；镜子是妆束完时要照一照的；在众人中间坐着，是要说些很细腻很温柔的话的；眼泪是时常要落下来的。女孩子是总有脾气，带点娇贵的样子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也是很新颖很能造就她的环境——但她父亲送给她的一把佩刀，还长日挂在窗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拔出鞘来，寒光射眼，她每每呆住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白马啊，海岸呵，荷枪的军人啊…模糊中有无穷的怅惘。姊妹们在窗外唤她，她也不出去了，站了半天，只掉下几点无聊的眼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后悔么？也许是，但有谁知道呢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军人的生活，是怎样的造就了她的性情呵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昏时营幕里吹出来的笳声，不更是抑扬凄婉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世界上软款温柔的境地，难道只有女孩儿可以占有么？海上的月夜，星夜，眺台独立倚枪翘首的时候：沉沉的天幕下，人静了，海也浓睡了，——“海天以外的家！”这时的情怀，是诗人的还是军人的呢？是两缕悲壮的丝交纠之点呵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除了几点无聊的英雄泪，还有什么？她安于自己的境地了！生命如果是圈儿般的循环，或者便从“将来”又走向“过去”的道上去，但这也是无聊呵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年深刻的印象遗留于她现在的生活中的，只是矫强的性质了——她依旧是喜欢看那整齐的步伐，听那悲壮的军笳，但与其说她是喜欢看，喜欢听，不如说她是怕看，怕听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横刀跃马和执笔沉思的她，原都是一个人，然而时代将这些事隔开了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童年！只是一个深刻的梦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较赏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从百草园到三味书屋》和《梦》这两篇散文，选材上，从大的方面来说是相同的，都是回忆自己的童年生活。所表现的思想感情也有极其相同的地方。从《百草园到三味书屋》表现了儿童热爱大自然，喜欢自由快乐生活的心理。而《梦》也是通过回忆童年时在海边军营的生活，表现作者热爱大自然，喜欢自由快乐生活的心理。如十岁前，在海边骑马徐行，打鼓吹号，装炮弹，看军官们举杯祝中国万岁，涌出慷慨的快乐的眼泪。这一切成了作者童年的梦，表明作者对这一段生活刻骨铭心，喜欢自由快乐，喜欢玩耍，这是儿童的天性，两位生活在旧时代的作家为我们共同讲述了那个时代儿童的故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两文在写法上也有相同之处，即都运用了对比衬托的写法。《从百草园到三为书屋》中“百草园”的生活和“三味书屋”的生活形成对比，一边是自由快乐的玩耍，一边是枯燥无味的读书。“我”问“怪哉”，遭老师冷遇以及偷偷跑出去玩，反衬百草园的自由自在。《梦》中海边军营的生活和故乡的生活形成对比：一边是自由自在，一边却要循规蹈矩，十年前向往军人生活，希望做个男儿，十年后却只能拿着笔，写幻想中的情绪；以前渴望横刀跃马，如今却只能执笔沉思，对比鲜明。既体现了记叙的感情色彩，又突显了主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拓展训练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的“她”本来是作者自己。但文中不以“我”直接出现，而以“她”出现，这运用的是第几人称的写法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段中采用了对比的写法，试找出对比的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她”在童年时渴望什么样的生活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文中哪些词里可以看出“她”讨厌过小女子的生活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她”童年的理想是成为一个横刀跃马的军人，而现实让“她”成为了一个诗人。你认为“她”感到后悔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童年！只是一个深刻的梦么？”你也有一个深刻的梦吗？写出来与大家交流交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第三人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第一段中分号前后的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自由自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刀跃马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如：一点都不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琐碎烦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答案不唯一。有道理即可。示例：不后悔，理想与现实总是有距离的。当诗人也可以成就一番事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朋友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贾平凹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岁那年，娘牵着我去报名，学校不收，我就抱住报名室的桌子腿哭，老师都围着我笑；最后就收下了，但不是正式学生，是一年级“见习生“。娘当时要我给老师磕头，我跪下就磕了，头还在地上有了响声。那个女老师倒把我抱起来，我以为她要揪我的耳朵了。那胖胖的，有着肉窝儿的手，一捏，却将我的鼻涕捏去了。“学生了，还流鼻涕！”大家都笑了。我觉得很丢人，从此就再不敢把鼻涕流下来。因为没有手巾，口袋里常装着杨树叶子，每次进校前就揩得干干净净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学校教室少，因为我们是一年级学生，那寺庙的大院里没有我们的座位，只好就在院外的一家姓刘的祠堂里上课。祠堂里抹着一块黑板，用土坯垒起一些柱墩儿，村子里就将夏天河面上的木板桥拆了架，在上边作了课桌。凳子是自带的。我们那时没分家，堂兄堂姐多，凳子有限，我常常抢不到凳子，加上我个子矮，坐在小凳子上又趴不到桌面上，就一直站着听课。实在腿困了，就将家里的劈柴拿来一根，在前后的柱墩上掏出窝儿架好，骑在上边。这种凳子虽然不舒服，但坐上去却从来不打瞌睡。只是课余时间，同学们都拿着凳子在祠堂后的一个土坡上反放着，由上往下开汽车，我只好蹴下往下滑，常常把握不好，就一个跟斗滚下去，弄得一脸的泥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53:00Z</dcterms:modified>
  <cp:revision>59</cp:revision>
  <dc:subject/>
  <dc:title>离骚 致西伯利亚的囚徒 啊，船长，我的船长哟</dc:title>
</cp:coreProperties>
</file>