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风筝》同步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维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标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初读课文作积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积累有关文学常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风筝》的作者鲁迅，原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，是我国现代杰出的</w:t>
      </w:r>
      <w:r>
        <w:rPr>
          <w:szCs w:val="21"/>
        </w:rPr>
        <w:t xml:space="preserve">_______ </w:t>
      </w:r>
      <w:r>
        <w:rPr>
          <w:szCs w:val="21"/>
        </w:rPr>
        <w:t>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和革命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风筝》选自鲁迅的散文诗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还知道鲁迅有哪些小说集、散文集和杂文集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识记下列词语，注意读音、字形和词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蜈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荡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笑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伶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尘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瑟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惩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虐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心孤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整体感知理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本文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线索组织材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本文主要写了哪几件事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阅读全文，你能感受到作者是怀着怎样的心情写这篇恼碌穆穑</w:t>
      </w:r>
      <w:r>
        <w:rPr>
          <w:szCs w:val="21"/>
        </w:rPr>
        <w:t xml:space="preserve">?br&gt;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你懂得了这篇散文的主要意思吗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研读探究明主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篇散文诗有很多意蕴深刻的句子，比较难理解，需要认真仔细地研读课文，结合文章的主旨来分析、理解。独立完成下面几个问题，然后与同学们交流，取长补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我”懂得游戏的意义后，心情沉重，总想补过，这说明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“我”讨弟弟的宽恕，弟弟全然忘记了，为什么“我”的心情反而“只得沉重着”？难道弟弟不记恨“我”也不对吗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我不幸偶尔看了一本外国的讲论儿童的书，才知道游戏是儿童最正当的行为，玩具是儿童的天使。”为什么说“不幸”？怎样理解“玩具是儿童的天使”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末段的语句怎样理解？为什么说“悲哀”是无可把握的悲哀？为什么说“我倒不如躲到严冬中去吧，——但是，明明是严冬，正给我非常的寒威和冷气”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精读探微析妙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精读课文写风筝事件的两段文字，思考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两段文字写出了作者复杂的感情，你是怎样理解的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“我”为什么不允许“弟弟”做风筝？（可在原文中找出具体的原因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析下面句子中加点词的妙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即刻伸手抓断了蝴蝶的一只翅骨，又将风轮掷在地下，踏扁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描写方法来看，这两段文字是怎样描写弟弟的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拓展思维抒个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对待早年的过错，鲁迅先生的心情如此沉重，你从鲁迅先生身上学到了一种什么样的精神品质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如你的家人以种种理由不许你玩玩具，你会如何说服他们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姊妹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名家类文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风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我家附近的广场上，每到天气晴朗的午后，总有许多孩子在那儿放风筝，五颜六色的纸鸢，衬着蔚蓝的天空，煞是美丽。而我发现，在那群孩子当中，又总有一位六十来岁的老先生，也兴致勃勃地长线放远鹞。有时孩子们的风筝坏了，他还带着各种材料工具，就地为孩子修补。经过打听才知道，原来那些风筝都是他制赠的，孩子们也就都管他叫“风筝爷爷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某日我经过广场，看见老先生又在放风筝，就走过去问：“老先生，我经常看见您在这儿放风筝，更知道孩子们的纸鸢也都是由您制作，请问您，为什么对风筝这么感兴趣啊？”老先生回过头，和蔼可亲地对我说：“风筝也就像是孩子啊！那么天真、活泼而可爱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看我有些不懂的样子，继续解释说：“风筝自己是不会飞的，如果你不为它绑上一根线，而随便丢在空中，风再大也飞不起来。所以它就像孩子，要你牵着它；风不够的时候，更得拉着它跑，才能飞上天空。这不就好比我们管教子女，辛苦地培育下一代吗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！有时候我看见您为了使风筝升空，从广场的这头，一直跑到那头，真是够累的。”我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放风筝，也有无比快乐的地方，当你看见它缓缓起飞，逐渐加速，一下子飞上青天，就如同见到孩子完成自己不能达到的理想。它飞上了遥不可及的天际，可是跟你又有一线相连，紧紧抓住手中的线，也就仿佛触及了它。如果风筝有知，它必然知道，这根线不能断，失去了你，就必将坠毁。你也知道，要衡量它的高度，了解上面的风速，不能只为过瘾。意图炫耀，一个劲儿地放线让它往上飞。所以每当这风筝飞得小到一点的时候，我都会暗暗地对它说：“孩子，飞得高，固然过瘾；飞得高，固然有那么多人为我喝彩，但这也是我们最容易彼此失去的时刻，我不得不绞紧线团，把你往回收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说到这儿，老先生缓缓抬头，望着远处空中的风筝，无限感慨地说：“放风筝，使我想起自己在国外的孩子。我辛苦地培育他送他出国留学，达到了我造就他的理想，但我也总是在信中告诫他，不要飞得太快、跑得太远，高处不像这儿，是会遭遇各种强风逆流的。我更告诉他：你就像是我放飞的风筝，我让你飞得比谁都高，也总要把你收回自己的身边。天空再美，风筝还是要回到主人的手中；国外再好，你也应当回到祖国的怀抱。让我像是修整风筝一般，缀补你受创的心灵吧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比较赏析</w:t>
      </w:r>
      <w:r>
        <w:rPr>
          <w:szCs w:val="21"/>
        </w:rPr>
        <w:t>]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散文诗《风筝》（以下简称鲁文）和刘墉的散文《风筝》（以下简称刘文），虽然都是以风筝为线索，围绕风筝谋篇布局，结构全文，但两文蕴含的思想感情、表现的主题以及表现手法、语言特色等都极为不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鲁迅的《风筝》笼罩着深沉的悲哀，作者回忆小时候不许弟弟放风筝，甚至连弟弟兴高采烈地看风筝，“我”也认为是可鄙的，后来懂得了新道理，觉悟到我的这种做法是对弟弟的精神虐杀而心情沉重，想求补过，弟弟都全然忘记，无过可补，因而心情依然沉重，悲哀之至。刘墉的《风筝》抒发的是对生活哲理的感悟，是对“风筝爷爷”的敬仰之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鲁文的主题可以从多个角度去考虑，因而显得较为复杂。从儿童教育角度去考虑，其主题是批判封建的儿童教育思想和方法，提倡近代儿童教育的科学观念；从批判封建思想和伦理道德的角度去理解，其主题为表达自己对封建思想和伦理道德的否定和深恶痛绝，并启发人们思考，从而有所觉悟。还可以从自我解剖的角度理解，从亲情的角度去理解，从追求美好事物的角度去理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刘文的主题没有那么沉重，也没有那么复杂。它只是借老先生的口表达对子女教育的看法，或者说是表达对祖国的热爱。从“天空再美，风筝还是要回到主人的手中；国外再好，你也应当回到祖国的怀抱。”一句即可看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两文的表现手法不相同。鲁文虽是散文诗，但叙事成分比较多，抒情色彩也较浓；刘文不直接描写风筝，而是借老先生的口，围绕风筝说理。借物抒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最后再比较一下两文的语言特色。鲁文叙事生动，写景状物运用白描，凝练简捷。长短句交错使用，句式运用灵活。刘文的语言畅达，议论深刻。运用比喻、拟人的修辞手法，说理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训练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给下面加点的词注音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纸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鹞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炫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缀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孩子们为什么称老先生为“风筝爷爷”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老先生为什么对风筝特别感兴趣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将下面一句话改为陈述句，并比较一下，哪个句子的表达效果更好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不就好比我们管教子女，辛苦地培育下一代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改为陈述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达效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先生放风筝很累，但内心里却很快乐，说说他快乐的原因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文中老先生说的一些话可以作为警句积累，试摘抄几句，或用自己的话稍微变通一下，抄下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放过风筝吗？请将你放风筝时的内心感受写出来。（不少于</w:t>
      </w:r>
      <w:r>
        <w:rPr>
          <w:szCs w:val="21"/>
        </w:rPr>
        <w:t>100</w:t>
      </w:r>
      <w:r>
        <w:rPr>
          <w:szCs w:val="21"/>
        </w:rPr>
        <w:t>字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yuān yào xuàn zhu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因为老先生爱孩子，为孩子们制作、修补风筝，送风筝给孩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老先生把风筝当作孩子。（或风筝像孩子一样天真、活泼、可爱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改为陈述句：这就好比我们管教子女，辛苦地培育下一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达效果：原句好，原句的语气更强烈、肯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是：放风筝就像见到孩子完成自己不能达到的理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风筝自己是不会飞的，如果你不为它绑上一根线，而随便丢在空中，风再大也飞不起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朋友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风筝与白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林清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与朋友从墓园区走出来，正看到一群孩子在山路上放风筝，只有一个孩子有风筝，其他孩子都叫着“再放！再放！”风筝一直飞高、飞高，放到底的时候，不知道为什么，风筝线突然啪嗒一声断了，风筝往白云的方向飞去，终于到最后什么都看不见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孩子们怅然若有所思的看着远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亲爱的亮亮，我想到，生活在这世界的人是多么像一个风筝，我们手里拿着“名僵利索”，旁观者大喊飞呀飞呀！我们就容易忘记风筝的极限，忘记高处不胜寒，放到线断为止，就失其所终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风筝到底不是白云，人生也是非常有限，钱财有限、福报有限、时间更有限，与其拉着名利的绳子随风上下、七上八下，还不如做一朵不受索绊的白云，优哉游哉，优美的横过天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亮亮，让我们少想贪得世界的钱财！让我们多想想生命的价值、意义，与归向吧！这关键性的问题，生前比死后重要得多！（节选自《林清玄文集》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系在风筝线上的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周岩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偷偷找来竹蔑，且要绿皮的，有韧性的，犹如女孩子绣花挑线一般仔细。把竹蔑放在火堆上烤了，再弯成弓似的和轱辘似的等几何形状，拼在一起，悉心系好，就变成了形态各异的风筝的骨架。然后几颗小脑袋抵在一处，叽叽喳喳商量一阵，就各出心裁的用彩笔在糊好的桑皮纸上勾勒一通，便给它们穿上了斑斓的衣衫。完全可以与女孩子织成的锦绣相媲美。然后用大团大团的线作放线，一头系在风筝上，一头缠在线拐子上。这些线来得可不易呢，使我们这些“男子汉”低三下四，求爷告奶，甚至向小姑娘一连串喊上十声“好姐姐”才弄到手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好了！抬起你因做风筝而勾酸了的头，开始放吧。咳，风筝！风筝！全是风筝！这些大大小小造形生动的风筝，从辽阔的麦田里，迤逦的大道旁，潋滟的堤塘边冉冉升起——被底下幼稚的欢声笑语吹着，腾腾热气捧着，悠悠飞向空中，去亲吻白云。好似争艳的奇葩，挂彩的气球。我们的心醉了。（节选自《黄河之水天上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50:00Z</dcterms:modified>
  <cp:revision>45</cp:revision>
  <dc:subject/>
  <dc:title>离骚 致西伯利亚的囚徒 啊，船长，我的船长哟</dc:title>
</cp:coreProperties>
</file>