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皇帝的新装》同步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维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目标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积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累有关文学常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篇文章选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作者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国名）著名童话作家。他的童话作品想像丰富，情节生动，语言朴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位作家的童话故事体现了丹麦文学中的民主传统和现实主义倾向，到今天还为世界上众多的成年人和儿童所喜爱。你读过他的哪些童话呢？至少写出三篇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识记下列词语，注出拼音，理解词义，并选其中的五个造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炫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愚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妥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呈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陛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爵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御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勋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可救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声附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忙忙碌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体感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这篇童话故事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线索，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顺序，围绕骗子编造的新衣所具有的特性安排材料，展开情节，刻画人物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根据下面的提示，用几个工整的词语概括本文的情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爱新装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100</w:t>
      </w:r>
      <w:r>
        <w:rPr>
          <w:szCs w:val="21"/>
        </w:rPr>
        <w:t>字左右的篇幅写出这篇童话故事的梗概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完全文，你明白了作者的写作意图吗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揣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文第一段为什么要一再强调突出皇帝爱穿新衣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骗子为什么竟敢欺骗皇帝，并且骗得很成功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骗子不怕皇帝派去的官员们戳穿骗局，正是看透了他们的什么本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事的结尾安排一个小孩子说出真话，作者这样写的意图是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的心理描写和动作描写十分精彩，你能挑出几处说说好在哪里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味下列句子中加点的词，想一想作者为什么反复使用这些褒义词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要派我诚实的老大臣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位善良的老大臣来到那两个骗子的屋子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皇帝又派了另外一位诚实的官员去看工作进行的情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段品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课文皇帝穿新衣游行的那一部分：即“皇帝把他所有的衣服都脱了下来。”至文末。探究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皇帝在镜子面前转了转身子，扭了扭腰。”这句话运用得最精彩的词语是那个词？能稍作赏析更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皇帝说的那句话证明他是在自欺欺人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皇帝所有的衣服从来没有获得过这样的称赞。”这句话有何表达作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老百姓最后全都说了真话，可是官员们却都没有说话，你从中发现了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读写结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课文最后一段，老百姓们戳穿了皇帝的把戏，皇帝有点儿发抖。想像一下，皇帝这时在想什么？补充皇帝的心理活动。（不少于</w:t>
      </w:r>
      <w:r>
        <w:rPr>
          <w:szCs w:val="21"/>
        </w:rPr>
        <w:t>100</w:t>
      </w:r>
      <w:r>
        <w:rPr>
          <w:szCs w:val="21"/>
        </w:rPr>
        <w:t>字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皇帝是怎样在百姓们的议论声中结束游行的？皇帝回宫后会做出什么事来？展开想像，续写故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一、（</w:t>
      </w:r>
      <w:r>
        <w:rPr>
          <w:szCs w:val="21"/>
        </w:rPr>
        <w:t>1</w:t>
      </w:r>
      <w:r>
        <w:rPr>
          <w:szCs w:val="21"/>
        </w:rPr>
        <w:t>）《安徒生童话和故事选》安徒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丹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：《丑小鸭》《拇指姑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海的女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夜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豌豆上的公主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新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做新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新装穿新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新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《皇帝的新装》通过一个昏庸无能而又穷奢极欲的皇帝上当受骗的故事，揭露和讽刺了皇帝和大臣们的虚伪、愚蠢和自欺欺人的丑行。三、</w:t>
      </w:r>
      <w:r>
        <w:rPr>
          <w:szCs w:val="21"/>
        </w:rPr>
        <w:t>1</w:t>
      </w:r>
      <w:r>
        <w:rPr>
          <w:szCs w:val="21"/>
        </w:rPr>
        <w:t>、写皇帝爱新装到了如痴如狂的地步，为下文做铺垫；或刻画了皇帝的昏庸和穷奢极欲。</w:t>
      </w:r>
      <w:r>
        <w:rPr>
          <w:szCs w:val="21"/>
        </w:rPr>
        <w:t>2</w:t>
      </w:r>
      <w:r>
        <w:rPr>
          <w:szCs w:val="21"/>
        </w:rPr>
        <w:t>、因为骗子看透了皇帝虚伪、愚蠢、腐朽的本质。</w:t>
      </w:r>
      <w:r>
        <w:rPr>
          <w:szCs w:val="21"/>
        </w:rPr>
        <w:t>3</w:t>
      </w:r>
      <w:r>
        <w:rPr>
          <w:szCs w:val="21"/>
        </w:rPr>
        <w:t>、官员们的虚伪、愚蠢、腐朽的本质</w:t>
      </w:r>
      <w:r>
        <w:rPr>
          <w:szCs w:val="21"/>
        </w:rPr>
        <w:t>4</w:t>
      </w:r>
      <w:r>
        <w:rPr>
          <w:szCs w:val="21"/>
        </w:rPr>
        <w:t>、用孩子的天真大胆、率直，来讽刺官员的虚伪和自欺欺人。或批判说假话、互相欺骗、随声附和的社会恶习。</w:t>
      </w:r>
      <w:r>
        <w:rPr>
          <w:szCs w:val="21"/>
        </w:rPr>
        <w:t>5</w:t>
      </w:r>
      <w:r>
        <w:rPr>
          <w:szCs w:val="21"/>
        </w:rPr>
        <w:t>、如写皇帝想去看新衣织得怎么样了，又不敢亲自去看时的心理描写，把皇帝自信又心虚，愚蠢而又狡猾的性格特点准确的表达出来了。</w:t>
      </w:r>
      <w:r>
        <w:rPr>
          <w:szCs w:val="21"/>
        </w:rPr>
        <w:t>6</w:t>
      </w:r>
      <w:r>
        <w:rPr>
          <w:szCs w:val="21"/>
        </w:rPr>
        <w:t>、用这些褒义词，实际上含有强烈的讽刺意味。说明统治阶级虚伪到了极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刻画出了皇帝的丑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对，我已经穿好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揭露了皇帝身边的所有官员都是在随声附和，虚伪到了极点。</w:t>
      </w:r>
      <w:r>
        <w:rPr>
          <w:szCs w:val="21"/>
        </w:rPr>
        <w:t>4</w:t>
      </w:r>
      <w:r>
        <w:rPr>
          <w:szCs w:val="21"/>
        </w:rPr>
        <w:t>、发现了官员们的虚伪，或老百姓才敢说真话。有道理即可。五、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[ </w:t>
      </w:r>
      <w:r>
        <w:rPr>
          <w:szCs w:val="21"/>
        </w:rPr>
        <w:t>姊妹篇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点金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美戴斯国王从陌生人那儿学会了点金术，高兴地跳了起来，满屋子奔跑，碰到什么东西就抓住什么东西。他抓住一根床柱，它立刻变成了一根金柱子。他从桌子上拿下一本书。手刚一碰，嘿！他竟成了一捆薄薄的金片，他急忙穿上衣服，这衣服也变成了华丽耀眼的金衣服。国王从口袋里拿出眼镜戴上，谁知镜片已变成金片了，眼前一片漆黑，什么也看不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算不了什么。”国王心想，“我指望大的好处，就不能怕带来一些小的不便。”他想到花园去看看，在那里有许多盛开的玫瑰花，微风吹来，香气醉人。国王在花丛中来回走动，并毫不疲倦的使用点金术，一直点到每朵花，甚至连花蕊里的虫子都变成了金子为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随后，国王就回宫殿与女儿们一起吃早饭。长桌上放着咖啡、面包、烤鱼等食品，国王倒了一杯咖啡给女儿，女儿接过杯子惊奇地叫了起来：“刚才还是个瓷杯，怎么一下子变成了金杯？”国王高兴地对女儿说：“我已有了点金术！我将成为世界上最富有的人。”他一边说，一边将一勺咖啡送到嘴中，可他的嘴唇刚一触到咖啡，咖啡立刻变成了金液，随即就硬化成一块金子。看到这情形，他不禁大吃一惊。他随手又拿起一片面包，但还没来得及掰开，它已成了金块。国王几乎绝望的拿起一块烤鱼，不用说，烤鱼也立刻变成了金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王十分羡慕地望着女儿津津有味地吃面包和咖啡，就走到女儿面前，一面抚摸女儿，一面请女儿拿片面包给自己吃。突然间，他心爱的女儿也变成了一尊金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王发疯似的大声喊叫：“陌生人，快来呀！快来救救我的女儿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一会儿，陌生人就出现在国王的面前，说：“点金术一定给你带来了许多财富吧？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王说：“现在我才真正明白，金子不是世界上最宝贵的东西，请给我解除点金术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比以前聪明多了，美戴斯国王！”陌生人严肃地说，“我看得出来，你的心还没有完全从血肉变成金子，否则就无法挽救了。快去吧！跳进大花园旁的那一条小河，在河中装瓶水，把水洒在你要它变成原样的东西上。如果你真诚的去做，就可以补救你由于贪婪所造成的灾难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王快步跑到河边，连鞋子也来不及脱去就跳进河中，想尽快将点金术冲洗掉。他还带了一瓶河水跑回宫殿，用水洒向心爱的女儿，水一落到女儿身上，她就看到这可爱的孩子双颊又恢复了红润的颜色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王拥抱着女儿说：“孩子，是爸爸害了你。从今以后，我再也不要点金术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比较赏析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皇帝的新装》通过一个昏庸无能而又穷奢极欲的皇帝上当受骗的故事，揭露和讽刺了皇帝和大臣们的虚伪、愚蠢和自欺欺人的丑行。《点金术》通过写国王学会点金术，想成为世界上最富有的人，把一切都变成了金子，给心爱的女儿带来了灾害，讽刺了国王的贪婪。同时也告诉我们，贪婪会给人带来无穷的灾害。两篇童话故事的主旨虽有不同，但是所运用的表现手法却是极其相同的——都是成功运用了漫画式的夸张和奇特的想像。《皇帝的新装》写皇帝每一天每一点钟都要换一套衣服，皇帝赤身露体的游行，大臣们摆弄并不存在的后裙，在地上东摸西摸，装模作样，皇帝内心发抖还要装出一副更骄傲的神气；《点金术》中的国王学会了点金术，满屋子奔跑，碰到什么抓什么，东西全变成金子，国王吃面包、烤鱼，喝咖啡的情形，发疯似的大喊，后来要把原物变回来，“连鞋子也来不及脱去就跳进河中，想尽快将点金术冲洗掉。”等等。都是漫画式的夸张，使人物的动作、行为、神态、形象极度变形，扭曲，令人忍俊不禁，从而达到强烈的喜剧式的讽刺效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些极度的夸张都是借助于作者丰富的想像力完成的。《皇帝的新装》里两个骗子所设的骗局，《点金术》中陌生人教国王点金术的想像就非常奇特，两者有异曲同工之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训练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点金术给国王带来的不利，在第一段中就有明确的交待，这句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点金术最终给国王带来的是财富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“我看得出来，你的心还没有完全从血肉变成金子，否则就无法挽救了。”这句话怎样理解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国王为什么再也不要点金术了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请用一句话给国王画个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“我指望大的好处，就不能怕带来一些小的不便。”这句话说得有没有道理？你是怎样理解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你希望拥有点金术吗？假如你有点金术，你最想做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、国王从口袋里拿出眼镜戴上，谁知镜片已变成金片了，眼前一片漆黑，什么也看不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不是，是灾害。</w:t>
      </w:r>
      <w:r>
        <w:rPr>
          <w:szCs w:val="21"/>
        </w:rPr>
        <w:t>3</w:t>
      </w:r>
      <w:r>
        <w:rPr>
          <w:szCs w:val="21"/>
        </w:rPr>
        <w:t>、是说国王还没有完全丧失理智，没有完全财迷心窍。</w:t>
      </w:r>
      <w:r>
        <w:rPr>
          <w:szCs w:val="21"/>
        </w:rPr>
        <w:t>4</w:t>
      </w:r>
      <w:r>
        <w:rPr>
          <w:szCs w:val="21"/>
        </w:rPr>
        <w:t>、他明白了点金术给人带来的更多的是灾害。</w:t>
      </w:r>
      <w:r>
        <w:rPr>
          <w:szCs w:val="21"/>
        </w:rPr>
        <w:t>5</w:t>
      </w:r>
      <w:r>
        <w:rPr>
          <w:szCs w:val="21"/>
        </w:rPr>
        <w:t>、是一个贪婪，但能及时悔悟的人。</w:t>
      </w:r>
      <w:r>
        <w:rPr>
          <w:szCs w:val="21"/>
        </w:rPr>
        <w:t>6</w:t>
      </w:r>
      <w:r>
        <w:rPr>
          <w:szCs w:val="21"/>
        </w:rPr>
        <w:t>、答案不唯一，有道理即可。示例：有道理。因为成大事者不拘小节。或：没有道理。小的不便有时就是预示着大的灾害。</w:t>
      </w:r>
      <w:r>
        <w:rPr>
          <w:szCs w:val="21"/>
        </w:rPr>
        <w:t>7</w:t>
      </w:r>
      <w:r>
        <w:rPr>
          <w:szCs w:val="21"/>
        </w:rPr>
        <w:t>、答案不唯一，有道理即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朋友篇</w:t>
      </w:r>
      <w:r>
        <w:rPr>
          <w:szCs w:val="21"/>
        </w:rPr>
        <w:t xml:space="preserve">] </w:t>
      </w:r>
      <w:r>
        <w:rPr>
          <w:szCs w:val="21"/>
        </w:rPr>
        <w:t>《皇帝的新装》续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游行大典结束后，皇帝大发雷霆。更让他生气的是，所有的大臣都沉默不语。这些大臣确实为难：说真话吧，可能招来杀身之祸；说假话吧，也许更要罪加一等。在这难堪的沉默中，皇帝想：“难道我真的什么也没穿？不会，一定不会。”片刻思忖之后，皇帝做出决定：给骗子更多的生丝和金子，并让他们给每个大臣再赶制一套这样的衣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臣们苦不堪言。如果再不揭穿骗局，他们也要重演一次闹剧。就在大臣们惶惶不可终日时，事情有了转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天，皇帝去河边散步，远远地看到有几个小孩在玩耍。皇帝很想知道他们在玩什么，便躲在一棵大树后。只听一个孩子唱道：“皇帝游行，规模隆重，一丝不挂，骗子得逞”。孩子一边唱，还一边模仿皇帝游行时走路的样子。其他孩子则哈哈大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回到宫中，气急败坏的皇帝，下了一道死命令：三天之内，必须找出骗子行骗的充足证据，否则，就要把全城的孩子杀掉。人们都非常着急。这时，一个小伙子毛遂自荐来到皇帝面前，说：“亲爱的陛下，我有一个绝妙的办法。不知可行不可行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快说！”小伙子在皇帝耳边低语几句，皇帝不住的点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天，两个骗子被带到宫殿。他们似乎预感到什么，一脸的惊慌。皇帝笑着说“你们的布料的确很好，衣服做的也不错，我希望更多的人能欣赏到它。现在，你们为自己做一件合体的、华丽的衣服，到城中心的展台上为大家展示一番。一个月内，不许换衣服。”两个骗子失去往日的威风，抖成一团，如实招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真相终于大白，全城的孩子得救了。整日沉迷于服装世界里的皇帝，也终于醒悟。现在，人们一提到他就说：“皇帝在和大臣们商议国事呢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徒生的童话《皇帝的新装》问世以来，许多作家纷纷为它写续篇。这里介绍三则续篇的故事梗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皇帝的新衣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叶圣陶在</w:t>
      </w:r>
      <w:r>
        <w:rPr>
          <w:szCs w:val="21"/>
        </w:rPr>
        <w:t>1930</w:t>
      </w:r>
      <w:r>
        <w:rPr>
          <w:szCs w:val="21"/>
        </w:rPr>
        <w:t>年写的《皇帝的新衣》，收在《叶圣陶童话选》中，其主要情节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那个裸体皇帝在光天化日之下游行，被孩子点破以后，一路上受尽嘲笑。皇帝恼羞成怒，当场宣布：“谁说坏话，立刻抓来，杀！”结果四十五人被当场处死。从此，皇帝只穿这种“新衣”，不再穿别的衣服。有一次，他的爱妃无意说了一句：“啊呀，把胸膛（而没说是衣服）弄脏了！”另外一个大臣辞职后自言自语地说：“这下再不用看不穿衣服的皇帝了。”结果，他们都被交给了行刑官。从皇帝祭天到巡行京城，被杀的群众有一千多！尽管如此，皇帝仍然疑心，竟下令：凡是有笑声的家里，就把人抓来杀掉。这终于激起了人们怒不可遏的反抗，人们从四面八方涌来，要撕皇帝的肉，连士兵也站到了人民一边。皇帝“像从天上掉下一块大石头砸在头顶上，身体一软就瘫在地上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皇帝的六弦琴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意大利作家姜尼•罗大里所写。其梗概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是那个裸体皇帝的又一个故事。六弦琴在这个国家流行时，全国几乎所有的人都会弹惟独皇帝不会弹，请来教授专门教他，他也学不会，气得他不但要砍掉教授的脑袋，还下令全国禁弹六弦琴，谁不遵命，就砍掉谁的手指。这时有两个小伙子进宫求见皇帝，说是可以包教包会，而且演奏时不用弦。没有弦的六弦琴真在皇帝手里奏出了动人的音乐，皇帝欣喜若狂，自以为学会了弹琴，于是向全国宣布解除禁令，并决定在第二天举行全国音乐比赛，他要亲自参加，故事最后没有交代比赛结果，只是点穿了无弦六弦琴的秘密。原来琴里装了个自动控制的小型录音机，录了电子琴演奏的音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一篇没有完的童话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国儿童文学作家鲁兵所写。其梗概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次梦中，“我”收到安徒生从丹麦发来的一封电报，说为《皇帝的新装》新写了末尾的一节，游行结束了，皇帝气得差点发了疯，下令把两个骗子抓来，在一个绝对机密的地方开始审讯。皇帝指控他们犯了诈骗罪，骗子说：“如果没有相信谎话的皇上，也就没有骗人的我们。”又说：“尽管那些衣服并不存在，如果大家都说存在，也就像真的存在一样了。坏就坏在那些说它不存在的人。”于是皇帝下令把小孩抓来，要判他罪，可是翻遍了世间所有法典，也找不出一个恰当的罪名。最后皇帝说：“那么多人都说假话，谁叫你说真话来？你犯的就是这个说真话罪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48:00Z</dcterms:modified>
  <cp:revision>38</cp:revision>
  <dc:subject/>
  <dc:title>离骚 致西伯利亚的囚徒 啊，船长，我的船长哟</dc:title>
</cp:coreProperties>
</file>