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月迹》练习</w:t>
      </w:r>
    </w:p>
    <w:p>
      <w:pPr>
        <w:pStyle w:val="Normal"/>
        <w:jc w:val="center"/>
        <w:rPr/>
      </w:pPr>
      <w:r>
        <w:rPr/>
        <w:t>湖北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课文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一、初读积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查工具书，掌握下列词语的音、形、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砌</w:t>
      </w:r>
      <w:r>
        <w:rPr>
          <w:rFonts w:eastAsia="Times New Roman"/>
        </w:rPr>
        <w:t xml:space="preserve"> </w:t>
      </w:r>
      <w:r>
        <w:rPr/>
        <w:t>掬</w:t>
      </w:r>
      <w:r>
        <w:rPr>
          <w:rFonts w:eastAsia="Times New Roman"/>
        </w:rPr>
        <w:t xml:space="preserve"> </w:t>
      </w:r>
      <w:r>
        <w:rPr/>
        <w:t>款款</w:t>
      </w:r>
      <w:r>
        <w:rPr>
          <w:rFonts w:eastAsia="Times New Roman"/>
        </w:rPr>
        <w:t xml:space="preserve"> </w:t>
      </w:r>
      <w:r>
        <w:rPr/>
        <w:t>屏气</w:t>
      </w:r>
      <w:r>
        <w:rPr>
          <w:rFonts w:eastAsia="Times New Roman"/>
        </w:rPr>
        <w:t xml:space="preserve"> </w:t>
      </w:r>
      <w:r>
        <w:rPr/>
        <w:t>累累</w:t>
      </w:r>
      <w:r>
        <w:rPr>
          <w:rFonts w:eastAsia="Times New Roman"/>
        </w:rPr>
        <w:t xml:space="preserve"> </w:t>
      </w:r>
      <w:r>
        <w:rPr/>
        <w:t>倏忽</w:t>
      </w:r>
      <w:r>
        <w:rPr>
          <w:rFonts w:eastAsia="Times New Roman"/>
        </w:rPr>
        <w:t xml:space="preserve"> </w:t>
      </w:r>
      <w:r>
        <w:rPr/>
        <w:t>袅袅</w:t>
      </w:r>
      <w:r>
        <w:rPr>
          <w:rFonts w:eastAsia="Times New Roman"/>
        </w:rPr>
        <w:t xml:space="preserve"> </w:t>
      </w:r>
      <w:r>
        <w:rPr/>
        <w:t>羡慕</w:t>
      </w:r>
      <w:r>
        <w:rPr>
          <w:rFonts w:eastAsia="Times New Roman"/>
        </w:rPr>
        <w:t xml:space="preserve">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清清晰晰</w:t>
      </w:r>
      <w:r>
        <w:rPr>
          <w:rFonts w:eastAsia="Times New Roman"/>
        </w:rPr>
        <w:t xml:space="preserve"> </w:t>
      </w:r>
      <w:r>
        <w:rPr/>
        <w:t>面面相觑</w:t>
      </w:r>
      <w:r>
        <w:rPr>
          <w:rFonts w:eastAsia="Times New Roman"/>
        </w:rPr>
        <w:t xml:space="preserve"> </w:t>
      </w:r>
      <w:r>
        <w:rPr/>
        <w:t>相依相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积累叠词。在（）里填上适当的叠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院子的中央处，是那棵（）的桂树，（）的枝，（）的叶，桂花还没有开，却有了（）的骨朵儿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哪儿好像有了一种气息，就在我们身后（），到了头发梢儿上，添了一种（）的（）的感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积累动词。在（）里填上适当的动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想：月亮里，地该是银（）的，墙该是玉（）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们都（）这那杯酒，果真里边就（）起一个小小的月亮的满圆。（）着，一动不动的，手刚一动，它便酥酥地（），使人可怜儿的样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二、再读感悟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按下面的提示，将文中所描写的几幅画概括出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中堂赏月图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写孩子们寻月的全过程，也交织着孩子们的感情。你能将他们的感情变化梳理出来吗？</w:t>
      </w:r>
      <w:r>
        <w:rPr>
          <w:rFonts w:eastAsia="Times New Roman"/>
        </w:rPr>
        <w:t xml:space="preserve"> </w:t>
      </w:r>
      <w:r>
        <w:rPr/>
        <w:t>失望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感悟主题。在下面一段话的横线上填上适当的词句，就是对这篇文章主题的概括。想试一试吗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本文通过记叙一场有情趣的</w:t>
      </w:r>
      <w:r>
        <w:rPr>
          <w:rFonts w:eastAsia="Times New Roman"/>
        </w:rPr>
        <w:t xml:space="preserve"> </w:t>
      </w:r>
      <w:r>
        <w:rPr/>
        <w:t>活动，展现了美丽的月色，赞扬了孩子们</w:t>
      </w:r>
      <w:r>
        <w:rPr>
          <w:rFonts w:eastAsia="Times New Roman"/>
        </w:rPr>
        <w:t xml:space="preserve"> </w:t>
      </w:r>
      <w:r>
        <w:rPr/>
        <w:t>，表达了孩子们追求美好事物的</w:t>
      </w:r>
      <w:r>
        <w:rPr>
          <w:rFonts w:eastAsia="Times New Roman"/>
        </w:rPr>
        <w:t xml:space="preserve"> </w:t>
      </w:r>
      <w:r>
        <w:rPr/>
        <w:t>。同时告诉人们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你认为奶奶在文中扮演了一个什么角色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三、分析探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我们这些小孩子，什么都觉得新鲜，常常又什么都不觉满足。”这句话道出了孩子们的一个共同特点，这个特点是什么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奶奶给我们说了一个又一个故事，为什么又“突然”说“月亮进来了！”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对桂花树的描写有什么作用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我们从沙滩上跑过去，弟弟刚站到河的上湾，就大呼小叫了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月亮在这儿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将这句话中的“大呼小叫”改成“大喊”好不好？说说你的看法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四、精彩点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文章第三部分写孩子们在树下争月亮很有诗情画意。仔细阅读这一部分（“奶奶瞧着我们”至“竟寻出了院门”），独立完成下面的思考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傻孩子，那里边已经有人了呢。”一句中，“傻”字应该读出怎样的情感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说说下面一句话是联想还是想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哦，一个女子，我想：月亮里，地该是银铺的，墙该是玉砌的，那么好个地方，配住的一定是十分漂亮的女子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我们”为什么嫉妒三妹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你能将“我们”嫉妒三妹时的心理活动写得更细致一些吗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五、读写结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你对月亮有怎样的情感？在月夜你一定也做过一些有情趣的事，读了这篇优美的文章，难道你不想把勾起的思绪也展示出来吗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粗粗</w:t>
      </w:r>
      <w:r>
        <w:rPr>
          <w:rFonts w:eastAsia="Times New Roman"/>
        </w:rPr>
        <w:t xml:space="preserve"> </w:t>
      </w:r>
      <w:r>
        <w:rPr/>
        <w:t>疏疏</w:t>
      </w:r>
      <w:r>
        <w:rPr>
          <w:rFonts w:eastAsia="Times New Roman"/>
        </w:rPr>
        <w:t xml:space="preserve"> </w:t>
      </w:r>
      <w:r>
        <w:rPr/>
        <w:t>疏疏</w:t>
      </w:r>
      <w:r>
        <w:rPr>
          <w:rFonts w:eastAsia="Times New Roman"/>
        </w:rPr>
        <w:t xml:space="preserve"> </w:t>
      </w:r>
      <w:r>
        <w:rPr/>
        <w:t>累累</w:t>
      </w:r>
      <w:r>
        <w:rPr>
          <w:rFonts w:eastAsia="Times New Roman"/>
        </w:rPr>
        <w:t xml:space="preserve"> </w:t>
      </w:r>
      <w:r>
        <w:rPr/>
        <w:t>(2)</w:t>
      </w:r>
      <w:r>
        <w:rPr/>
        <w:t>袅袅</w:t>
      </w:r>
      <w:r>
        <w:rPr>
          <w:rFonts w:eastAsia="Times New Roman"/>
        </w:rPr>
        <w:t xml:space="preserve"> </w:t>
      </w:r>
      <w:r>
        <w:rPr/>
        <w:t>淡淡</w:t>
      </w:r>
      <w:r>
        <w:rPr>
          <w:rFonts w:eastAsia="Times New Roman"/>
        </w:rPr>
        <w:t xml:space="preserve"> </w:t>
      </w:r>
      <w:r>
        <w:rPr/>
        <w:t>痒痒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铺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看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捧</w:t>
      </w:r>
      <w:r>
        <w:rPr>
          <w:rFonts w:eastAsia="Times New Roman"/>
        </w:rPr>
        <w:t xml:space="preserve"> </w:t>
      </w:r>
      <w:r>
        <w:rPr/>
        <w:t>颤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</w:t>
      </w:r>
      <w:r>
        <w:rPr/>
        <w:t>、院中寻月图</w:t>
      </w:r>
      <w:r>
        <w:rPr>
          <w:rFonts w:eastAsia="Times New Roman"/>
        </w:rPr>
        <w:t xml:space="preserve"> </w:t>
      </w:r>
      <w:r>
        <w:rPr/>
        <w:t>树下争月图</w:t>
      </w:r>
      <w:r>
        <w:rPr>
          <w:rFonts w:eastAsia="Times New Roman"/>
        </w:rPr>
        <w:t xml:space="preserve"> </w:t>
      </w:r>
      <w:r>
        <w:rPr/>
        <w:t>河边得月图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喜爱</w:t>
      </w:r>
      <w:r>
        <w:rPr>
          <w:rFonts w:eastAsia="Times New Roman"/>
        </w:rPr>
        <w:t xml:space="preserve"> </w:t>
      </w:r>
      <w:r>
        <w:rPr/>
        <w:t>渴望</w:t>
      </w:r>
      <w:r>
        <w:rPr>
          <w:rFonts w:eastAsia="Times New Roman"/>
        </w:rPr>
        <w:t xml:space="preserve"> 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寻月活动</w:t>
      </w:r>
      <w:r>
        <w:rPr>
          <w:rFonts w:eastAsia="Times New Roman"/>
        </w:rPr>
        <w:t xml:space="preserve"> </w:t>
      </w:r>
      <w:r>
        <w:rPr/>
        <w:t>美丽纯洁的心灵</w:t>
      </w:r>
      <w:r>
        <w:rPr>
          <w:rFonts w:eastAsia="Times New Roman"/>
        </w:rPr>
        <w:t xml:space="preserve"> </w:t>
      </w:r>
      <w:r>
        <w:rPr/>
        <w:t>纯真愿望</w:t>
      </w:r>
      <w:r>
        <w:rPr>
          <w:rFonts w:eastAsia="Times New Roman"/>
        </w:rPr>
        <w:t xml:space="preserve"> </w:t>
      </w:r>
      <w:r>
        <w:rPr/>
        <w:t>美属于每一个人，人人都应该拥有美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孩子们追求美的领路人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1</w:t>
      </w:r>
      <w:r>
        <w:rPr/>
        <w:t>、富有好奇心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奶奶是在有意引导我们去寻月，去寻美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为下文作铺垫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好。“大呼小叫”写出了弟弟十分惊喜，想引人注意。四、</w:t>
      </w:r>
      <w:r>
        <w:rPr/>
        <w:t>1</w:t>
      </w:r>
      <w:r>
        <w:rPr/>
        <w:t>、喜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想像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因为三妹最先拥有月亮</w:t>
      </w:r>
      <w:r>
        <w:rPr>
          <w:rFonts w:eastAsia="Times New Roman"/>
        </w:rPr>
        <w:t xml:space="preserve"> </w:t>
      </w:r>
      <w:r>
        <w:rPr/>
        <w:t>，他们也想拥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符合情景即可</w:t>
      </w:r>
      <w:r>
        <w:rPr>
          <w:rFonts w:eastAsia="Times New Roman"/>
        </w:rPr>
        <w:t xml:space="preserve">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姊妹篇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竹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丰子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吃过晚饭后，天气还是闷热。窗子完全打了，房间里还是坐不牢。太阳虽一落山，天还没有黑。一种幽暗的光弥漫在窗际，仿佛电影中的一幕。我和弟弟就搬了藤椅子，到屋后的院子里去乘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天空好像一盏乏了油的灯，红光渐渐地减弱。我把眼睛守定西天看了一会儿，看见那光一跳一跳地沉下去，非常微细，但又非常迅速而不可挽救。正在看得出神，似觉眼梢头另有一种微光，渐渐地在那里强起来。回头一看，原来月亮已在东天的竹叶中间放出她的清光。院子里的光景已由暖色变成寒色，由长音阶（大音阶）变成短音阶（小音阶）了。门口一个黑影出现，好像一只立起的青蛙，向我们跳将过来。来的是弟弟的同学华明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唉，你们惬意得很！这椅子给我坐的？”他不待我们回答，一屁股坐在藤椅上，剧烈地摇他的两脚。椅子背所靠的那根竹，跟了他的动作而发抖，上面的竹叶作出萧萧的声音来。这引起了三个人的注意，大家仰起头来向天空看。月亮已经升得很高，隐在一丛竹叶中。竹叶的摇动把她切成许多不规则的小块，闪烁地映入我们的眼中。大家赞美了一番之后，我说：“我们今晚干些什么呢？”弟弟说：“我们谈天吧。我先有一个问题给你们猜：细看月亮光底下的人影，头上出烟气。这是什么道理？”我和华明都不相信，于是大家走出竹林外，蹲下来看水门汀上的人影。我看了好久，果然看见头上有一缕缕的细烟，好像漫画里所描写的动怒的人。“是口里的热气吧？”大家蹲在地上争论了一会儿，没有解决。华明的注意力却转向了别处，他从身边摸出一枝半寸长的铅笔来，在水门汀上热心的描写自己的影。描好了，立起来一看，真像一只青蛙，他自己看了也要笑。同声的叫起来：“啊！好看啊！中国画！”</w:t>
      </w:r>
      <w:r>
        <w:rPr>
          <w:rFonts w:eastAsia="Times New Roman"/>
        </w:rPr>
        <w:t xml:space="preserve"> </w:t>
      </w:r>
      <w:r>
        <w:rPr/>
        <w:t>华明就拿半寸长的铅笔去描。弟弟手痒起来，连忙跑进屋里去拿铅笔。我学他的口头禅喊他：“对起，对起，给我也带一枝来！”不久他拿了一把木炭来分送我们。华明就收藏了他那半寸长的法宝，改用木炭来描。大家蹲下去，用木炭在水门汀上参参差差地描出许多竹叶来。一面谈着：“这一枝很像校长先生房间里的横幅呢！”“这一丛很像我家堂前的立轴呢！”“这是《芥子园画谱》里的！”“这是吴昌硕的！”忽然一个大人的声音在我们头上慢慢地响出来：“这是管夫人的！”大家吃了一惊，立起身来，看见爸爸反背着手立在水门汀旁的草地上看我们描竹，他明明是来得很久了。华明难为情似的站了起来，把拿木炭的手藏在背后，似乎害怕爸爸责备他弄脏了我家的水门汀。爸爸似乎很理解他的意思，立刻对他说道：“谁想出来的？这画法真好玩呢</w:t>
      </w:r>
      <w:r>
        <w:rPr/>
        <w:t>!</w:t>
      </w:r>
      <w:r>
        <w:rPr/>
        <w:t>我也来描几瓣看。”弟弟连忙拣木炭给他。爸爸也蹲在地上描竹叶了，这时候华明方才放心，我们也更加高兴，一边描，一边拿许多话问爸爸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亮渐渐升高了，竹影渐渐与地上描着的木炭线相分离，显出参差不齐的样子来，好象脱了版的印刷。夜渐深了，华明就告辞。“明天白天来看这地上描着的影子，一定更好看。但希望天不要落雨，洗去了我们的‘墨竹’，大家明天会！”他说着就出去了。我们送他出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我回到堂前，看见中堂挂着的立轴——吴昌硕描的墨竹，似觉更有意味。那些竹叶的方向、疏密、浓淡、肥瘦，以及集合的形体，似乎都有意义，表现着一种美的姿态，一种活的神气。（有删节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比较赏析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《月迹》通过记叙几个山村小孩子在中秋之夜的寻月活动，表现了孩子们天真烂漫的童心童趣。文章将这种童心童趣描绘的饶有趣味。中秋之夜是赏月的最佳时节，孩子们盼着月亮早些出来，他们在奶奶的引导下赏月。这种“赏”不是静静地看，而是在院子中去寻找。他们觉得月亮长了腿儿，月亮还有一种气息，这时小孩子们独特的体验。更有趣的是他们在树下“争”起月亮来。月亮本在天上，不属于哪一个人，大人们肯定不会去“争”，而只有孩子们才会“争”，才会说“月亮是属于自己的。”你看，这种“争”月行为多么有趣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不过最有趣的是在河边得到了月亮。他们沿着河沿跑，尤其是“我”两处看，两处跑，还看见弟弟妹妹的眼里有月亮。除了小孩子，谁会去注意“眼里”的月亮呢？他们因得到了月亮而满足，在沙滩上甜甜的睡。你看，这情景多么动人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《竹影》描写孩子们在月夜描画竹叶投在地上的影子，真是恰当的展现了孩子们的天真烂漫的童心童趣。这同《月迹》有异曲同工之妙。同样是月夜，同样是孩子们。《竹影》里的弟弟竟然注意到“月亮光底下的人影，头上出烟气。”这一独特现象，并追问“这是什么道理？”这种现象只有小孩子们才会细心地关注，才会去追根究底。他们对这个问题没讨论清楚，就又把注意力、热情转向了别处，“在水门汀上热心的描写自己的影”。他们对世界如此好奇，并天性好动。你看，他们多么热心于“作画”！拿半寸长的铅笔或一把木炭就可以在水泥地上描竹叶，并为自己所描的画像哪幅真画而争论不休。你看，这多么符合孩子的心理和性格！这多有情趣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训练题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主要是写月夜里孩子们的活动，为什么前面还要写太阳落山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文中摘抄几句比喻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哪些句子描写得很细致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爸爸为什么不责备华明弄脏了我家的水门汀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在生活中经常做游戏，比如用沙造城堡，用雪堆雪人。想一想，你也在月夜做过什么游戏呢？能用一段话描述一下吗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为后面写月亮慢慢升起作铺垫。</w:t>
      </w:r>
      <w:r>
        <w:rPr/>
        <w:t>2</w:t>
      </w:r>
      <w:r>
        <w:rPr/>
        <w:t>、如：门口一个黑影出现，好像一只立起的青蛙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如：月亮已经升得很高，隐在一丛竹叶中。竹叶的摇动把她切成许多不规则的小块，闪烁的映入我们的眼中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因为爸爸懂得保护孩子们的童心童趣。（意近即可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朋友篇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奚佳琪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凭窗眺望海天之际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一轮明月逐渐上升，将银色的月光洒落海面，照耀得万物鲜活明快。月亮在哪里？哦！在这里…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亮在山中。山云与海月，表达了自然的美妙，禅者亦有同心。芭蕉和尚说：“顺乎造化，与四时为友，所见者，不会没有花，所想者，不会不是月。”亦即此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道元禅师也说过：“山峰的颜色，溪水的声音，都是释迦的雄姿和声音。”可见智者所领会的自然佛心均是异曲同工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亮在诗中，在不同的人心中，在各种感情之中。漂泊天涯的游子无一日不思念故乡，才有“举头望明月，低头思故乡”的苦思，有“独在异乡为异客，每逢佳节倍思亲”的独悲，梦绕魂牵，常盼还归日，但当真正的风雨燕归来时，往往是近乡情怯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亮的脸笑在掌心。俄国有个</w:t>
      </w:r>
      <w:r>
        <w:rPr/>
        <w:t>12</w:t>
      </w:r>
      <w:r>
        <w:rPr/>
        <w:t>月的故事，玛莎被狠心的继母赶出家门，让她替她的亲生女儿采鲜花过生日。寒冷的</w:t>
      </w:r>
      <w:r>
        <w:rPr/>
        <w:t>12</w:t>
      </w:r>
      <w:r>
        <w:rPr/>
        <w:t>月，冰封雪飘，哪里会有花，玛莎并没有灰心的冻死在门外，她一边哭一边走向森林。她遇到了代表</w:t>
      </w:r>
      <w:r>
        <w:rPr/>
        <w:t>12</w:t>
      </w:r>
      <w:r>
        <w:rPr/>
        <w:t>个月份的</w:t>
      </w:r>
      <w:r>
        <w:rPr/>
        <w:t>12</w:t>
      </w:r>
      <w:r>
        <w:rPr/>
        <w:t>个花神，她们能变换季节，玛莎终于采到了鲜花。这是童话，但不一定离现实太远，有句佛语掬水月在手。苍天的月亮太高，凡尘的力量难以企及，但是开启智慧，掬一捧水，月亮美丽的笑脸就会在掌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亮的光在哪里？在屋顶上！有一位少年童年时期就失去双亲，与他相依为命的哥哥也只能靠辛勤的演奏来赚取生活费，家境十分贫寒。然而这一切都阻挡不了他对音乐的热爱和渴望。他经历了千辛万苦终于一偿宿愿，美梦成真。有人曾经问他，是什么支持着他走过那么多艰苦的岁月？他笑着说：“是屋顶上的月光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世事本来幸福和乐，人人皆因有幸而生于此世，只要有颗善心，天地便呈现一片光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月亮在哪里？月亮哪里不在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27:00Z</dcterms:created>
  <dc:creator>fkl</dc:creator>
  <dc:description/>
  <dc:language>en-US</dc:language>
  <cp:lastModifiedBy>fkl</cp:lastModifiedBy>
  <dcterms:modified xsi:type="dcterms:W3CDTF">2006-07-23T04:00:00Z</dcterms:modified>
  <cp:revision>61</cp:revision>
  <dc:subject/>
  <dc:title>陈情表</dc:title>
</cp:coreProperties>
</file>