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畏自然》练习</w:t>
      </w:r>
    </w:p>
    <w:p>
      <w:pPr>
        <w:pStyle w:val="Normal"/>
        <w:jc w:val="center"/>
        <w:rPr/>
      </w:pPr>
      <w:r>
        <w:rPr/>
        <w:t>湖北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课文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一、自主预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查工具书，掌握下列词语的音、形、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幼稚</w:t>
      </w:r>
      <w:r>
        <w:rPr>
          <w:rFonts w:eastAsia="Times New Roman"/>
        </w:rPr>
        <w:t xml:space="preserve"> </w:t>
      </w:r>
      <w:r>
        <w:rPr/>
        <w:t>咫尺</w:t>
      </w:r>
      <w:r>
        <w:rPr>
          <w:rFonts w:eastAsia="Times New Roman"/>
        </w:rPr>
        <w:t xml:space="preserve"> </w:t>
      </w:r>
      <w:r>
        <w:rPr/>
        <w:t>鲲鹏</w:t>
      </w:r>
      <w:r>
        <w:rPr>
          <w:rFonts w:eastAsia="Times New Roman"/>
        </w:rPr>
        <w:t xml:space="preserve"> </w:t>
      </w:r>
      <w:r>
        <w:rPr/>
        <w:t>蓬蒿</w:t>
      </w:r>
      <w:r>
        <w:rPr>
          <w:rFonts w:eastAsia="Times New Roman"/>
        </w:rPr>
        <w:t xml:space="preserve"> </w:t>
      </w:r>
      <w:r>
        <w:rPr/>
        <w:t>狼藉</w:t>
      </w:r>
      <w:r>
        <w:rPr>
          <w:rFonts w:eastAsia="Times New Roman"/>
        </w:rPr>
        <w:t xml:space="preserve"> </w:t>
      </w:r>
      <w:r>
        <w:rPr/>
        <w:t>陷阱</w:t>
      </w:r>
      <w:r>
        <w:rPr>
          <w:rFonts w:eastAsia="Times New Roman"/>
        </w:rPr>
        <w:t xml:space="preserve"> 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混淆</w:t>
      </w:r>
      <w:r>
        <w:rPr>
          <w:rFonts w:eastAsia="Times New Roman"/>
        </w:rPr>
        <w:t xml:space="preserve"> </w:t>
      </w:r>
      <w:r>
        <w:rPr/>
        <w:t>呐喊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（</w:t>
      </w:r>
      <w:r>
        <w:rPr>
          <w:rFonts w:eastAsia="Times New Roman"/>
        </w:rPr>
        <w:t xml:space="preserve"> </w:t>
      </w:r>
      <w:r>
        <w:rPr/>
        <w:t>）里补充词语，并将写错的词语改正在横线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不自（</w:t>
      </w:r>
      <w:r>
        <w:rPr>
          <w:rFonts w:eastAsia="Times New Roman"/>
        </w:rPr>
        <w:t xml:space="preserve"> </w:t>
      </w:r>
      <w:r>
        <w:rPr/>
        <w:t>）力</w:t>
      </w:r>
      <w:r>
        <w:rPr>
          <w:rFonts w:eastAsia="Times New Roman"/>
        </w:rPr>
        <w:t xml:space="preserve"> </w:t>
      </w:r>
      <w:r>
        <w:rPr/>
        <w:t>粘粘自喜</w:t>
      </w:r>
      <w:r>
        <w:rPr>
          <w:rFonts w:eastAsia="Times New Roman"/>
        </w:rPr>
        <w:t xml:space="preserve"> </w:t>
      </w:r>
      <w:r>
        <w:rPr/>
        <w:t>喜（）于色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相形见拙</w:t>
      </w:r>
      <w:r>
        <w:rPr>
          <w:rFonts w:eastAsia="Times New Roman"/>
        </w:rPr>
        <w:t xml:space="preserve"> </w:t>
      </w:r>
      <w:r>
        <w:rPr/>
        <w:t>精巧绝仑</w:t>
      </w:r>
      <w:r>
        <w:rPr>
          <w:rFonts w:eastAsia="Times New Roman"/>
        </w:rPr>
        <w:t xml:space="preserve"> </w:t>
      </w:r>
      <w:r>
        <w:rPr/>
        <w:t>不可（</w:t>
      </w:r>
      <w:r>
        <w:rPr>
          <w:rFonts w:eastAsia="Times New Roman"/>
        </w:rPr>
        <w:t xml:space="preserve"> </w:t>
      </w:r>
      <w:r>
        <w:rPr/>
        <w:t>）议</w:t>
      </w:r>
      <w:r>
        <w:rPr>
          <w:rFonts w:eastAsia="Times New Roman"/>
        </w:rPr>
        <w:t xml:space="preserve"> </w:t>
      </w:r>
      <w:r>
        <w:rPr/>
        <w:t>美味佳淆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原文内容填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说自然的智慧是大海，（</w:t>
      </w:r>
      <w:r>
        <w:rPr>
          <w:rFonts w:eastAsia="Times New Roman"/>
        </w:rPr>
        <w:t xml:space="preserve"> </w:t>
      </w:r>
      <w:r>
        <w:rPr/>
        <w:t>），人类的智慧就只是大海中的一个小水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从人类自身智慧发展史的角度看，人类（</w:t>
      </w:r>
      <w:r>
        <w:rPr>
          <w:rFonts w:eastAsia="Times New Roman"/>
        </w:rPr>
        <w:t xml:space="preserve"> </w:t>
      </w:r>
      <w:r>
        <w:rPr/>
        <w:t>）没有理由过分自傲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是高深莫测的星空，还是不值一提的灰尘，（</w:t>
      </w:r>
      <w:r>
        <w:rPr>
          <w:rFonts w:eastAsia="Times New Roman"/>
        </w:rPr>
        <w:t xml:space="preserve"> </w:t>
      </w:r>
      <w:r>
        <w:rPr/>
        <w:t>）是大自然的精巧绝伦的艺术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二、整体把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主要是谈论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的关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对待大自然的态度上，作者抱有什么样的观点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文是一篇议论性的散文，在论述方法上有何特色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很多地方用了对比的手法，请在文中划出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三、揣摩探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敬畏自然”的含义是什么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为什么在大自然面前，人类永远只是一个天真幼稚的孩童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什么说“人类的智慧与大自然的智慧相比实在是相形见绌”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谁能断言那些狼藉斑斑的矿坑不会是人类自掘的陷阱呢？”这句话是什么意思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为什么说“人的智慧与宇宙的智慧是同一智慧的不同阶段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四、精段探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阅读课文后四段，完成下列各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这个宇宙到处都隐藏着生命，到处都有生命的萌芽，到处都有沉默的声音”，这句话是什么意思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的句子运用了什么修辞手法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在物质中，有无数的生命在沉睡着，一旦出场的时间到了，他们就会从睡梦中醒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什么说人类并不孤独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们应当怎样对待大自然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提炼最后一段的主要信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五，各抒己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敬畏自然是不是说在大自然面前人类就应该无所作为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六、读写结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仿照下面的句子中划线部分，以“我”和“宇宙”为内容写一句话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我的智慧即是自然的智慧，我对宇宙的认识即是宇宙对自己的认识，我思维即是宇宙在思维，我痛苦即是宇宙在痛苦，我欢笑即是宇宙在欢笑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仿写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 xml:space="preserve">1 </w:t>
      </w:r>
      <w:r>
        <w:rPr/>
        <w:t>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量、沾、形</w:t>
      </w:r>
      <w:r>
        <w:rPr>
          <w:rFonts w:eastAsia="Times New Roman"/>
        </w:rPr>
        <w:t xml:space="preserve"> </w:t>
      </w:r>
      <w:r>
        <w:rPr/>
        <w:t>、绌</w:t>
      </w:r>
      <w:r>
        <w:rPr>
          <w:rFonts w:eastAsia="Times New Roman"/>
        </w:rPr>
        <w:t xml:space="preserve"> </w:t>
      </w:r>
      <w:r>
        <w:rPr/>
        <w:t>、伦、思、肴</w:t>
      </w:r>
      <w:r>
        <w:rPr/>
        <w:t>3</w:t>
      </w:r>
      <w:r>
        <w:rPr/>
        <w:t>、（</w:t>
      </w:r>
      <w:r>
        <w:rPr/>
        <w:t>1</w:t>
      </w:r>
      <w:r>
        <w:rPr/>
        <w:t>）如果，那么；（</w:t>
      </w:r>
      <w:r>
        <w:rPr/>
        <w:t>2</w:t>
      </w:r>
      <w:r>
        <w:rPr/>
        <w:t>）即使，也；（</w:t>
      </w:r>
      <w:r>
        <w:rPr/>
        <w:t>3</w:t>
      </w:r>
      <w:r>
        <w:rPr/>
        <w:t>）无论，都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人与自然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人类应该从根本上转变理念，再也不要宣称什么“征服自然”，应该敬畏自然、爱护自然。</w:t>
      </w:r>
      <w:r>
        <w:rPr/>
        <w:t>3</w:t>
      </w:r>
      <w:r>
        <w:rPr/>
        <w:t>、层层推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如：他们看我们，也许就像我们看蚂蚁一般，即使我们中间的那些伟大人物，在他们看来也不过尔尔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充分认识自然的伟大，充分认识自然界的一切都有存在的意义，要爱护自然。（意近即可）</w:t>
      </w:r>
      <w:r>
        <w:rPr/>
        <w:t>2</w:t>
      </w:r>
      <w:r>
        <w:rPr/>
        <w:t>、因为人类的智慧与大自然的智慧相比，只是大海中的一个小水滴。</w:t>
      </w:r>
      <w:r>
        <w:rPr/>
        <w:t>3</w:t>
      </w:r>
      <w:r>
        <w:rPr/>
        <w:t>、因为大自然用“死”的物质创造了丰富多样的生命，而人类却不能制造出一个哪怕是最简单的生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意思是：人类挖的那些矿坑就是人类自掘的陷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因为人的智慧是宇宙智慧的高级形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</w:t>
      </w:r>
      <w:r>
        <w:rPr/>
        <w:t>、作者用拟人手法，说宇宙是一个硕大无比的永恒的生命。宇宙的一切都是宇宙生命的构成部分，都是生命的一种存在形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宇宙中处处有我们的弟兄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认识大自然，爱护大自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敬畏自然就是敬畏我们自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五、不是，人类应该与自然求得和谐发展，在改造自然、利用自然的过程中，要使自然界更美好。（意近即可）</w:t>
      </w:r>
      <w:r>
        <w:rPr>
          <w:rFonts w:eastAsia="Times New Roman"/>
        </w:rPr>
        <w:t xml:space="preserve"> </w:t>
      </w:r>
      <w:r>
        <w:rPr/>
        <w:t>六、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姊妹篇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的礼赞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李长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世界不是荒凉的。我们感觉没有人的时候，另外确有别的令我们向往的东西，而且这种东西一定存在。仿佛一个堂皇伟大，神秘而崇高的剧场吧，观众是愚妄的，这不要紧，因为他们可以散去；戏曲是鄙俗的，这不要紧，因为可以改；角色平凡，这也仍然能令人忍耐下去，因为可以希望有更不平凡的来代替。所有这些失望的痛苦，和不甘于失望，又追求新的幻影的疲劳，我们都为一点补偿了，也就多多少少是一种慰藉了。因为剧场总是好的，一切靠不住，剧场靠得住，剧场却比较悠久些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这剧场就是大自然。一切变，大自然不变，这剧场永远是堂皇、伟大、神秘、崇高的。观众、戏曲、角色都渺小吧，这剧场却越发庄严。戏散了，这剧场也依然巍峨地矗立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所以，只要没忘掉这剧场的人，他是可以心平气和下去的，并且也不会寂寞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有谁感到没有归宿的么？到大自然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最不自量，而又最不安分的动物，恐怕只有人类吧。人类企求一切，而超越了实际的能力。大自然在这地方却恰是人类的母亲，她不会打消孩子们的梦的，虽然早知道那是梦，他却只用种种暗示，种种比喻，种种曲折而委婉的辞令，让人们自己去觉悟。在人们的能力限度以内，他却又鼓舞人们，成全人们，务在把人们所仅有的一点能力，去做一些最善的发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有种种律则，是剧场吧，有剧场的规矩，做母亲呢，也有母亲的教导之方。不过人们不容易知道。熟悉剧场的人，自然会熟悉剧场的规矩。一个母亲的爱恶，也常是不能明白的说出来的，但是一个骄儿会恰恰符合了母亲的意向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的骄儿就是天才。大自然永远爱护天才，他有种种设计，是让天才完成自己，虽然不必事先告诉。歌德、屈原、李白、康德、贝多芬、曹雪芹、高尔基、达尔文，这都是在大自然的爱护之下，而完成自己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往往给她的骄儿一种伟大课题，以课题为重，大自然便不惜给她的骄儿以种种的或甘或苦的经历，几乎不能胜任。她不溺爱，可是她对于她的子孙并不平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愚妄的人们，对她是可以怨尤的，然而她不管，她呈现给愚妄的人们的，就是驳杂、混乱，她不求愚妄的人们的了解，也因为他们不能了解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在天才的眼前，却是和悦的，她那条理和秩序，完全启示于天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天才没有不了解大自然的，大自然对天才，也永不会不爱护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，有情感，也有意志。她不盲目，也不麻木。她不是没有智慧，她的智慧乃是溶化于情感、意志之中。情感最可靠，大自然是认情感的，一如她所爱护的天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她不但认情感，而且喜欢表现出来。你就看浓绿如油的春水吧，这是她的情感的表现，高空淡远的秋云呢，也是她情感的表现。她处处在流露，她处处似乎情不自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是感官的，是色相的。她忘不掉美、丑的出现，只是在人们对于美的破坏之际。她要点缀一切，她要种种色调，而且那色调要纯粹，要单一。你瞧吧，雪、红叶、云，秋霁的文岚，夏木的浓荫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就是艺术家。音乐和绘画，她天天在创造。人间艺术，不过是大自然的艺术的副本。在人们忘掉，或者忽视了大自然的艺术的时候，往往是人间艺术堕落的时候，一旦携手，那才可以抬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艺术家必有意志，大自然的意志就表现在她创造的艺术品的意境里。大自然的意志是生，所以所有大自然的艺术，是生的表现的艺术。和这不相连的，只有人间的天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、天才、艺术，是宇宙间最永恒的，最伟大的，最庄严的。然而这一切源于大自然，因作大自然礼赞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比较赏析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《敬畏自然》和《大自然的礼赞》可谓是一脉相承，无论是体裁，说理的方式、语言风格还是作者观点，简直是毫无二致。两文都是议论性的散文，主要运用议论的表达方式，长于说理，通篇有论述的思路，有论点、有论据和论证，且富有文学色彩，讲究形象的语言，有浓郁的抒情成分和感情色彩。两文作者的观点是一致的：《敬畏自然》中说人类在大自然面前显得渺小，人类的智慧相比大自然的智慧，犹如一滴水和大海，人类不自量力。《大自然的礼赞》中说人类是最不自量，而又最不安分的动物。人类追求一切，而超越了实际的能力。《敬畏自然》主张敬畏宇宙，敬畏自然，爱护自然就像爱护我们自己的身体，这是对大自然的崇敬；《大自然的礼赞》认为大自然是宇宙间最永恒的，最伟大的，最庄严的。作者满怀热情的讴歌大自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训练题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中把大自然比作剧场，把人类比作观众、戏曲、角色，说说这样作比的好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大自然的骄儿指的是哪些人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大自然喜欢表现自己的情感，她是通过什么表现出来的呢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人间一切的艺术，不过是大自然的艺术的副本。”这句话如何理解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你还能列举几个像歌德、屈原等等天才一样的艺术家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读了这篇文章，使你明白了一个什么道理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更加突出了大自然的伟大、崇高，显示了人类的渺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为人类做出贡献的杰出人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美好的景物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人类的艺术都是大自然的再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如：杜甫、鲁迅、莫扎特…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如：人类永远都要崇敬大自然。一切艺术都离不开大自然。（有道理即可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朋友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大自然的启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张玉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古人有过一句极深刻的话：师法自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什么意思？答自然是老师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说得真棒！大自然给我们上过的课的确很多很多，且一节比一节美妙，一堂比一堂迷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请听其中的三堂课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B</w:t>
      </w:r>
      <w:r>
        <w:rPr/>
        <w:t>本是两棵无关的树，只因被青藤紧紧地缠着，便在不知不觉中长到了一起，而自打长到一起，</w:t>
      </w:r>
      <w:r>
        <w:rPr/>
        <w:t>A</w:t>
      </w:r>
      <w:r>
        <w:rPr/>
        <w:t>树上也结出一种全新的果实，外形仍是</w:t>
      </w:r>
      <w:r>
        <w:rPr/>
        <w:t>A</w:t>
      </w:r>
      <w:r>
        <w:rPr/>
        <w:t>，但味道却活似</w:t>
      </w:r>
      <w:r>
        <w:rPr/>
        <w:t>B</w:t>
      </w:r>
      <w:r>
        <w:rPr/>
        <w:t>，此事引起人们的思索，也就学着，模仿着，以人工的方式，有意识地让两种不同的树长在了一起，并果然结出一种全新的果实，这就是园艺中一种重要技术——嫁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瞧！大自然多聪明，就这么一启发，园艺家就恍然大悟，一举学会了嫁接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有人为了晒东西，曾在相距不远的两棵树上拴了根铁丝，久而久之，铁丝形成的铁箍牢牢的勒进树干，硬是在树上勒出了一道深深的印沟。两年后，铁箍硬是深深的勒进勒树里，可怜的树看来必死无疑，但奇迹偏偏因此而发生——那坚强的树非但没有死，反而站得稳稳当当的，硬是把那可怕的铁箍活活的吞了进去！而这一切恰好被一位绝望之极的老人看到，也就重新得到了活下去的勇气！老人得的是癌症！当病痛无情的折磨着他时，他曾想到了自杀！但正是这棵树指点了他，他深感肃然，便对着树深深地鞠了个躬，他决定，学那棵树，与疾病抗争到底！他战胜了病痛活下来了！过了些年后，他临去世时说的最后一句话是，感谢那棵树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瞧！大自然给人的启示多深刻，虽不声不响，却给人以力量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知道珍珠的来历吗？别看它们瑰丽得像一颗颗星，可来历却极像一场极可怕且极漫长的梦！这就是，自打一颗小石子突然点进了珍珠贝那柔软的躯体，这可怕的噩梦就开始了！粗粝的石子不分昼夜的折磨着它，刺痛着它，但它坚强无比，不仅接受了这突如其来的苦痛，还毅然咬紧了它，不声不响，就这么过了一年又一年，直到把它变成了一颗璀璨的珍珠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是的，类似的故事很多很多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成熟的麦穗低垂着头，那是在教我们谦虚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一群蚂蚁能抬走大骨头，那是在教我们团结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温柔的水珠能滴穿岩石，那是在教我们坚韧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蜜蜂在花丛间忙碌，那是在教我们勤劳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含羞草默默的收拢叶片，那是在告诉我们切莫张扬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是的，大自然是最好的老师！只要我们肯学，天天都会有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27:00Z</dcterms:created>
  <dc:creator>fkl</dc:creator>
  <dc:description/>
  <dc:language>en-US</dc:language>
  <cp:lastModifiedBy>fkl</cp:lastModifiedBy>
  <dcterms:modified xsi:type="dcterms:W3CDTF">2006-07-23T03:59:00Z</dcterms:modified>
  <cp:revision>45</cp:revision>
  <dc:subject/>
  <dc:title>陈情表</dc:title>
</cp:coreProperties>
</file>