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五柳先生传》练习</w:t>
      </w:r>
    </w:p>
    <w:p>
      <w:pPr>
        <w:pStyle w:val="Normal"/>
        <w:jc w:val="center"/>
        <w:rPr/>
      </w:pPr>
      <w:r>
        <w:rPr/>
        <w:t>湖北省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初读疏通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加粗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饮辄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短褐穿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箪瓢屡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黔娄之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若人之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衔觞赋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加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生不知何许人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因以为号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没有会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或置酒而召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曾不吝情去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其言兹若人之俦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句子朗读节奏划分不正确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便</w:t>
      </w:r>
      <w:r>
        <w:rPr/>
        <w:t>/</w:t>
      </w:r>
      <w:r>
        <w:rPr/>
        <w:t>欣然</w:t>
      </w:r>
      <w:r>
        <w:rPr/>
        <w:t>/</w:t>
      </w:r>
      <w:r>
        <w:rPr/>
        <w:t>忘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家贫</w:t>
      </w:r>
      <w:r>
        <w:rPr/>
        <w:t>/</w:t>
      </w:r>
      <w:r>
        <w:rPr/>
        <w:t>不能</w:t>
      </w:r>
      <w:r>
        <w:rPr/>
        <w:t>/</w:t>
      </w:r>
      <w:r>
        <w:rPr/>
        <w:t>常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曾不吝</w:t>
      </w:r>
      <w:r>
        <w:rPr/>
        <w:t>/</w:t>
      </w:r>
      <w:r>
        <w:rPr/>
        <w:t>情</w:t>
      </w:r>
      <w:r>
        <w:rPr/>
        <w:t>/</w:t>
      </w:r>
      <w:r>
        <w:rPr/>
        <w:t>去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常著</w:t>
      </w:r>
      <w:r>
        <w:rPr/>
        <w:t>/</w:t>
      </w:r>
      <w:r>
        <w:rPr/>
        <w:t>文章</w:t>
      </w:r>
      <w:r>
        <w:rPr/>
        <w:t>/</w:t>
      </w:r>
      <w:r>
        <w:rPr/>
        <w:t>自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翻译不正确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好读书，不求甚解。（好好地读书，却不深究所讲的意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造饮辄尽，期在必醉。（去喝酒就喝个尽兴，希望一定喝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常著文章自娱，颇示己志。（常以写文章为乐，充分显示他的情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忘怀得失，以此自终。（不在乎自己的得失，以此来度过自己的一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学常识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，名潜，字元亮，世称</w:t>
      </w:r>
      <w:r>
        <w:rPr/>
        <w:t>___________</w:t>
      </w:r>
      <w:r>
        <w:rPr/>
        <w:t>，因宅边有五棵柳树，又自号</w:t>
      </w:r>
      <w:r>
        <w:rPr/>
        <w:t>___________</w:t>
      </w:r>
      <w:r>
        <w:rPr/>
        <w:t>，晋文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再读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是作者托言为五柳先生写的</w:t>
      </w:r>
      <w:r>
        <w:rPr/>
        <w:t>_______</w:t>
      </w:r>
      <w:r>
        <w:rPr/>
        <w:t>，实为自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从</w:t>
      </w:r>
      <w:r>
        <w:rPr/>
        <w:t xml:space="preserve">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等方面来写五柳先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讲述五柳先生在隐居生活中的乐趣的句子是：</w:t>
      </w:r>
      <w:r>
        <w:rPr/>
        <w:t xml:space="preserve">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示五柳先生率真放达的句子是：</w:t>
      </w:r>
      <w:r>
        <w:rPr/>
        <w:t xml:space="preserve">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描述五柳先生安贫乐道的句子是：</w:t>
      </w:r>
      <w:r>
        <w:rPr/>
        <w:t xml:space="preserve">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描述五柳先生自得其乐，淡泊名利的句子是：</w:t>
      </w:r>
      <w:r>
        <w:rPr/>
        <w:t xml:space="preserve">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研读自主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五柳先生有哪三大志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刻画的五柳先生是一个怎样的形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陶渊明“好读书”，为什么“不求甚解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“不汲汲于富贵”相照应的句子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联系生活实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活中，你发现了哪些人具有“不戚戚于贫贱，不汲汲于富贵”的高洁人格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</w:t>
      </w:r>
      <w:r>
        <w:rPr/>
        <w:t xml:space="preserve">zhé hè dān qián chóu shā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1</w:t>
      </w:r>
      <w:r>
        <w:rPr/>
        <w:t>）处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就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体会、领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有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竟不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辈、同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 4</w:t>
      </w:r>
      <w:r>
        <w:rPr/>
        <w:t>、</w:t>
      </w:r>
      <w:r>
        <w:rPr/>
        <w:t>A 5</w:t>
      </w:r>
      <w:r>
        <w:rPr/>
        <w:t>、靖节先生</w:t>
      </w:r>
      <w:r>
        <w:rPr>
          <w:rFonts w:eastAsia="Times New Roman"/>
        </w:rPr>
        <w:t xml:space="preserve"> </w:t>
      </w:r>
      <w:r>
        <w:rPr/>
        <w:t>五柳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、自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思想性格、爱好、生活状况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好读书，不求甚解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性嗜酒，期在必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环堵萧然，晏如也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常著文章以自娱，忘怀得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、读书、饮酒、著文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悠闲自适、安贫乐道、志趣高洁的隐士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他既不求名，也不求利，只求精神上得到安慰，他的不求甚解是他率真自然性格的反映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不慕荣利</w:t>
      </w:r>
      <w:r>
        <w:rPr>
          <w:rFonts w:eastAsia="Times New Roman"/>
        </w:rPr>
        <w:t xml:space="preserve"> </w:t>
      </w:r>
      <w:r>
        <w:rPr/>
        <w:t>四、如：闻一多、朱自清、徐悲鸿等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姊妹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子俨等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俨、俟、份、佚、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地赋命，生必有死，自古贤圣，谁独能免？子夏有言曰：“死生有命，富贵在天。”四友之人，亲受音旨，发斯谈者，将非穷达不可妄求，寿夭永无外请故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年过五十，少而穷苦，每以家弊，东西游走。性刚才拙，与物多忤。自量为己，必贻俗患，黾</w:t>
      </w:r>
      <w:r>
        <w:rPr/>
        <w:t>[</w:t>
      </w:r>
      <w:r>
        <w:rPr/>
        <w:t>注意：黾要加单人旁</w:t>
      </w:r>
      <w:r>
        <w:rPr/>
        <w:t>]</w:t>
      </w:r>
      <w:r>
        <w:rPr/>
        <w:t>俛辞世，使汝等幼而饥寒。余尝感孺仲贤妻之言，败絮自拥，何惭儿子？此既一事矣。但恨邻靡二仲，室无莱妇，抱兹苦心，良独内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学琴书，偶爱闲静，开卷有得，便欣然忘食。见树木交荫，时鸟变声，亦复欢然有喜。常言：五六月中，北窗下卧，遇凉风暂至，自谓是羲皇上人。意浅识罕，谓斯言可保。日月遂往，机巧好疏，缅求在昔，眇然如何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患以来，渐就衰损；亲旧不遗，每以药石见救，自恐大分将有限也。汝辈稚小家贫，每役柴水之劳，何时可免？念之在心，若何可言！然汝等虽不同生，当思“四海皆兄弟”之义。鲍叔、管仲，分财无猜；归生、伍举，班荆道旧。遂能以败为成，因丧立功。他人尚尔，况同父之人哉！颍川韩元长，汉末名士，身处卿佐，八十而终。兄弟同居，至于没齿。济北氾稚春，晋时操行人也，七世同财，家人无怨色。《诗》曰：“高山仰止，景行行止。”虽不能尔，至心尚之。汝其慎哉！吾复何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赋命〕给人以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子夏〕姓卜名商，字子夏，孔子弟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四友之人〕“四友”那样的人。四友，据《孔丛子》记载，颜回、子贡、子张、子路为孔子四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音旨〕言谈意旨，指孔子的言传身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寿夭</w:t>
      </w:r>
      <w:r>
        <w:rPr/>
        <w:t>]</w:t>
      </w:r>
      <w:r>
        <w:rPr/>
        <w:t>长寿和短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忤〕违逆、不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黾俛（</w:t>
      </w:r>
      <w:r>
        <w:rPr/>
        <w:t>mǐnmiǎn</w:t>
      </w:r>
      <w:r>
        <w:rPr/>
        <w:t>）辞世〕俛，同“黾勉”，勉力。辞世，指弃官隐居。</w:t>
      </w:r>
      <w:r>
        <w:rPr/>
        <w:t>[</w:t>
      </w:r>
      <w:r>
        <w:rPr/>
        <w:t>注意：黾要加单人旁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孺仲〕东汉王霸，字孺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邻靡二仲〕没有二仲那样的邻居。靡，没有。二仲，指汉朝时的求仲、羊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莱妇〕老莱子的妻子。老莱子，春秋时楚国人，隐居不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羲皇上人〕伏羲氏以前的人，泛指上古时代的人。羲皇，指伏羲氏，传说中的上古帝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眇然</w:t>
      </w:r>
      <w:r>
        <w:rPr/>
        <w:t>]</w:t>
      </w:r>
      <w:r>
        <w:rPr/>
        <w:t>渺茫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大分〕自然的分限，指寿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役〕被驱使，被迫从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归生、伍举，班荆道旧〕归生、伍举都是春秋时楚国人。班，摊开。荆，一种落叶灌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韩元长〕名融，字元长，东汉颍川（今河南禹县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氾（</w:t>
      </w:r>
      <w:r>
        <w:rPr/>
        <w:t>fàn</w:t>
      </w:r>
      <w:r>
        <w:rPr/>
        <w:t>）稚春〕名毓，字稚春，西晋济北（今山东长青县）人。当时人称赞他家“儿无常父，衣无常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高山仰止，景行行止〕行，前一个“行”指行为、品行，后一个“行”是学习、实行的意思。止，句末语气词，无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尔〕那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戒俨、俟、份、佚、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地给人以生命，有生就一定有死，从古到今圣贤的人，有谁能够幸免呢？子夏有话说：“死生有天命，富贵天注定。”四友那样的人，亲自接受（孔子）言谈意旨，连四友这样的人都这么说，足见穷达与否、寿命长短都是不由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年龄已过五十，年少时穷苦，每次因为家里困乏，东西游走。本性坚强学识笨拙，参加事物多不和。自己为自己考虑，一定遗留风俗灾患，勉力弃官隐居，使你们年幼就受饥寒。我曾经感叹东汉王霸的贤妻的话，坏的棉絮自己拥有，为何要使儿子惭愧呢？这是一样的事情。虽然遗憾没有二仲那样的邻居，家里没有像老莱子妻子（那样的妻子），怀抱这样的苦心，自己心里很惭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少时学习弹琴读书，我喜欢悠闲清净，读书有了收获，就高兴得忘了吃饭。看见树木交错着郁郁葱葱，不同季节有不同的鸟鸣声，就有十分高兴。常言道：五六月中，在北窗下睡着，与到凉风刚到，自己认为是伏羲氏以前的人。意识浅，见识少，以为这样的生活可以保持下去。随着时间的迁移，体智衰退，盛年之欢不可再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患疾病以来，逐渐趋向衰弱，亲人故交不抛弃，每次用药物救我，自己恐怕寿命将要到了。你们这辈从小家境贫寒，每次被驱使做砍柴挑水的劳动，什么时候可以免除啊？挂念在心里，有什么可以说的！但是虽然你们不是同一个母亲所生的，但应当想到四海之内都是兄弟的情义。鲍叔、管仲共同做买卖，分钱的时候管仲总要多占一点，但是鲍叔不觉得他贪财，因为知道他家里穷。归生、伍举都是春秋时楚国人，二人交情很好，后来伍举因罪逃到了晋国做官；归生与他相遇，二人铺荆而坐，共叙旧情。就是因为在鲍叔帮助下，管仲变失败为成功，在归生帮助下，伍举于失败（因罪出逃）后回国立了功。其他人尚且如此，何况同父所生的人啊！颍川的韩元长，汉朝末的名士，身份为卿佐，八十岁死了。兄弟一起居住，直到终身。济北的氾稚春，晋国时的操行人，七世用共同的财产，家人没有怨怒的脸色。《诗经》说：“对于古人的崇高道德则敬仰，对于他们的高尚行为则遵行、学习。”即使不能那样，诚心诚意地崇尚他们。你们可要慎重啊！我没什么再说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比较赏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与子俨等疏》是陶渊明晚年写的一篇训诫儿辈的文章，凝结了作者毕生的人生体验和悲慨，读来感人至深。这篇“疏”历来与他的《五柳先生传》齐名，同被后人视为他一生行事和志趣的“实录”。但两文同中有异：《五柳先生传采用的是史传提这篇传记写得极为间净，概括而传神的勾画了五柳先生一生的生活、思想和志趣，就像一幅笔墨洗练的线条画。《与子俨等疏》是以书信的形式写下的，形散而神不散，写陶渊明一生的生活志趣，侧重在他一生的不幸遭遇和感受，详略得当。如“少学琴书”一段，写他青少年时期的生活，不仅有绘声绘色的细腻，而且抒情意味极浓。而《五柳先生传》也写到他的性格志趣，却以“闲静少言”等数语带过，是另一种静观默察的潇洒冷峻笔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拓展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面句子中加粗的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发斯谈者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余尝感孺仲贤妻之言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开卷有得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亲旧不遗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句子划分朗读节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汝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中写陶渊明一生性格的句子是</w:t>
      </w:r>
      <w:r>
        <w:rPr/>
        <w:t>: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陶渊明一生最崇尚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中举鲍叔、管仲等例子的意图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读了这篇文章，再结合课文，给陶渊明先生写个“评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（</w:t>
      </w:r>
      <w:r>
        <w:rPr/>
        <w:t>1</w:t>
      </w:r>
      <w:r>
        <w:rPr/>
        <w:t>）这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曾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收获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抛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然</w:t>
      </w:r>
      <w:r>
        <w:rPr>
          <w:rFonts w:eastAsia="Times New Roman"/>
        </w:rPr>
        <w:t xml:space="preserve"> </w:t>
      </w:r>
      <w:r>
        <w:rPr/>
        <w:t>/</w:t>
      </w:r>
      <w:r>
        <w:rPr/>
        <w:t>汝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/</w:t>
      </w:r>
      <w:r>
        <w:rPr/>
        <w:t>虽</w:t>
      </w:r>
      <w:r>
        <w:rPr>
          <w:rFonts w:eastAsia="Times New Roman"/>
        </w:rPr>
        <w:t xml:space="preserve"> </w:t>
      </w:r>
      <w:r>
        <w:rPr/>
        <w:t>/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性刚才拙，与物多忤</w:t>
      </w:r>
      <w:r>
        <w:rPr>
          <w:rFonts w:eastAsia="Times New Roman"/>
        </w:rPr>
        <w:t xml:space="preserve"> </w:t>
      </w:r>
      <w:r>
        <w:rPr/>
        <w:t>偶爱闲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古人的崇高道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告诫儿子要思“四海皆兄弟”之义（或：兄弟之间要和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望蔡元培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先生不是那种性格张扬的人，相反，在众多回忆文章中，他却是那种性格内敛、气色平和的人。在旗帜鲜明激越的呐喊着的人群里，你大概不会找到他。在我等想象中，他像一棵树一样，谦卑、静默地立足于自己选择的地方，向下深深地扎着根。数年，数十年，甚至上百年以后，他还在那里。与此同时，当年那些飘扬的旗帜或许已经褪色、破碎，那些激越的呐喊声也已经消失在空寂广袤的空气中。只有这样的树，依然坚守在原来的地方，扎根更深，树冠更大，让每一个走过树下享受到浓荫的人感念不止。鲁迅先生盛赞过“中国的脊梁”，“一介寒儒，书生本色”的蔡先生，却正当得起“脊梁”的称呼；有了蔡先生这样的脊梁，北大才成为中国教育的脊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27:00Z</dcterms:created>
  <dc:creator>fkl</dc:creator>
  <dc:description/>
  <dc:language>en-US</dc:language>
  <cp:lastModifiedBy>fkl</cp:lastModifiedBy>
  <dcterms:modified xsi:type="dcterms:W3CDTF">2006-07-23T03:58:00Z</dcterms:modified>
  <cp:revision>32</cp:revision>
  <dc:subject/>
  <dc:title>陈情表</dc:title>
</cp:coreProperties>
</file>