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岳阳楼记》练习</w:t>
      </w:r>
    </w:p>
    <w:p>
      <w:pPr>
        <w:pStyle w:val="Normal"/>
        <w:jc w:val="center"/>
        <w:rPr/>
      </w:pPr>
      <w:r>
        <w:rPr/>
        <w:t>湖北洪湖市燕窝中学</w:t>
      </w:r>
      <w:r>
        <w:rPr>
          <w:rFonts w:eastAsia="Times New Roman"/>
        </w:rPr>
        <w:t xml:space="preserve"> </w:t>
      </w:r>
      <w:r>
        <w:rPr/>
        <w:t>孙维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文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初读疏通文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给下列加粗的字注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浩浩汤汤（</w:t>
      </w:r>
      <w:r>
        <w:rPr>
          <w:rFonts w:eastAsia="Times New Roman"/>
        </w:rPr>
        <w:t xml:space="preserve"> </w:t>
      </w:r>
      <w:r>
        <w:rPr/>
        <w:t>）若夫淫（）雨霏霏</w:t>
      </w:r>
      <w:r>
        <w:rPr>
          <w:rFonts w:eastAsia="Times New Roman"/>
        </w:rPr>
        <w:t xml:space="preserve"> </w:t>
      </w:r>
      <w:r>
        <w:rPr/>
        <w:t>（）</w:t>
      </w:r>
      <w:r>
        <w:rPr>
          <w:rFonts w:eastAsia="Times New Roman"/>
        </w:rPr>
        <w:t xml:space="preserve"> </w:t>
      </w:r>
      <w:r>
        <w:rPr/>
        <w:t>樯（）倾楫（）摧</w:t>
      </w:r>
      <w:r>
        <w:rPr>
          <w:rFonts w:eastAsia="Times New Roman"/>
        </w:rPr>
        <w:t xml:space="preserve"> </w:t>
      </w:r>
      <w:r>
        <w:rPr/>
        <w:t>岸芷（）汀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解释下列加粗的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予观夫巴陵胜状</w:t>
      </w:r>
      <w:r>
        <w:rPr>
          <w:rFonts w:eastAsia="Times New Roman"/>
        </w:rPr>
        <w:t xml:space="preserve"> </w:t>
      </w:r>
      <w:r>
        <w:rPr/>
        <w:t>（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然则北通巫峡（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多会于此（）（</w:t>
      </w:r>
      <w:r>
        <w:rPr/>
        <w:t>4</w:t>
      </w:r>
      <w:r>
        <w:rPr/>
        <w:t>）而或长烟一空（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则有去国怀乡（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把酒临风</w:t>
      </w:r>
      <w:r>
        <w:rPr>
          <w:rFonts w:eastAsia="Times New Roman"/>
        </w:rPr>
        <w:t xml:space="preserve"> </w:t>
      </w:r>
      <w:r>
        <w:rPr/>
        <w:t>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选出下列加下划线的词意义相同的一项。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政通人和</w:t>
      </w:r>
      <w:r>
        <w:rPr>
          <w:rFonts w:eastAsia="Times New Roman"/>
        </w:rPr>
        <w:t xml:space="preserve"> </w:t>
      </w:r>
      <w:r>
        <w:rPr/>
        <w:t>至若春和景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予观夫巴陵胜状</w:t>
      </w:r>
      <w:r>
        <w:rPr>
          <w:rFonts w:eastAsia="Times New Roman"/>
        </w:rPr>
        <w:t xml:space="preserve"> </w:t>
      </w:r>
      <w:r>
        <w:rPr/>
        <w:t>此则岳阳楼之大观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南极潇湘</w:t>
      </w:r>
      <w:r>
        <w:rPr>
          <w:rFonts w:eastAsia="Times New Roman"/>
        </w:rPr>
        <w:t xml:space="preserve"> </w:t>
      </w:r>
      <w:r>
        <w:rPr/>
        <w:t>感极而悲者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登斯楼也</w:t>
      </w:r>
      <w:r>
        <w:rPr>
          <w:rFonts w:eastAsia="Times New Roman"/>
        </w:rPr>
        <w:t xml:space="preserve"> </w:t>
      </w:r>
      <w:r>
        <w:rPr/>
        <w:t>微斯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选出”之”的意义和用法与例句相同的一项</w:t>
      </w:r>
      <w:r>
        <w:rPr/>
        <w:t>.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前人之述备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属予作文以记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览物之情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在乎山水之间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居庙堂之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翻译下面的句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、把酒临风，其喜洋洋者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、微斯人，吾谁与归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文学常识填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仲淹是我国</w:t>
      </w:r>
      <w:r>
        <w:rPr/>
        <w:t>_______</w:t>
      </w:r>
      <w:r>
        <w:rPr/>
        <w:t>时期杰出的政治家，</w:t>
      </w:r>
      <w:r>
        <w:rPr/>
        <w:t>_______</w:t>
      </w:r>
      <w:r>
        <w:rPr/>
        <w:t>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你知道文章中包含有哪些成语吗？请摘抄下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再读整体感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第三段为我们描画了一幅怎样的图景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第四段为我们描画了一幅怎样的图景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文中描写洞庭湖浩大气势的句子是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文中表明作者豁达胸襟的句子是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文中表明作者远大的政治抱负的句子是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本文的许多句子工于对仗，音律协和，增强了文章的音乐感。请举出两对这样的句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研读自主探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第一段在全文中起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删掉“迁客骚人，多会于此，览物之情，得无异乎？”这句话行吗？说说理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从表达方式上来看，本文的主要特点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从句式的运用上来看，本文的主要特点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文章中的“进”“退”指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课外搜集积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搜集有关岳阳楼的对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“先天下之忧而忧，后天下之乐而乐”是许多政治家的抱负，你知道中国历史上还有哪些这样的人物？请写出两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一、</w:t>
      </w:r>
      <w:r>
        <w:rPr/>
        <w:t>1</w:t>
      </w:r>
      <w:r>
        <w:rPr/>
        <w:t>、</w:t>
      </w:r>
      <w:r>
        <w:rPr/>
        <w:t>shāng yín fēi qiáng jí zh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 xml:space="preserve">(1) </w:t>
      </w:r>
      <w:r>
        <w:rPr/>
        <w:t>好景色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虽然如此，那么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会集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有时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离开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当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D 4</w:t>
      </w:r>
      <w:r>
        <w:rPr/>
        <w:t>、</w:t>
      </w:r>
      <w:r>
        <w:rPr/>
        <w:t>B 5</w:t>
      </w:r>
      <w:r>
        <w:rPr/>
        <w:t>、（</w:t>
      </w:r>
      <w:r>
        <w:rPr/>
        <w:t>1</w:t>
      </w:r>
      <w:r>
        <w:rPr/>
        <w:t>）端酒迎风，那真是高兴极了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没有这种人，我将和谁一道呢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北宋</w:t>
      </w:r>
      <w:r>
        <w:rPr>
          <w:rFonts w:eastAsia="Times New Roman"/>
        </w:rPr>
        <w:t xml:space="preserve"> </w:t>
      </w:r>
      <w:r>
        <w:rPr/>
        <w:t>文学</w:t>
      </w:r>
      <w:r>
        <w:rPr>
          <w:rFonts w:eastAsia="Times New Roman"/>
        </w:rPr>
        <w:t xml:space="preserve"> </w:t>
      </w:r>
      <w:r>
        <w:rPr/>
        <w:t>7</w:t>
      </w:r>
      <w:r>
        <w:rPr/>
        <w:t>、政通人和</w:t>
      </w:r>
      <w:r>
        <w:rPr>
          <w:rFonts w:eastAsia="Times New Roman"/>
        </w:rPr>
        <w:t xml:space="preserve"> </w:t>
      </w:r>
      <w:r>
        <w:rPr/>
        <w:t>百废具兴</w:t>
      </w:r>
      <w:r>
        <w:rPr>
          <w:rFonts w:eastAsia="Times New Roman"/>
        </w:rPr>
        <w:t xml:space="preserve"> </w:t>
      </w:r>
      <w:r>
        <w:rPr/>
        <w:t>气象万千</w:t>
      </w:r>
      <w:r>
        <w:rPr>
          <w:rFonts w:eastAsia="Times New Roman"/>
        </w:rPr>
        <w:t xml:space="preserve"> </w:t>
      </w:r>
      <w:r>
        <w:rPr/>
        <w:t>心旷神怡</w:t>
      </w:r>
      <w:r>
        <w:rPr>
          <w:rFonts w:eastAsia="Times New Roman"/>
        </w:rPr>
        <w:t xml:space="preserve"> </w:t>
      </w:r>
      <w:r>
        <w:rPr/>
        <w:t>先天下之忧而忧，后天下之乐而乐</w:t>
      </w:r>
      <w:r>
        <w:rPr>
          <w:rFonts w:eastAsia="Times New Roman"/>
        </w:rPr>
        <w:t xml:space="preserve"> </w:t>
      </w:r>
      <w:r>
        <w:rPr/>
        <w:t>二、</w:t>
      </w:r>
      <w:r>
        <w:rPr/>
        <w:t>1</w:t>
      </w:r>
      <w:r>
        <w:rPr/>
        <w:t>、淫雨霏霏的悲景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春和景明的乐景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衔远山，吞长江，浩浩汤汤，横无际涯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不以物喜，不以己悲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先天下之忧而忧，后天下之乐而乐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如：沙鸥翔集，锦鳞游泳</w:t>
      </w:r>
      <w:r>
        <w:rPr>
          <w:rFonts w:eastAsia="Times New Roman"/>
        </w:rPr>
        <w:t xml:space="preserve"> </w:t>
      </w:r>
      <w:r>
        <w:rPr/>
        <w:t>；不以物喜，不以已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叙述事情的本末缘起，导引全文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不行。这句话引领出下文。</w:t>
      </w:r>
      <w:r>
        <w:rPr/>
        <w:t>3</w:t>
      </w:r>
      <w:r>
        <w:rPr/>
        <w:t>、熔叙事、描写、议论于一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骈散结合（或整散结合）</w:t>
      </w:r>
      <w:r>
        <w:rPr/>
        <w:t>5</w:t>
      </w:r>
      <w:r>
        <w:rPr/>
        <w:t>、“进”指“居庙堂之高”；“退”指“处江湖之远”</w:t>
      </w:r>
      <w:r>
        <w:rPr>
          <w:rFonts w:eastAsia="Times New Roman"/>
        </w:rPr>
        <w:t xml:space="preserve"> </w:t>
      </w:r>
      <w:r>
        <w:rPr/>
        <w:t>四、</w:t>
      </w:r>
      <w:r>
        <w:rPr/>
        <w:t>1</w:t>
      </w:r>
      <w:r>
        <w:rPr/>
        <w:t>、如：洞庭天下水，岳阳天下楼；去老范一千年，后乐先忧，几辈能担天下事？揽太湖八百里，南来北往，孤帆曾作画中人。</w:t>
      </w:r>
      <w:r>
        <w:rPr/>
        <w:t>2</w:t>
      </w:r>
      <w:r>
        <w:rPr/>
        <w:t>、如：诸葛亮</w:t>
      </w:r>
      <w:r>
        <w:rPr>
          <w:rFonts w:eastAsia="Times New Roman"/>
        </w:rPr>
        <w:t xml:space="preserve"> </w:t>
      </w:r>
      <w:r>
        <w:rPr/>
        <w:t>周恩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姊妹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岳阳楼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汪曾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岳阳楼值得一看。长江三楼，藤王阁、黄鹤楼都没有了，就剩下这座岳阳楼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岳阳楼最初是唐开元中中书令张说所建，但在一般中国人的印象里，它是滕子京建的。滕子京之所以出名，是由于范仲淹的《岳阳楼记》。中国过去的读书人很少没有读过《岳阳楼记》的。《岳阳楼记》一开头就写道：“庆历四年春，滕子京谪守巴陵郡。越明年，政通人和，百废具兴……”虽然范仲淹记写得很清楚，滕子京不过是“重修岳阳楼，增其旧制”，然而大家不甚注意，总以为这是滕子京建的。岳阳楼和滕子京这个名字分不开了。滕子京一生做过什么事，大家不去理会，只知道他修建了岳阳楼，好像他这一辈子就做了这一件事。滕子京因为岳阳楼而不朽，而岳阳楼又因为范仲淹的一记而不朽。若无范仲淹的《岳阳楼记》，不会有那么多人知道岳阳楼，有那么多人对它向往。《岳阳楼记》通篇写得很好，而尤其为人传诵者，是“先天下之忧而忧，后天下之乐而乐”这两句名言。可以这样说：岳阳楼是由于这两句名言而名闻天下的……这两句话哺育了很多后代人，对中国知识分子的品德的形成，产生了极其深远的影响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这篇《记》的时候，范仲淹不在岳阳，他被贬在邓州，即今延安，而且听说他根本就没有到过岳阳，《记》中对岳阳楼四周景色的描写，完全出诸想象。这真是不可思议的事。他没有到过岳阳，可是比许多久住岳阳的人看到的还要真切。岳阳的景色是想象的，但是“先天下之忧而忧，后天下之乐而乐”的思想却是久经考虑，出于胸臆的，真实地、深刻的。看来一篇文章最重要的是思想。有了独特的思想。才能调动想象，才能把别处所得到的印象概括集中起来。范仲淹虽可能没有看到过洞庭湖，但是他看到过很多巨浸大泽。他是吴县人，太湖石一定看过的。我深疑他对洞庭湖的描写，有些是太湖印象中借用过来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</w:t>
      </w:r>
      <w:r>
        <w:rPr/>
        <w:t>我在别处没有看见过一个像岳阳楼这样的建筑。全楼为四柱、三层、盔顶的纯木结构。主楼三层，高十五米，中间以四根楠木巨柱从地到顶承荷全楼大部分重力，再用十二根宝柱作为内围，，外围绕以十二根檐柱，彼此牵制，皆为整体。全楼纯用木料构成逗缝对榫，没用一钉一铆，一砖一石。楼的结构精巧，但是看起来端庄浑厚，落落大方，没有搔首弄姿的小家气，在烟波浩淼的洞庭湖上很压得住，很有气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岳阳楼本身很美，尤其美的是它所占的地势。“滕王高阁临江渚”，看来和长江是有一段距离的。黄鹤楼在蛇山上。晴川历历，芳草萋萋，宜俯瞰，宜远眺，楼在江之上，江之外，江自江，楼自楼。岳阳楼则好像直接从洞庭湖里长出来的。楼在岳阳楼在西门之上，城门口即是洞庭湖。伏在楼外女墙上，好像洞庭湖就在脚底，丢一个石子，就能听见水响。楼与湖石一个整体。没有洞庭湖，岳阳楼不成其为岳阳楼；没有岳阳楼，洞庭湖也就不成其为洞庭湖了。站在岳阳楼上，可以清清楚楚看到湖中帆船来往，渔歌互答，可以扬声与舟中人说话；同时又可远看浩浩荡荡，横无际涯，北通巫峡，南极潇湘的湖水，远近咸宜，皆可悦目。“气蒸云梦泽，波撼岳阳城”，并非成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读《岳阳楼诗词选》。读多了，有千篇一律之感。最有气魄的还是孟浩然的那一联，和杜甫的“吴楚东南坼，乾坤日夜浮”，刘禹锡的“遥望洞庭山水翠，白银盘里一青螺，”化大境界为小景，另辟蹊径……写得最美的，还是屈大夫的“袅袅兮秋风，洞庭波兮木叶下”两句话，把洞庭湖就写完了！（略有删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比较赏读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篇《岳阳楼记》一古一今，各有千秋，各有韵味，同中有异，异中有同。范文借写楼而含蓄委婉地规劝老朋友滕子京要“不以物喜，不以己悲”，同时抒发自己“先天下之忧而忧，后天下之乐而乐”的政治抱负；而汪文更像是一篇游记，不仅赞赏了范仲淹的文章和他的名言，对岳阳楼的结构和洞庭湖的景致也作了准确、生动的介绍和描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文都善用对比的手法来写。范文的三、四段写景，一阴一阳，一悲一喜，对比十分强烈，让我们感受到了古之迁客骚人登楼时的不同心情。汪文则以同是长江三胜的滕王阁、黄鹤楼来作对比，突出了岳阳楼的气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文还有一个相同之处是：都是熔叙述、描写、议论于一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拓展训练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岳阳楼值得一看，体现在哪几个方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二段中表明滕子京、范仲淹和岳阳楼三者关系的一句话是：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四段文字采用的最主要的表达方式是：</w:t>
      </w:r>
      <w:r>
        <w:rPr/>
        <w:t>_______________________</w:t>
      </w:r>
      <w:r>
        <w:rPr/>
        <w:t>，写出岳阳楼的建筑特点是：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五段对滕王阁、黄鹤楼的描写在全文中有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品味下面句子中加粗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岳阳楼则好像直接从洞庭湖里长出来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  <w:r>
        <w:rPr/>
        <w:t>1</w:t>
      </w:r>
      <w:r>
        <w:rPr/>
        <w:t>、长江三楼就剩下这座岳阳楼了；“先天下之忧而忧，后天下之乐而乐”这两句名言使岳阳楼名闻天下；岳阳楼建筑风格独特；岳阳楼地势优越。</w:t>
      </w:r>
      <w:r>
        <w:rPr/>
        <w:t>2</w:t>
      </w:r>
      <w:r>
        <w:rPr/>
        <w:t>、滕子京因为岳阳楼而不朽，而岳阳楼又因为范仲淹的一记而不朽。</w:t>
      </w:r>
      <w:r>
        <w:rPr/>
        <w:t>3</w:t>
      </w:r>
      <w:r>
        <w:rPr/>
        <w:t>、说明。结构精巧，端庄浑厚（或：气魄宏大）</w:t>
      </w:r>
      <w:r>
        <w:rPr/>
        <w:t>4</w:t>
      </w:r>
      <w:r>
        <w:rPr/>
        <w:t>、对岳阳楼起对比衬托作用；照应开头。</w:t>
      </w:r>
      <w:r>
        <w:rPr/>
        <w:t>5</w:t>
      </w:r>
      <w:r>
        <w:rPr/>
        <w:t>、“长”字形象生动，使岳阳楼极富动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朋友篇：</w:t>
      </w:r>
      <w:r>
        <w:rPr>
          <w:rFonts w:eastAsia="Times New Roman"/>
        </w:rPr>
        <w:t xml:space="preserve"> </w:t>
      </w:r>
      <w:r>
        <w:rPr/>
        <w:t>丰乐亭记</w:t>
      </w:r>
      <w:r>
        <w:rPr>
          <w:rFonts w:eastAsia="Times New Roman"/>
        </w:rPr>
        <w:t xml:space="preserve"> </w:t>
      </w:r>
      <w:r>
        <w:rPr/>
        <w:t>（节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欧阳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修既治滁（</w:t>
      </w:r>
      <w:r>
        <w:rPr/>
        <w:t>1</w:t>
      </w:r>
      <w:r>
        <w:rPr/>
        <w:t>）之明年，夏，始饮滁水而甘。问诸滁人，得于州南百步之近。其上则丰山，耸然而特立。下则幽谷，窈然</w:t>
      </w:r>
      <w:r>
        <w:rPr/>
        <w:t>(2)</w:t>
      </w:r>
      <w:r>
        <w:rPr/>
        <w:t>而深藏。中有清泉，滃然（</w:t>
      </w:r>
      <w:r>
        <w:rPr/>
        <w:t>3</w:t>
      </w:r>
      <w:r>
        <w:rPr/>
        <w:t>）而仰出。俯仰左右，顾而乐之。于是疏泉凿石，辟地以为亭，而与滁人往游期其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修之来此，乐其地辟而事简，又爱其俗之安闲。既得斯泉于山谷之间，乃日与滁人，仰而望山，俯而听泉。掇幽芳（</w:t>
      </w:r>
      <w:r>
        <w:rPr/>
        <w:t>4</w:t>
      </w:r>
      <w:r>
        <w:rPr/>
        <w:t>）而荫乔木（</w:t>
      </w:r>
      <w:r>
        <w:rPr/>
        <w:t>5</w:t>
      </w:r>
      <w:r>
        <w:rPr/>
        <w:t>），风霜冰雪，刻露清秀。四时之景，无不可爱。又幸其民乐其岁物之丰成，而喜与予游也。因为本其山川，道其风俗之美。使民知所以安此丰年之乐者，幸生无事之时也！夫宣上恩德以与民共乐，刺吏之事也。遂书以名其亭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释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治滁：做滁州刺史。（</w:t>
      </w:r>
      <w:r>
        <w:rPr/>
        <w:t>2</w:t>
      </w:r>
      <w:r>
        <w:rPr/>
        <w:t>）窈然：深黑的样子。（</w:t>
      </w:r>
      <w:r>
        <w:rPr/>
        <w:t>3</w:t>
      </w:r>
      <w:r>
        <w:rPr/>
        <w:t>）滃然：水流出来很急的样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掇幽芳：掇，采。幽芳：生长在幽僻地方的花朵。（</w:t>
      </w:r>
      <w:r>
        <w:rPr/>
        <w:t>5</w:t>
      </w:r>
      <w:r>
        <w:rPr/>
        <w:t>）荫乔木：在高的大树木下乘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译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欧阳修已经做了滁州的知州官第二年，到了夏天，才喝着滁州的水觉得很甘甜。问文滁州地方的人，（告诉我）是从滁州南面一百多步远的地方舀来的。在这个水上面，便是一座丰山，高高的却只有一个峰头。它下面便是一个深深的山洞，望去黑黝黝地藏得很深。里面有很清的泉水，水流很急向上倒流着冲出来。向左右低头抬头看，心里很喜欢这个地方。于是就疏通了泉水，凿开了山石，辟开一块地方造了一座亭子，和滁州地方的人来来往往在这里游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欧阳修到这地方，原是喜欢这地方僻静事体少，又喜欢这里百姓的风俗太平闲空。后来寻到了这个泉水在山洞里面，便天天和滁州地方上的人，抬头看山，低头去听泉水的声音。采着山坳里的花朵，在高大的树木下乘凉，吹着风，盖着霜，结着冰，下着雪。秋冬时，那山上的树木都枯落了，山体瘦下去样子很清秀。四季的景致，没有不可爱的。又幸亏这地方的百姓，快乐地过着收成好的年份，便高高兴兴地跟着我一块儿游玩。便替他寻到这本来有好景致的山河，称赞他百姓的风气好。让百姓知道所以能够太太平平过着这个丰年的乐事，是有幸生在这个没有战事的时候！大概宣扬皇帝的恩德和百姓共乐，是知州官应该做的事情吧。便写了这两个字，为这个亭子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简单回函地址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3:27:00Z</dcterms:created>
  <dc:creator>fkl</dc:creator>
  <dc:description/>
  <dc:language>en-US</dc:language>
  <cp:lastModifiedBy>fkl</cp:lastModifiedBy>
  <dcterms:modified xsi:type="dcterms:W3CDTF">2006-07-23T03:57:00Z</dcterms:modified>
  <cp:revision>18</cp:revision>
  <dc:subject/>
  <dc:title>陈情表</dc:title>
</cp:coreProperties>
</file>