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荒岛余生》同步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基础积累与运用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加点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泅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沮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斫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冻饿之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抵御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文节选自《</w:t>
      </w:r>
      <w:r>
        <w:rPr>
          <w:rFonts w:eastAsia="Times New Roman"/>
        </w:rPr>
        <w:t xml:space="preserve"> </w:t>
      </w:r>
      <w:r>
        <w:rPr/>
        <w:t>》，是</w:t>
      </w:r>
      <w:r>
        <w:rPr>
          <w:rFonts w:eastAsia="Times New Roman"/>
        </w:rPr>
        <w:t xml:space="preserve"> </w:t>
      </w:r>
      <w:r>
        <w:rPr/>
        <w:t>国人</w:t>
      </w:r>
      <w:r>
        <w:rPr>
          <w:rFonts w:eastAsia="Times New Roman"/>
        </w:rPr>
        <w:t xml:space="preserve"> </w:t>
      </w:r>
      <w:r>
        <w:rPr/>
        <w:t>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选词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现在开始</w:t>
      </w:r>
      <w:r>
        <w:rPr>
          <w:rFonts w:eastAsia="Times New Roman"/>
        </w:rPr>
        <w:t xml:space="preserve"> </w:t>
      </w:r>
      <w:r>
        <w:rPr/>
        <w:t>地考虑我目前的情形和环境，把我每天的经历一一用笔记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全世界</w:t>
      </w:r>
      <w:r>
        <w:rPr/>
        <w:t>20%</w:t>
      </w:r>
      <w:r>
        <w:rPr/>
        <w:t>以上的土地面积（</w:t>
      </w:r>
      <w:r>
        <w:rPr/>
        <w:t>3000</w:t>
      </w:r>
      <w:r>
        <w:rPr/>
        <w:t>万平方公里）正处在沙漠化的直接威胁之下，每年有</w:t>
      </w:r>
      <w:r>
        <w:rPr/>
        <w:t>2100</w:t>
      </w:r>
      <w:r>
        <w:rPr/>
        <w:t>万公顷的农田由于沙漠化而成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谈到对孩子们的教育问题，家长的目标大致统一，那就是，只要孩子肯学习愿意学习，家庭肯定会“砸锅卖铁”的供应。目的只有一个，拿个高学历，要个好文凭，好找一个“薪金高又不累的工作”，度过自己美满的一生，大人们也就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令人</w:t>
      </w:r>
      <w:r>
        <w:rPr>
          <w:rFonts w:eastAsia="Times New Roman"/>
        </w:rPr>
        <w:t xml:space="preserve"> </w:t>
      </w:r>
      <w:r>
        <w:rPr/>
        <w:t>的是，在不到两个星期的时间里，“玛森德”号竟然连续</w:t>
      </w:r>
      <w:r>
        <w:rPr/>
        <w:t>5</w:t>
      </w:r>
      <w:r>
        <w:rPr/>
        <w:t>次遇难，</w:t>
      </w:r>
      <w:r>
        <w:rPr/>
        <w:t>5</w:t>
      </w:r>
      <w:r>
        <w:rPr/>
        <w:t>次获救，而且没有一个人死亡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知足安命</w:t>
      </w:r>
      <w:r>
        <w:rPr>
          <w:rFonts w:eastAsia="Times New Roman"/>
        </w:rPr>
        <w:t xml:space="preserve"> </w:t>
      </w:r>
      <w:r>
        <w:rPr/>
        <w:t>郑重其事</w:t>
      </w:r>
      <w:r>
        <w:rPr>
          <w:rFonts w:eastAsia="Times New Roman"/>
        </w:rPr>
        <w:t xml:space="preserve"> </w:t>
      </w:r>
      <w:r>
        <w:rPr/>
        <w:t>闻所未闻</w:t>
      </w:r>
      <w:r>
        <w:rPr>
          <w:rFonts w:eastAsia="Times New Roman"/>
        </w:rPr>
        <w:t xml:space="preserve"> 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不毛之地</w:t>
      </w:r>
      <w:r>
        <w:rPr>
          <w:rFonts w:eastAsia="Times New Roman"/>
        </w:rPr>
        <w:t xml:space="preserve"> </w:t>
      </w:r>
      <w:r>
        <w:rPr/>
        <w:t>聊以自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两句能勉励人度过困难、宽慰人振作勇气积极向上的名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_______________________________ 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 xml:space="preserve">2_______________________________ 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填入横线上最恰当的句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业之后，常常会忆起校园的浪漫；长大之后，常常会忆起少小时的纯真；独立之后，常常会忆起父母呵护时的美好，</w:t>
      </w:r>
      <w:r>
        <w:rPr>
          <w:rFonts w:eastAsia="Times New Roman"/>
        </w:rPr>
        <w:t xml:space="preserve"> </w:t>
      </w:r>
      <w:r>
        <w:rPr/>
        <w:t>。回忆是对现实的反思，回忆只是漫漫人生路上一个小小的驿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多太多的回忆，人的一生总是无法摆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的一生，总是无法摆脱太多太多的回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回忆太多太多，人的一生总是无法摆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的一生回忆太多太多，总是无法摆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为了丰富孩子的假期生活、拓展视野、磨练意志、培养合作精神，学校准备组织主题为“回归自然”的野外夏令营活动，这</w:t>
      </w:r>
      <w:r>
        <w:rPr/>
        <w:t>3</w:t>
      </w:r>
      <w:r>
        <w:rPr/>
        <w:t>天孩子们将吃住都在野外，过程中还要登山。如果你也将报名参加，你需要哪些物品（越少越好）？你将如何克服可能遇到的各种困难？自己设置一种情境，按要求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需要的物品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可能遇到的困难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你克服困难的办法</w:t>
      </w:r>
      <w:r>
        <w:rPr/>
        <w:t>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整体感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综观全文，我们可以看出鲁滨孙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鲁滨孙身处绝境时找到了许多活下去的理由，从而鼓起了勇气，联系我们的现实生活，假如你在学习上遇到了困难，产生了厌学情绪，你能找出哪些理由去克服困难，继续好好学下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内阅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现在开始郑重其事地考虑我目前的情形和环境，把我每天的经历一一用笔记下来。我这样做，为的不是留给后来的人看</w:t>
      </w:r>
      <w:r>
        <w:rPr/>
        <w:t>(</w:t>
      </w:r>
      <w:r>
        <w:rPr/>
        <w:t>因为我不相信以后会有人到这荒岛上来</w:t>
      </w:r>
      <w:r>
        <w:rPr/>
        <w:t>)</w:t>
      </w:r>
      <w:r>
        <w:rPr/>
        <w:t>，只不过写出来给自己每天看看，减轻一点心中的苦闷罢了。我的理智现在已经能够逐渐控制我的失望心情，因此我开始尽量安慰我自己，把当前的好处和坏处加以比较，使自己能够知足安命，并按照商业簿记上“借方”和“贷方”的格式，把我的幸与不幸，好处与坏处公正地排列出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坏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陷在一个可怕的荒岛上，没有重见天日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现在被剔出来，与世隔绝，困苦万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与人类隔绝，仿佛一个隐士，一个流放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没有衣服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没有抵御野兽和野兽的袭击的防御力和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没有人可以谈话，也没有人来解除我的愁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好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我还活着，没有像我同船的伙伴们一样，被水淹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我也从全体船员中被剔出来，独免一死；上帝既然用神力把我从死亡里救出来，一定也会救我脱离这个境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我并未因为没有粮食的缘故，饿死在这不毛之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我是在一个热带气候里，即使有衣服，也穿不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我所流落的岛上，没有我在非洲看到的那种野兽。假使我在那里覆了舟，我又将怎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上帝却不可思议地把船送到海岸附近，使我可以从里面取出许多有用的东西，使我终生用之不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总起来说，事实证明，我当前的不幸处境，是世界上很少有的，可是，即使在这样的处境中，也有一些消极的东西或积极的东西值得感谢。我希望世上的人都要从我最不幸的处境中取得一个经验教训，这教训就是：在最不幸的处境之中，我们也可以把好处和坏处对照起来看，从而找到聊以自慰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我对于自己的处境已稍稍有了好感，不再整天把眼睛望着海面，等待有什么船来；我已经把这种心思丢在一边，开始一心一意去安排自己的生活，尽量改善自己的生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鲁滨孙把每天的经历都记了下来，一个濒临绝境的人能这样做的原因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用概括性的语言说说鲁滨孙的不幸处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面一段文字也是写鲁滨孙的，阅读后谈谈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只能使用对我有用的那些东西。我已经够吃够用，还贪图别的什么呢？若猎物太多，吃不了就得让狗或虫豸去吃；若粮食收获太多，吃不了就会发霉；树木砍倒不用，躺在地上就会腐烂，除了作柴烧烹煮食物外，根本没有什么别的用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有人认为知足安命是一种消极的生活态度，是不思进取的阿</w:t>
      </w:r>
      <w:r>
        <w:rPr/>
        <w:t>Q</w:t>
      </w:r>
      <w:r>
        <w:rPr/>
        <w:t>精神；也有人持相反的态度，认为知足者常乐。请你分别以正方和反方的观点进行辩论，各举出一个事例加以证明，理由要鲜明有针对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链接拓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海啸中的生存奇迹看生存教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印度洋海啸发生后，有关国际合作、国家的国际责任、公民的世界公民意识、全球化等宏观话题都成为热点。但与此同时，一个最根本的问题———如何在灾难面前尽最大努力保存生命本身，却被忽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直以来，我们都过于相信自己的生存能力。而实际上，在神秘的大自然这本书前，我们还只是刚打开它扉页的学童。所谓“人定胜天”，也只是浪漫主义的美好理想。在此情况下，我们就应加强生存能力的培育。而且事实上，这种能力往往只是运用一些常识，以及一些普通得甚至是伸手可得的工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让我们看这样几个生存奇迹：在巨浪袭来时，英国人斯蒂芬•博尔顿用毛巾将妻子和</w:t>
      </w:r>
      <w:r>
        <w:rPr/>
        <w:t>3</w:t>
      </w:r>
      <w:r>
        <w:rPr/>
        <w:t>个孩子绑在棕榈树枝上，使他们在激流中幸免于难；为防止翻船，</w:t>
      </w:r>
      <w:r>
        <w:rPr/>
        <w:t>4</w:t>
      </w:r>
      <w:r>
        <w:rPr/>
        <w:t>名印尼渔夫顽强对付汹涌的海浪，并把衣服系在柱子上当船帆而获救；印度</w:t>
      </w:r>
      <w:r>
        <w:rPr/>
        <w:t>13</w:t>
      </w:r>
      <w:r>
        <w:rPr/>
        <w:t>岁的女孩拉谢克尔凭借一块门板，在海上漂浮了两天，最终划到岸边获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这些故事中，创造生存奇迹的是什么呢？是几条毛巾、一条小船、一个沙发垫、一块门板……当然，还有这些“幸运天使”的顽强意志和冷静头脑。这就告诉我们：当灾难突然发生时，能充分利用身边一切可以自救的工具，是多么关键；而审视并且总结个体生命创造的生存奇迹，又是多么重要。假如众多个体生命都能懂得并学会运用这些常识，就可能躲过死神的魔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海啸中的生存奇迹里，我们还可以明白另一个道理：“你能自救，方能救人”。蒂莉•史密斯是个</w:t>
      </w:r>
      <w:r>
        <w:rPr/>
        <w:t>10</w:t>
      </w:r>
      <w:r>
        <w:rPr/>
        <w:t>岁的英国小姑娘，在到泰国旅游前，她在学校学习过关于海啸的知识。当她看到海水中有气泡，而且潮水迅速往下退时，马上预感到要发生海啸。于是，在海啸来临前几分钟，接到她母亲通知的近百名旅客从这处海滩撤离，避免了人员伤亡。显然，和单纯的自救相比，蒂莉•史密斯的做法更有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月</w:t>
      </w:r>
      <w:r>
        <w:rPr/>
        <w:t>5</w:t>
      </w:r>
      <w:r>
        <w:rPr/>
        <w:t>日，十届全国人大代表周洪宇呼吁：当前，我国应着手进行全民族生存教育的立法调研，从法律层面唤起加强全民族生存教育的意识。（</w:t>
      </w:r>
      <w:r>
        <w:rPr/>
        <w:t>1</w:t>
      </w:r>
      <w:r>
        <w:rPr/>
        <w:t>月</w:t>
      </w:r>
      <w:r>
        <w:rPr/>
        <w:t>6</w:t>
      </w:r>
      <w:r>
        <w:rPr/>
        <w:t>日《中国青年报》）笔者以为，这个呼吁适当其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摘编自《潇湘晨报》</w:t>
      </w:r>
      <w:r>
        <w:rPr/>
        <w:t>1</w:t>
      </w:r>
      <w:r>
        <w:rPr/>
        <w:t>月</w:t>
      </w:r>
      <w:r>
        <w:rPr/>
        <w:t>8</w:t>
      </w:r>
      <w:r>
        <w:rPr/>
        <w:t>日阿雨</w:t>
      </w:r>
      <w:r>
        <w:rPr/>
        <w:t>/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我们为什么要加强生存教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根据文章内容，说说创造生命奇迹要具备哪些条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说说下面这种自救方法正确与否，并说明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听说地震即将来临时，慌忙的小明从床上跳下来，一骨碌钻到了床底下，手紧紧抱住打颤的双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章最后提到要从法律层面唤起全民族的生存意识，今年正好召开第十届全国人大四次会议，假如你是其中的一名记者，带着这样的观点你最希望采访谁？怎么向他提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山重水复疑无路，柳暗花明又一村</w:t>
      </w:r>
      <w:r>
        <w:rPr>
          <w:rFonts w:eastAsia="Times New Roman"/>
        </w:rPr>
        <w:t xml:space="preserve"> </w:t>
      </w:r>
      <w:r>
        <w:rPr/>
        <w:t>安得广厦千万间，大庇天下寒士俱欢颜</w:t>
      </w:r>
      <w:r>
        <w:rPr>
          <w:rFonts w:eastAsia="Times New Roman"/>
        </w:rPr>
        <w:t xml:space="preserve"> </w:t>
      </w:r>
      <w:r>
        <w:rPr/>
        <w:t>僵卧孤村不自哀，尚思为国戍轮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①帐篷、食品、饮水、常用药品、服装、鞋子、防雨用品</w:t>
      </w:r>
      <w:r>
        <w:rPr>
          <w:rFonts w:eastAsia="Times New Roman"/>
        </w:rPr>
        <w:t xml:space="preserve"> </w:t>
      </w:r>
      <w:r>
        <w:rPr/>
        <w:t>②略</w:t>
      </w:r>
      <w:r>
        <w:rPr>
          <w:rFonts w:eastAsia="Times New Roman"/>
        </w:rPr>
        <w:t xml:space="preserve"> </w:t>
      </w:r>
      <w:r>
        <w:rPr/>
        <w:t>③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是一个意志坚强、勤勉务实、创造进取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只不过写出来给自己每天看看，减轻一点心中的苦闷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孤独、没衣穿、没有抵御野兽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鲁滨孙认为一个人所拥有的东西只要够就行了，太多了用不了最终只能成为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我们对大自然还没有充分的认识，缺乏保存生命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懂得并能运用一些常识、工具以及顽强意志和冷静头脑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不正确。在床底下更容易被重物压伤，而且他的手应该保护头部，最好是躲在墙角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45:00Z</dcterms:created>
  <dc:creator>fkl</dc:creator>
  <dc:description/>
  <dc:language>en-US</dc:language>
  <cp:lastModifiedBy>fkl</cp:lastModifiedBy>
  <dcterms:modified xsi:type="dcterms:W3CDTF">2006-07-19T15:03:00Z</dcterms:modified>
  <cp:revision>2</cp:revision>
  <dc:subject/>
  <dc:title>《荒岛余生》精读精练</dc:title>
</cp:coreProperties>
</file>