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爱莲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文章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学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语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甚蕃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淤（</w:t>
      </w:r>
      <w:r>
        <w:rPr>
          <w:rFonts w:eastAsia="Times New Roman"/>
        </w:rPr>
        <w:t xml:space="preserve"> </w:t>
      </w:r>
      <w:r>
        <w:rPr/>
        <w:t>）泥</w:t>
      </w:r>
      <w:r>
        <w:rPr>
          <w:rFonts w:eastAsia="Times New Roman"/>
        </w:rPr>
        <w:t xml:space="preserve"> </w:t>
      </w:r>
      <w:r>
        <w:rPr/>
        <w:t>濯（</w:t>
      </w:r>
      <w:r>
        <w:rPr>
          <w:rFonts w:eastAsia="Times New Roman"/>
        </w:rPr>
        <w:t xml:space="preserve"> </w:t>
      </w:r>
      <w:r>
        <w:rPr/>
        <w:t>）清涟（</w:t>
      </w:r>
      <w:r>
        <w:rPr>
          <w:rFonts w:eastAsia="Times New Roman"/>
        </w:rPr>
        <w:t xml:space="preserve"> </w:t>
      </w:r>
      <w:r>
        <w:rPr/>
        <w:t>）而不妖</w:t>
      </w:r>
      <w:r>
        <w:rPr>
          <w:rFonts w:eastAsia="Times New Roman"/>
        </w:rPr>
        <w:t xml:space="preserve"> </w:t>
      </w:r>
      <w:r>
        <w:rPr/>
        <w:t>亵玩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通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古今异义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词类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一词多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重点词语解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爱者甚蕃</w:t>
      </w:r>
      <w:r>
        <w:rPr>
          <w:rFonts w:eastAsia="Times New Roman"/>
        </w:rPr>
        <w:t xml:space="preserve"> </w:t>
      </w:r>
      <w:r>
        <w:rPr/>
        <w:t>蕃：多，“蕃”在中文的近义词是众，反义词是鲜（独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香远益清</w:t>
      </w:r>
      <w:r>
        <w:rPr>
          <w:rFonts w:eastAsia="Times New Roman"/>
        </w:rPr>
        <w:t xml:space="preserve"> </w:t>
      </w:r>
      <w:r>
        <w:rPr/>
        <w:t>益：</w:t>
      </w:r>
      <w:r>
        <w:rPr>
          <w:rFonts w:eastAsia="Times New Roman"/>
        </w:rPr>
        <w:t xml:space="preserve"> </w:t>
      </w:r>
      <w:r>
        <w:rPr/>
        <w:t>副词，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亭亭净植</w:t>
      </w:r>
      <w:r>
        <w:rPr>
          <w:rFonts w:eastAsia="Times New Roman"/>
        </w:rPr>
        <w:t xml:space="preserve"> </w:t>
      </w:r>
      <w:r>
        <w:rPr/>
        <w:t>植：树立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陶后鲜有闻</w:t>
      </w:r>
      <w:r>
        <w:rPr>
          <w:rFonts w:eastAsia="Times New Roman"/>
        </w:rPr>
        <w:t xml:space="preserve"> </w:t>
      </w:r>
      <w:r>
        <w:rPr/>
        <w:t>鲜：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濯清涟而不妖</w:t>
      </w:r>
      <w:r>
        <w:rPr>
          <w:rFonts w:eastAsia="Times New Roman"/>
        </w:rPr>
        <w:t xml:space="preserve"> </w:t>
      </w:r>
      <w:r>
        <w:rPr/>
        <w:t>濯：洗涤。妖：妖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可远观而不可亵玩焉</w:t>
      </w:r>
      <w:r>
        <w:rPr>
          <w:rFonts w:eastAsia="Times New Roman"/>
        </w:rPr>
        <w:t xml:space="preserve"> </w:t>
      </w:r>
      <w:r>
        <w:rPr/>
        <w:t>而：却</w:t>
      </w:r>
      <w:r>
        <w:rPr>
          <w:rFonts w:eastAsia="Times New Roman"/>
        </w:rPr>
        <w:t xml:space="preserve"> </w:t>
      </w:r>
      <w:r>
        <w:rPr/>
        <w:t>亵：亲近而不庄重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宜乎众矣</w:t>
      </w:r>
      <w:r>
        <w:rPr>
          <w:rFonts w:eastAsia="Times New Roman"/>
        </w:rPr>
        <w:t xml:space="preserve"> </w:t>
      </w:r>
      <w:r>
        <w:rPr/>
        <w:t>宜：应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晋陶渊明独爱菊</w:t>
      </w:r>
      <w:r>
        <w:rPr>
          <w:rFonts w:eastAsia="Times New Roman"/>
        </w:rPr>
        <w:t xml:space="preserve"> </w:t>
      </w:r>
      <w:r>
        <w:rPr/>
        <w:t>独：只，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特殊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莲，花之君子者也（判断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、朗读节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水陆草木</w:t>
      </w:r>
      <w:r>
        <w:rPr/>
        <w:t>/</w:t>
      </w:r>
      <w:r>
        <w:rPr/>
        <w:t>之</w:t>
      </w:r>
      <w:r>
        <w:rPr/>
        <w:t>/</w:t>
      </w:r>
      <w:r>
        <w:rPr/>
        <w:t>花，可爱者</w:t>
      </w:r>
      <w:r>
        <w:rPr/>
        <w:t>/</w:t>
      </w:r>
      <w:r>
        <w:rPr/>
        <w:t>甚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自</w:t>
      </w:r>
      <w:r>
        <w:rPr/>
        <w:t>/</w:t>
      </w:r>
      <w:r>
        <w:rPr/>
        <w:t>李唐</w:t>
      </w:r>
      <w:r>
        <w:rPr/>
        <w:t>/</w:t>
      </w:r>
      <w:r>
        <w:rPr/>
        <w:t>来，世人</w:t>
      </w:r>
      <w:r>
        <w:rPr/>
        <w:t>/</w:t>
      </w:r>
      <w:r>
        <w:rPr/>
        <w:t>甚爱</w:t>
      </w:r>
      <w:r>
        <w:rPr/>
        <w:t>/</w:t>
      </w:r>
      <w:r>
        <w:rPr/>
        <w:t>牡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予</w:t>
      </w:r>
      <w:r>
        <w:rPr/>
        <w:t>/</w:t>
      </w:r>
      <w:r>
        <w:rPr/>
        <w:t>独爱</w:t>
      </w:r>
      <w:r>
        <w:rPr/>
        <w:t>/</w:t>
      </w:r>
      <w:r>
        <w:rPr/>
        <w:t>莲之出淤泥</w:t>
      </w:r>
      <w:r>
        <w:rPr/>
        <w:t>/</w:t>
      </w:r>
      <w:r>
        <w:rPr/>
        <w:t>而不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牡丹，花</w:t>
      </w:r>
      <w:r>
        <w:rPr/>
        <w:t>/</w:t>
      </w:r>
      <w:r>
        <w:rPr/>
        <w:t>之富贵者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一、理解性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描写莲花高洁质朴的句子是出淤泥而不染，濯清涟而不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全文的中心句是：花之君子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周敦颐《爱莲说》</w:t>
      </w:r>
      <w:r>
        <w:rPr/>
        <w:t>:</w:t>
      </w:r>
      <w:r>
        <w:rPr/>
        <w:t>咏莲名句：予独爱莲之出淤泥而不染，濯清涟而不妖，中通外直，不蔓不枝，香远益清，亭亭静植，可远观而不可亵玩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公园花展，观赏牡丹的人总比观赏其它花的人多</w:t>
      </w:r>
      <w:r>
        <w:rPr/>
        <w:t>,</w:t>
      </w:r>
      <w:r>
        <w:rPr/>
        <w:t>用《爱莲说》中的话来说，就是：牡丹之爱，宜乎众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表现主人不受世俗羁绊，对世俗生活厌弃的句子是：莲之爱，同予者何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描写莲美好形象的句子是：出淤泥而不染，濯清涟而不妖，中通外直，不蔓不枝，香远益清，亭亭静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与“近朱者赤，近墨者黑”相对比，集中表现莲高洁品质，现在人们常用来比喻某些人不与世俗同流合污而又洁自好的句子是：出淤泥而不染，濯清涟而不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比喻君子美名远扬的语句是：香远益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最能概括莲花高贵品质的句子是（主旨句）：莲，花之君子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写君子行为方正，通达事理，不攀附权贵的句子是：中通外直，不蔓不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二、重点语句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莲之爱，同予者何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（对于）莲花的爱好，同我一样的还有谁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予独爱莲之出淤泥而不染，濯清涟而不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我只爱莲花，（因为它）出于污泥却不受污染，在清水中洗净后却不妖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中通外直，不蔓不枝，香远益清，亭亭净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（茎）中间贯通，外形挺直，不牵牵连连，不枝枝节节，芬芳远播。（就）更显清香，高高地洁净地直立在那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可远观而不可亵玩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(</w:t>
      </w:r>
      <w:r>
        <w:rPr/>
        <w:t>人们</w:t>
      </w:r>
      <w:r>
        <w:rPr/>
        <w:t>)</w:t>
      </w:r>
      <w:r>
        <w:rPr/>
        <w:t>可以远远地观赏，却不能轻易地玩弄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噫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菊之爱，陶后鲜有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唉</w:t>
      </w:r>
      <w:r>
        <w:rPr/>
        <w:t>!</w:t>
      </w:r>
      <w:r>
        <w:rPr/>
        <w:t>爱菊花</w:t>
      </w:r>
      <w:r>
        <w:rPr/>
        <w:t>(</w:t>
      </w:r>
      <w:r>
        <w:rPr/>
        <w:t>的人</w:t>
      </w:r>
      <w:r>
        <w:rPr/>
        <w:t>)</w:t>
      </w:r>
      <w:r>
        <w:rPr/>
        <w:t>，</w:t>
      </w:r>
      <w:r>
        <w:rPr/>
        <w:t>(</w:t>
      </w:r>
      <w:r>
        <w:rPr/>
        <w:t>从</w:t>
      </w:r>
      <w:r>
        <w:rPr/>
        <w:t>)</w:t>
      </w:r>
      <w:r>
        <w:rPr/>
        <w:t>陶渊明以后很少听到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莲，花之君子者也。</w:t>
      </w:r>
      <w:r>
        <w:rPr/>
        <w:t>*</w:t>
      </w:r>
      <w:r>
        <w:rPr/>
        <w:t>莲花，是花中的君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牡丹之爱，宜乎众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爱牡丹的人，当然是很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三、课文内容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文中的莲花比喻君子（道德高尚的人），写“菊花”和“牡丹”的作用是突出君子的高尚气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牡丹之爱，宜乎众矣”一句照应了上文的“世人甚爱牡丹”。结尾这一句感叹表达了作者对追求逐利（追求富贵、贪慕富贵）、趋炎附势</w:t>
      </w:r>
      <w:r>
        <w:rPr>
          <w:rFonts w:eastAsia="Times New Roman"/>
        </w:rPr>
        <w:t xml:space="preserve"> </w:t>
      </w:r>
      <w:r>
        <w:rPr/>
        <w:t>的世风的鄙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本文采用了以花喻人、托物言志的写法。课文中的“牡丹”、“菊”、“莲”分别象征什么样的人？作者对莲的描述和赞美寄寓着他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牡丹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花之富贵者“象征：追求功名、富贵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菊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花之隐逸者”象征：不趋炎附势的隐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莲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花之君子者”象征：品行高尚的贤能之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思想感情）</w:t>
      </w:r>
      <w:r>
        <w:rPr/>
        <w:t>*</w:t>
      </w:r>
      <w:r>
        <w:rPr/>
        <w:t>不慕名利、洁身自好，要在污浊的世间保持高洁的品格和坚贞的节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请用自己的话概括莲“不染”“不妖”“中通外直”“不蔓不枝”“亭亭净植”“不可亵玩”的特征所代表的可贵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莲花代表的可品质是：质朴、高洁，胸怀豁达，品行无邪；不拘繁文苟礼，美德广布四方，独立自主，威严不可亵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本文所用的修辞有：排比、设问、比喻　表达方式有：记叙、描写　表现手法有：象征、衬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运用了衬托的手法，用菊正衬莲，用牡丹反衬莲。文章的最后一段运用了多种句式：分别有感叹句（噫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菊之爱，陶后鲜有闻。），设问句（莲之爱，同予者何人？）陈述句（牡丹之爱，宜乎众矣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作者将莲与壮丹作对比，表达了作者对洁身自好（或正直、高洁）品行的追求，对追名逐利世风的厌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陶渊明独爱菊，表明他追求隐逸的生活态度；世人甚爱牡丹，表明世人贪慕富贵的生活态度；周敦颐独爱莲，表明他不慕名利</w:t>
      </w:r>
      <w:r>
        <w:rPr/>
        <w:t>(</w:t>
      </w:r>
      <w:r>
        <w:rPr/>
        <w:t>洁身自好</w:t>
      </w:r>
      <w:r>
        <w:rPr/>
        <w:t>)</w:t>
      </w:r>
      <w:r>
        <w:rPr/>
        <w:t>的生活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t>.</w:t>
      </w:r>
      <w:r>
        <w:rPr/>
        <w:t>下面这段话蕴含了君子哪些品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既不与恶浊的世风同流合污，也不孤高自许；通达事理，行为方正，美名远扬；志洁行廉，仪态端庄，令人敬重而不敢轻侮。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下面对选文内容和写法的分析理解不正确的一项是（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选文以爱莲之情来表达作者不慕名利、洁身自好的生活态度，以及对追名逐利、趋炎附势的恶浊世风的鄙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在文中作者从莲的生长环境、形态香气、风度气质等方面描写了莲花的超凡脱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文中以“中通外直，不蔓不枝，香远益清”来比喻君子通达事理，行为端正，因而美名远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牡丹，花之富贵者也”，表达了作者对雍容华贵的牡丹的赞美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四、开放性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短文赞扬莲花“出淤泥而不染”的高贵品质，实则是作者思想情怀的抒发，可现实生活中，有人却认为“近朱者赤，近墨者黑”，对这两种观点，你是怎样看待的？请简述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略（提示：针对某一种观点或将两者结合起来谈均可，但必须扣住“人与环境”的关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你喜欢哪种花</w:t>
      </w:r>
      <w:r>
        <w:rPr/>
        <w:t>?</w:t>
      </w:r>
      <w:r>
        <w:rPr/>
        <w:t>请简要说明喜欢的原因。</w:t>
      </w:r>
      <w:r>
        <w:rPr/>
        <w:t>*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作者认为，菊是“花之隐逸者”，你是否同意这种看法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同意与否均可，理由要能支撑观点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5:00Z</dcterms:created>
  <dc:creator>陈泽滨</dc:creator>
  <dc:description/>
  <dc:language>en-US</dc:language>
  <cp:lastModifiedBy>陈泽滨</cp:lastModifiedBy>
  <dcterms:modified xsi:type="dcterms:W3CDTF">2006-06-22T13:25:00Z</dcterms:modified>
  <cp:revision>173</cp:revision>
  <dc:subject/>
  <dc:title>扬州市2006年初中毕业、升学统一考试语文试题</dc:title>
</cp:coreProperties>
</file>