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我的母亲</w:t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创新提问—练思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范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课文，说说课文回忆了关于母亲的哪几件事？这几件事分别表现了母亲怎样的品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读课文，对于“我”的挨打，母亲一边“</w:t>
      </w:r>
      <w:r>
        <w:rPr>
          <w:rFonts w:ascii="宋体;SimSun" w:hAnsi="宋体;SimSun" w:cs="宋体;SimSun"/>
          <w:color w:val="000000"/>
          <w:szCs w:val="21"/>
        </w:rPr>
        <w:t>唏唏嘘嘘地泪如泉涌地哭</w:t>
      </w:r>
      <w:r>
        <w:rPr>
          <w:rFonts w:ascii="宋体;SimSun" w:hAnsi="宋体;SimSun" w:cs="宋体;SimSun"/>
          <w:szCs w:val="21"/>
        </w:rPr>
        <w:t>”，一边口里说“打得好”。你能体会到母亲当时的矛盾心情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除了表达了对母亲的怀念和对母亲早逝的痛惜之外，你还能体会到作者怎么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轻松入门—练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—轻松入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我的母亲》作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选自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截取了母亲一生中最典型的经历来刻画人物，这四个经历可概括为①</w:t>
      </w:r>
      <w:r>
        <w:rPr>
          <w:rFonts w:cs="宋体;SimSun" w:ascii="宋体;SimSun" w:hAnsi="宋体;SimSun"/>
          <w:szCs w:val="21"/>
        </w:rPr>
        <w:t>______________②__________③________________________④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下列加点字的读音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歉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查</w:t>
      </w:r>
      <w:r>
        <w:rPr>
          <w:rFonts w:ascii="宋体;SimSun" w:hAnsi="宋体;SimSun" w:cs="宋体;SimSun"/>
          <w:szCs w:val="21"/>
        </w:rPr>
        <w:t>氏（     ）缝</w:t>
      </w:r>
      <w:r>
        <w:rPr>
          <w:rFonts w:ascii="宋体;SimSun" w:hAnsi="宋体;SimSun" w:cs="宋体;SimSun"/>
          <w:szCs w:val="21"/>
          <w:em w:val="underDot"/>
        </w:rPr>
        <w:t>纫</w:t>
      </w:r>
      <w:r>
        <w:rPr>
          <w:rFonts w:ascii="宋体;SimSun" w:hAnsi="宋体;SimSun" w:cs="宋体;SimSun"/>
          <w:szCs w:val="21"/>
        </w:rPr>
        <w:t>（     ）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em w:val="underDot"/>
        </w:rPr>
        <w:t>红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     ）天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（     ）妹</w:t>
      </w:r>
      <w:r>
        <w:rPr>
          <w:rFonts w:ascii="宋体;SimSun" w:hAnsi="宋体;SimSun" w:cs="宋体;SimSun"/>
          <w:szCs w:val="21"/>
          <w:em w:val="underDot"/>
        </w:rPr>
        <w:t>仔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改正下列词语中的错别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莫明其妙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尾尾动听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展转反侧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手摄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徇徇善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泪迎眶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选项中成语使用有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军坚守阵地一天一夜，牺牲惨重，在这</w:t>
      </w:r>
      <w:r>
        <w:rPr>
          <w:rFonts w:ascii="宋体;SimSun" w:hAnsi="宋体;SimSun" w:cs="宋体;SimSun"/>
          <w:color w:val="000000"/>
          <w:szCs w:val="21"/>
          <w:em w:val="underDot"/>
        </w:rPr>
        <w:t>千钧一发</w:t>
      </w:r>
      <w:r>
        <w:rPr>
          <w:rFonts w:ascii="宋体;SimSun" w:hAnsi="宋体;SimSun" w:cs="宋体;SimSun"/>
          <w:color w:val="000000"/>
          <w:szCs w:val="21"/>
        </w:rPr>
        <w:t>之际，后援部队终于赶到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个扫街的老妈妈的劳动也许是</w:t>
      </w:r>
      <w:r>
        <w:rPr>
          <w:rFonts w:ascii="宋体;SimSun" w:hAnsi="宋体;SimSun" w:cs="宋体;SimSun"/>
          <w:color w:val="000000"/>
          <w:szCs w:val="21"/>
          <w:em w:val="underDot"/>
        </w:rPr>
        <w:t>微不足道</w:t>
      </w:r>
      <w:r>
        <w:rPr>
          <w:rFonts w:ascii="宋体;SimSun" w:hAnsi="宋体;SimSun" w:cs="宋体;SimSun"/>
          <w:color w:val="000000"/>
          <w:szCs w:val="21"/>
        </w:rPr>
        <w:t>的，但又是不可缺少的，因为我们的城市需要“美容师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北国人民连续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用他们</w:t>
      </w:r>
      <w:r>
        <w:rPr>
          <w:rFonts w:ascii="宋体;SimSun" w:hAnsi="宋体;SimSun" w:cs="宋体;SimSun"/>
          <w:color w:val="000000"/>
          <w:szCs w:val="21"/>
          <w:em w:val="underDot"/>
        </w:rPr>
        <w:t>坚忍不拔</w:t>
      </w:r>
      <w:r>
        <w:rPr>
          <w:rFonts w:ascii="宋体;SimSun" w:hAnsi="宋体;SimSun" w:cs="宋体;SimSun"/>
          <w:color w:val="000000"/>
          <w:szCs w:val="21"/>
        </w:rPr>
        <w:t>的毅力和辛勤的汗水，铺设了这道宽达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公里的防护林，阻止了沙漠的南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果能掌握科学的学习方法，就会收到</w:t>
      </w:r>
      <w:r>
        <w:rPr>
          <w:rFonts w:ascii="宋体;SimSun" w:hAnsi="宋体;SimSun" w:cs="宋体;SimSun"/>
          <w:color w:val="000000"/>
          <w:szCs w:val="21"/>
          <w:em w:val="underDot"/>
        </w:rPr>
        <w:t>事倍功半</w:t>
      </w:r>
      <w:r>
        <w:rPr>
          <w:rFonts w:ascii="宋体;SimSun" w:hAnsi="宋体;SimSun" w:cs="宋体;SimSun"/>
          <w:color w:val="000000"/>
          <w:szCs w:val="21"/>
        </w:rPr>
        <w:t>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项中没有语病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提高教学质量，必须不断地提高师资水平和教学设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信息传播技术的革命导致新闻事业的革命的事实已被多次证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细长的双腿的仙鹤，身材苗条的白鹳，在画中与人物和环境十分和谐地组合在一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事任何科技工作都存在正己与正物的问题，都要有高尚的道德而不能认为科学与道德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段，并按要求回答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到十岁的时候，读的是“孟子见梁惠王”。到年底，父亲要“</w:t>
      </w:r>
      <w:r>
        <w:rPr>
          <w:rFonts w:ascii="宋体;SimSun" w:hAnsi="宋体;SimSun" w:cs="宋体;SimSun"/>
          <w:color w:val="000000"/>
          <w:szCs w:val="21"/>
          <w:em w:val="underDot"/>
        </w:rPr>
        <w:t>清算</w:t>
      </w:r>
      <w:r>
        <w:rPr>
          <w:rFonts w:ascii="宋体;SimSun" w:hAnsi="宋体;SimSun" w:cs="宋体;SimSun"/>
          <w:color w:val="000000"/>
          <w:szCs w:val="21"/>
        </w:rPr>
        <w:t>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</w:t>
      </w:r>
      <w:r>
        <w:rPr>
          <w:rFonts w:ascii="宋体;SimSun" w:hAnsi="宋体;SimSun" w:cs="宋体;SimSun"/>
          <w:color w:val="000000"/>
          <w:szCs w:val="21"/>
          <w:em w:val="underDot"/>
        </w:rPr>
        <w:t>打得好</w:t>
      </w:r>
      <w:r>
        <w:rPr>
          <w:rFonts w:ascii="宋体;SimSun" w:hAnsi="宋体;SimSun" w:cs="宋体;SimSun"/>
          <w:color w:val="000000"/>
          <w:szCs w:val="21"/>
        </w:rPr>
        <w:t>”。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</w:t>
      </w:r>
      <w:r>
        <w:rPr>
          <w:rFonts w:ascii="宋体;SimSun" w:hAnsi="宋体;SimSun" w:cs="宋体;SimSun"/>
          <w:color w:val="000000"/>
          <w:szCs w:val="21"/>
          <w:u w:val="single"/>
        </w:rPr>
        <w:t>母亲含着泪抱我上床，轻轻把被窝盖上，向我额上吻了几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合上下文，谈谈你对文中“清算”一词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打得好”是真心所说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母亲的“泪”说说这是一种怎样的母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划线句运用了什么样的描写方法？有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的母爱和现在家长的“溺爱”有什么不同，你认为哪一种好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文段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母亲</w:t>
      </w:r>
    </w:p>
    <w:p>
      <w:pPr>
        <w:pStyle w:val="Normal"/>
        <w:tabs>
          <w:tab w:val="clear" w:pos="420"/>
          <w:tab w:val="left" w:pos="1305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母亲生在农家，所以勤俭诚实，身体也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为我们的衣食，母亲要给人家洗衣服，缝补或裁缝衣裳。在我的记忆中，她的手终年是鲜红微肿的。白天，她洗衣服，洗一两大绿瓦盆。她做事永远丝毫也不敷衍，就是屠户们送来的黑如铁的布袜，她也给洗得雪白。晚间，她与三姐抱着一盏油灯，还要缝补衣服，一直到半夜。她终年没有休息，可是在忙碌中她还把院子屋中收拾得清清爽爽。桌椅都是</w:t>
      </w:r>
      <w:r>
        <w:rPr>
          <w:rFonts w:ascii="宋体;SimSun" w:hAnsi="宋体;SimSun" w:cs="宋体;SimSun"/>
          <w:color w:val="000000"/>
          <w:szCs w:val="21"/>
        </w:rPr>
        <w:t>旧</w:t>
      </w:r>
      <w:r>
        <w:rPr>
          <w:rFonts w:ascii="宋体;SimSun" w:hAnsi="宋体;SimSun" w:cs="宋体;SimSun"/>
          <w:color w:val="000000"/>
          <w:szCs w:val="21"/>
        </w:rPr>
        <w:t>的，柜门的铜活久已残缺不全，可是她的手老使破桌面上没有尘土，残破的铜活发着光。院中，父亲遗留下的几盆石榴与夹竹桃，永远会得到应有的浇灌与爱护，年年夏天开许多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她最会吃亏。给亲友邻居帮忙，她总跑在前面：她会给婴儿洗三——穷朋友们可以因此少花一笔“请姥姥”钱——她会刮痧，她会给孩子们剃头，她会给少妇们绞脸……凡是她能作的，都有求必应。但是吵嘴打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永远没有她。她宁吃亏，不逗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可是，母亲并不软弱。庚子闹“拳”的那一年，北平有多少变乱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有时候兵变了，街市整条的烧起，火团落在我们院中；有时候内战了，城门紧闭，铺店关门，昼夜响着枪炮。这惊恐，这紧张，再加上一家饮食的筹划，儿女安全的顾虑，岂是一个软弱的老寡妇所能受得起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可是，在这种时候，母亲的心横起来，她不慌不哭，从无办法中想出办法来。她的泪会往心中落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点软而硬的个性，也传给了我。</w:t>
      </w:r>
      <w:r>
        <w:rPr>
          <w:rFonts w:ascii="宋体;SimSun" w:hAnsi="宋体;SimSun" w:cs="宋体;SimSun"/>
          <w:color w:val="000000"/>
          <w:szCs w:val="21"/>
          <w:u w:val="single"/>
        </w:rPr>
        <w:t>母亲并不识字，她给我的是生命的教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生命是母亲给我的。我之能长大成人，是母亲的血汗灌养的。我之能成为一个不十分坏的人，是母亲感化的。我的性格、习惯，是母亲传给的。她一世未曾享过一天福，临死还吃的是粗粮。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还说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心痛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心痛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本文是从哪几个方面来写“母亲”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怎样理解第③段中母亲的“吃亏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老舍的母亲有怎样的精神品格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给自己的儿子以怎样的影响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怎样理解第④段中画线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简要说说你的母亲是否也给了你“生命的教育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下面画线句子的特点，再仿写两个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szCs w:val="21"/>
          <w:u w:val="single"/>
        </w:rPr>
        <w:t>读《三国演义》，我们可以领略到诸葛亮舌战群儒的风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读《钢铁是怎样炼成的》，我们能领悟到人生的真谛和生命的意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拓展提升—练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次填入文段中横线处的语句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使饥寒交迫的人感到人间的温暖；爱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使濒临绝境的人重新看到生活的希望；爱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使孤苦无依的人获得心灵的慰藉；爱心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使心灵枯萎的人感到情感的滋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首飘荡在夜空里的歌谣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沙漠中的一泓清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场洒落在久旱的土地上的甘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一片冬日的阳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②①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④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风暴使树木深深扎根”这句话不仅说明了一种自然现象，更蕴藏着一个深刻的道理。请根据下面的要求答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这句话中蕴含的道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举一个现实生活中的实例来证明这个道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基础—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邹韬奋，《经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元宵夜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巡阅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涌流的泪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丰富的内心世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劳碌的身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ǎ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答案】明应为名，尾应为娓，展应为辗，摄应为蹑，徇应为循，迎应为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“事倍功半”形容花费的劳力大，收到的成效小。根据句意应改为“事半功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“提高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设备”动宾不当 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“事实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被证实”主谓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语序不当，</w:t>
      </w:r>
      <w:r>
        <w:rPr>
          <w:rFonts w:ascii="宋体;SimSun" w:hAnsi="宋体;SimSun" w:cs="宋体;SimSun"/>
          <w:szCs w:val="21"/>
        </w:rPr>
        <w:t>“细长的双腿的”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</w:rPr>
        <w:t>“双腿细长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 xml:space="preserve"> “清算”指父亲要来检查“我”的功课，说明作者的父亲对子女的学习要求严格，态度严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“打得好”不是母亲真心所说，母亲的“泪”体现了母亲内心既疼爱儿子，又希望儿子学习上进的矛盾与痛苦，体现了母亲对子女负责的、深深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细节描写，表现了母亲对子女的无限怜惜和疼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文中的母亲不是一味地“顺从”孩子，在儿子的错误面前没有姑息他，说明这种母爱是利于孩子成长与发展的，而溺爱恰恰相反。当然是文中的母爱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勤劳、会吃亏、不软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坚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母亲的“吃亏”是牺牲自己给别人带来方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老舍的母亲善良而刚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软而硬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老舍的性格、习惯都受母亲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母亲教给“我”的不只是知识，而是做人的品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</w:t>
      </w:r>
      <w:r>
        <w:rPr>
          <w:rFonts w:ascii="宋体;SimSun" w:hAnsi="宋体;SimSun" w:cs="宋体;SimSun"/>
          <w:color w:val="000000"/>
          <w:szCs w:val="21"/>
        </w:rPr>
        <w:t>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后一问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【答案】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要求仿写的句子与原文画线句子的结构基本相同；内容方面既要写出课外阅读的作品名称，还要写出作品给自己的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能力—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可根据下文语境，从连贯的角度来答题。如给人温暖的是“冬日的阳光”，给人希望的是“沙漠中的一泓清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【答案】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能经受住重大的挫折和磨难的生命更加坚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 xml:space="preserve">)(2)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要正确理解“风暴”一词的比喻义。“风暴”在句中比喻重大的挫折和磨难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举实例要与道理相吻合，紧扣 “风暴”和“深深扎根”；语意连贯，表达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0:00Z</dcterms:created>
  <dc:creator>jgx</dc:creator>
  <dc:description/>
  <cp:keywords/>
  <dc:language>en-US</dc:language>
  <cp:lastModifiedBy>jgx</cp:lastModifiedBy>
  <dcterms:modified xsi:type="dcterms:W3CDTF">2006-06-20T05:21:00Z</dcterms:modified>
  <cp:revision>1</cp:revision>
  <dc:subject/>
  <dc:title>我的母亲</dc:title>
</cp:coreProperties>
</file>