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父母的心</w:t>
      </w:r>
    </w:p>
    <w:p>
      <w:pPr>
        <w:pStyle w:val="Normal"/>
        <w:jc w:val="center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创新提问—练思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范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中的那对贫穷的父母是那样爱自己的子女，可他们一开始为什么答应将亲生骨肉送人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贫穷的父母先后几次换子？每次换子的理由分别是什么？课文反复写换子，作者这样安排情节有什么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章结尾财主夫人说“你们当爹妈的心我完全理解”，你能理解文中这对贫穷父母的心吗？</w:t>
      </w:r>
    </w:p>
    <w:p>
      <w:pPr>
        <w:pStyle w:val="Normal"/>
        <w:jc w:val="center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轻松入门—练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练习—轻松入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的体裁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国籍）著名作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他曾获得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文通过一对穷夫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的故事，表现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出下列加点字的读音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  <w:szCs w:val="21"/>
        </w:rPr>
        <w:t>（     ）一妥百</w:t>
      </w:r>
      <w:r>
        <w:rPr>
          <w:rFonts w:ascii="宋体;SimSun" w:hAnsi="宋体;SimSun" w:cs="宋体;SimSun"/>
          <w:szCs w:val="21"/>
          <w:em w:val="underDot"/>
        </w:rPr>
        <w:t>妥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  <w:em w:val="underDot"/>
        </w:rPr>
        <w:t>嗓</w:t>
      </w:r>
      <w:r>
        <w:rPr>
          <w:rFonts w:ascii="宋体;SimSun" w:hAnsi="宋体;SimSun" w:cs="宋体;SimSun"/>
          <w:szCs w:val="21"/>
        </w:rPr>
        <w:t>门（     ）</w:t>
      </w:r>
      <w:r>
        <w:rPr>
          <w:rFonts w:ascii="宋体;SimSun" w:hAnsi="宋体;SimSun" w:cs="宋体;SimSun"/>
          <w:szCs w:val="21"/>
          <w:em w:val="underDot"/>
        </w:rPr>
        <w:t>酬</w:t>
      </w:r>
      <w:r>
        <w:rPr>
          <w:rFonts w:ascii="宋体;SimSun" w:hAnsi="宋体;SimSun" w:cs="宋体;SimSun"/>
          <w:szCs w:val="21"/>
        </w:rPr>
        <w:t>谢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改正下列词语中的错别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吩付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海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无精打彩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如数俸还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选项中成语使用正确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你尽管放心，你的困难，也就是我的困难，今后，你工作中遇到什么阻力，或是生活中遇到什么困难，我一定会</w:t>
      </w:r>
      <w:r>
        <w:rPr>
          <w:rFonts w:ascii="宋体;SimSun" w:hAnsi="宋体;SimSun" w:cs="宋体;SimSun"/>
          <w:color w:val="000000"/>
          <w:szCs w:val="21"/>
          <w:em w:val="underDot"/>
        </w:rPr>
        <w:t>鼎力相助</w:t>
      </w:r>
      <w:r>
        <w:rPr>
          <w:rFonts w:ascii="宋体;SimSun" w:hAnsi="宋体;SimSun" w:cs="宋体;SimSun"/>
          <w:szCs w:val="21"/>
        </w:rPr>
        <w:t xml:space="preserve">的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张厂长的一席话起到了</w:t>
      </w:r>
      <w:r>
        <w:rPr>
          <w:rFonts w:ascii="宋体;SimSun" w:hAnsi="宋体;SimSun" w:cs="宋体;SimSun"/>
          <w:color w:val="000000"/>
          <w:szCs w:val="21"/>
          <w:em w:val="underDot"/>
        </w:rPr>
        <w:t>抛砖引玉</w:t>
      </w:r>
      <w:r>
        <w:rPr>
          <w:rFonts w:ascii="宋体;SimSun" w:hAnsi="宋体;SimSun" w:cs="宋体;SimSun"/>
          <w:szCs w:val="21"/>
        </w:rPr>
        <w:t>的作用，引出了许多搞好产品质量的好建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虽然中国队小组赛初战告捷，但从比赛中整个球队在战术意识、进攻手段和体能上的表现来看，也只能说是</w:t>
      </w:r>
      <w:r>
        <w:rPr>
          <w:rFonts w:ascii="宋体;SimSun" w:hAnsi="宋体;SimSun" w:cs="宋体;SimSun"/>
          <w:color w:val="000000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那是一张两人的合影，左边是一位英俊的解放军战士，右边是一位文弱的</w:t>
      </w:r>
      <w:r>
        <w:rPr>
          <w:rFonts w:ascii="宋体;SimSun" w:hAnsi="宋体;SimSun" w:cs="宋体;SimSun"/>
          <w:color w:val="000000"/>
          <w:szCs w:val="21"/>
          <w:em w:val="underDot"/>
        </w:rPr>
        <w:t>莘莘学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项中没有语病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实践证明，一个人知识的多寡，成就的大小，关键在于勤的程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记者又到学校采访了许多张老师的事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次回到故乡，我又看到了阔别多年的母亲那熟悉的可爱的乡音和那爽朗的笑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就目前来讲，我国人民的文化程度普遍偏低，还确切地需要大大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段，并按要求回答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情到这儿还没完，第二天上午，船快要到北海道了，这回是两口子一齐来到财主夫人的舱房。他们一见财主夫人什么也说不出来，竟然痛哭失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啦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财主夫人赶忙问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实在是太难为情了。”两口子只说了这么一句就又哭了。问了几次，那男的才哭着说：“本来是不应该这么随便说话的。昨晚上我们两口子本来是商量好，说得一妥百妥，决不留恋孩子啦，可是，正因为她太小，所以总担心她是不是会这样那样啦，结果是我们两口子一夜没睡。把那么个无知的孩子给人家，连我自己都觉得这当爹的太冷酷无情。您给的钱我们如数</w:t>
      </w:r>
      <w:r>
        <w:rPr>
          <w:rFonts w:ascii="宋体;SimSun" w:hAnsi="宋体;SimSun" w:cs="宋体;SimSun"/>
          <w:color w:val="000000"/>
          <w:szCs w:val="21"/>
        </w:rPr>
        <w:t>奉还，请把女儿还给我们吧。与其舍掉一个孩子，还不如爹妈儿女一家六口饿死在一起好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财主夫人听了这番话，不由得也跟着悲伤起来，她含着眼泪说：“是我不对，老实说，我虽然没有孩子，但你们当爹妈的心我完全理解，而且也羡慕你们。孩子还给你们，钱呢，就算做你们教给我懂得父母之心的酬谢吧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一家六口终于又团聚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何这回是两口子一齐来到财主夫人的舱房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样写有何作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回换回小女孩的理由是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用文中语句回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何理解财主夫人“孩子还给你们，钱呢，就算做你们教给我懂得父母之心的酬谢吧”这句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最后一节改为“于是，那位父亲由于那位有钱的妇女帮忙，受雇于涵馆的某公司，一家六口过上了好日子。”对财主夫人的形象和故事情节有何影响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谈谈你的看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的文段，完成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永恒的母亲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 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的母亲——猎进兰女士，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岁高中毕业那年，经过相亲，认识了我的父亲。母亲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岁的时候，她放弃进入大学的机会，下嫁父亲，成为一个妇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童年时代，很少看见母亲有过什么表情，她的脸色一向安详，在那安详的背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总使人感受到那一份巨大的茫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等我上了大学的时候，对于母亲的存在以及价值，才知道再做一次评价。记得放学回家来，看见总是在厨房里的母亲，突然脱口问道：“妈妈，你念过尼采没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母亲说没有。又问：“那叔本华、康德和萨特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还有……这些哲人难道你都不晓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母亲还是说不晓得。我呆望着她转身而去的身影，一时感慨不已，觉得母亲居然是这么一个没有学问的人。我有些发怒，向她喊：“那你去读呀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这句喊叫，被母亲丢向油锅内的炒菜声挡掉了，我到房间去读书，却听见母亲在叫：“吃饭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今天都是你喜欢的菜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以前，母亲除了东南亚之外，没有去过其他的国家。八年前，当父亲和母亲排除万难，飞去欧洲探望外孙和我时，是我的不孝，给了母亲一场心碎的旅行。外孙的意外死亡，使得父亲、母亲一夜之间白了头发。更有讽刺意味的是。母女分别了十三年后重逢的那个中秋节，我们却正在埋葬一个亲爱的家人。这万万不是存心伤害父母的行为，却使我今生今世一想起那父母亲的头发，就要泪湿满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母亲的腿上，好似绑着一条无形的带子，那一条带子的长度，只够她在厨房和家中走来走去。大门虽没有上锁，她心里的爱，却使她甘心情愿把自己锁了一辈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我一直怀疑，母亲总认为她爱父亲的深度胜于父亲爱她的程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还是九年前吧，小兄的终身大事终于在一场喜宴里完成了。那一天，当全场安静下来的时候，父亲开始致词。父亲要说什么话，母亲事先并不知道，他娓娓动听地说了一番话。最后，他话锋一转道：“我同时要深深感谢我的妻子。如果不是她，我不能得到这四个诚诚恳恳，正正当当的孩子，如果不是她，我不能拥有一个美满的家庭……”当父亲说到这里时，母亲的眼泪夺眶而出，她站在众人面前，任凭泪水奔流。我相信，母亲一生的辛劳和付出，终于在父亲对她的肯定里，得到了全部的回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这几天，每当我匆匆忙忙由外面赶回家去晚餐时，总是呆望着母亲那拿了一辈子锅铲的手发呆。就是这双手，把我们这个家管了起来。就是那条腰围，没有缺过我们一顿饭菜。就是这一个看上去年华渐逝的妇人，将她的一生一世，毫无怨言，更不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任何回报的交给了父亲和我们这些孩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回想到一生对于母亲的愧疚和爱，回想到当年读大学时看不起母亲不懂哲学书籍的罪过，我恨不能就此在她的面前，向她请求宽恕。今生唯一的孝顺，好似只有在努力加餐这件事上来讨得母亲的快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想对母亲说：真正了解人生的人，是她；真正走过那么长路的人，是她；真正经历过那么多沧桑的，也全然用行为解释了爱的人，也是她。在人生的旅途上，母亲所赋予生命的深度和广度，没有一本哲学书籍能够比她更周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啊母亲，在女儿的心里，你是源，是爱，是永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也是我们终生追寻的道路、真理和生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父母的欧洲之行为什么是“一场心碎的旅行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第⑦段中母亲听到父亲在喜宴上的致词，为什么会“泪水奔流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我”上大学时是怎样评价母亲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后来“我”对母亲的情感发生了变化，变化的原因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读了全文后，你对题目“永恒的母亲”中“永恒”一词是如何理解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第⑤段中，母亲为了她心里的爱，甘心情愿地把自己锁了一辈子。你赞成母亲的这种做法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看法和理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表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空格内给下面的新闻拟写一个标题，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雅典奥运会圣火离开雅典，正式开始为期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天的环球之旅。在雅典国际机场举行的火炬交接仪式上，雅典奥组委主席扎斯卡拉基表示，本次奥运圣火的环球传递活动将首次穿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洲，经过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国家的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个城市。同时，火炬将首次到达非洲和拉丁关洲，并且途经每一座曾经举办过奥运会的城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拓展提升—练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仔细阅读下列一首小诗，揣摩诗的内容和写法，仿照一节把第二节诗的空缺部分补充完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时侯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是父母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出门时的一句叮咛：“路上小心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爱是有声的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候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在我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来爱是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_________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查表明，各种文化程度的人群在农业人口和非农业人口中所占的比例</w:t>
      </w:r>
      <w:r>
        <w:rPr/>
        <w:t>如下表所示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620"/>
        <w:gridCol w:w="900"/>
        <w:gridCol w:w="1080"/>
        <w:gridCol w:w="900"/>
        <w:gridCol w:w="900"/>
        <w:gridCol w:w="900"/>
        <w:gridCol w:w="930"/>
      </w:tblGrid>
      <w:tr>
        <w:trPr>
          <w:trHeight w:val="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农业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中你能发现城乡受教育的差距在哪里吗？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练基础—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答案】小小说，日本，川端康成，诺贝尔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答案】最终拒绝优越的的条件，不愿把自己的任何一个孩子给富人  天下父母对自己子女的一颗崇高的爱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uǒ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ǎ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ó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【答案】付应为咐，摊应为滩，彩应为采，俸应为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详解】“鼎力相助”，敬辞，用在别人身上，可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力相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抛砖引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比喻用粗浅的，不成熟的意见或文章，引出别人高明的、成熟的意见或作品，常用作谦词，只能对己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莘莘学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意为众多的学生，它的前面却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修饰，自相矛盾导致逻辑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有歧义，可将“许多”调至“张老师的”之后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“看到……笑声”动宾搭配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修饰语“确切”与中心语“需要”搭配不当，应将“确切”改为“确实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前面三次是孩子的父母轮流登场，这一次却是“两口子一齐来”，可见这“两口子”</w:t>
      </w:r>
      <w:r>
        <w:rPr>
          <w:rFonts w:ascii="宋体;SimSun" w:hAnsi="宋体;SimSun" w:cs="宋体;SimSun"/>
          <w:color w:val="000000"/>
          <w:szCs w:val="21"/>
        </w:rPr>
        <w:t>的爱子之心</w:t>
      </w:r>
      <w:r>
        <w:rPr>
          <w:rFonts w:ascii="宋体;SimSun" w:hAnsi="宋体;SimSun" w:cs="宋体;SimSun"/>
          <w:color w:val="000000"/>
          <w:szCs w:val="21"/>
        </w:rPr>
        <w:t>是一致的</w:t>
      </w:r>
      <w:r>
        <w:rPr>
          <w:rFonts w:ascii="宋体;SimSun" w:hAnsi="宋体;SimSun" w:cs="宋体;SimSun"/>
          <w:color w:val="000000"/>
          <w:szCs w:val="21"/>
        </w:rPr>
        <w:t>，这样写更能表现这对贫穷夫妇对子女深深的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“与其舍掉一个孩子，还不如爹妈儿女一家六口饿死在一起好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表明财主夫人也是一位富有同情心的人，也说明亲子之爱，是人类共同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这样一改，虽对财主夫人的形象增添光辉，显示其富有同情心和爱心，但情节上就不如原文那样具有高度的概括性，不能给读者留下悬念，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引发读者</w:t>
      </w:r>
      <w:r>
        <w:rPr>
          <w:rFonts w:ascii="宋体;SimSun" w:hAnsi="宋体;SimSun" w:cs="宋体;SimSun"/>
          <w:color w:val="000000"/>
          <w:szCs w:val="21"/>
        </w:rPr>
        <w:t>丰富的</w:t>
      </w:r>
      <w:r>
        <w:rPr>
          <w:rFonts w:ascii="宋体;SimSun" w:hAnsi="宋体;SimSun" w:cs="宋体;SimSun"/>
          <w:color w:val="000000"/>
          <w:szCs w:val="21"/>
        </w:rPr>
        <w:t>想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外孙的意外死亡，使得父亲、母亲一夜之间白了头发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母女分别了十三年后重逢的那个中秋节，我们却正在埋葬一个亲爱的家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母亲一生的辛劳和付出，终于在父亲对她的肯定里，得到了全部的回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母亲是一个没有学问的人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我懂得了母亲将她的一生一世，毫无怨言，更不求任何回报的交给了父亲和我们这些孩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母爱是永恒的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母亲对女儿的影响是永恒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理由充分，表述清楚</w:t>
      </w:r>
      <w:r>
        <w:rPr>
          <w:rFonts w:ascii="宋体;SimSun" w:hAnsi="宋体;SimSun" w:cs="宋体;SimSun"/>
          <w:color w:val="000000"/>
          <w:szCs w:val="21"/>
        </w:rPr>
        <w:t>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【答案】奥运圣火开始全球之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点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练能力—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答案】参考：“老师（某一种人）；学习退步时的一次辅导（某种情况下该种人的言行）；有形的（对某种言行的描述。比如某种言行后还可以与之相应的“无价的、无声的、无形的、有情的等。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不设统一答案。内容符合要求，符合意境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答案】参考：</w:t>
      </w:r>
      <w:r>
        <w:rPr>
          <w:rFonts w:ascii="宋体;SimSun" w:hAnsi="宋体;SimSun" w:cs="宋体;SimSun"/>
          <w:szCs w:val="21"/>
        </w:rPr>
        <w:t>农村人口中低学历人口的比例高于城市人口</w:t>
      </w:r>
      <w:r>
        <w:rPr>
          <w:rFonts w:ascii="宋体;SimSun" w:hAnsi="宋体;SimSun" w:cs="宋体;SimSun"/>
          <w:szCs w:val="21"/>
        </w:rPr>
        <w:t>的比例，而</w:t>
      </w:r>
      <w:r>
        <w:rPr>
          <w:rFonts w:ascii="宋体;SimSun" w:hAnsi="宋体;SimSun" w:cs="宋体;SimSun"/>
          <w:szCs w:val="21"/>
        </w:rPr>
        <w:t>城市人口中高学历人口的比例明显高于农村人口的比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详解】不设统一答案，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20:00Z</dcterms:created>
  <dc:creator>jgx</dc:creator>
  <dc:description/>
  <cp:keywords/>
  <dc:language>en-US</dc:language>
  <cp:lastModifiedBy>jgx</cp:lastModifiedBy>
  <dcterms:modified xsi:type="dcterms:W3CDTF">2006-06-20T05:22:00Z</dcterms:modified>
  <cp:revision>1</cp:revision>
  <dc:subject/>
  <dc:title>父母的心</dc:title>
</cp:coreProperties>
</file>