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08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〈〈读〈伊索寓言〉〉〉延伸学习</w:t>
      </w:r>
    </w:p>
    <w:p>
      <w:pPr>
        <w:pStyle w:val="Normal"/>
        <w:widowControl/>
        <w:spacing w:lineRule="atLeast" w:line="240" w:before="280" w:after="280"/>
        <w:jc w:val="left"/>
        <w:rPr>
          <w:rFonts w:ascii="幼圆" w:hAnsi="幼圆" w:eastAsia="幼圆" w:cs="宋体;SimSun"/>
          <w:kern w:val="0"/>
          <w:u w:val="single"/>
        </w:rPr>
      </w:pPr>
      <w:r>
        <w:rPr>
          <w:rFonts w:ascii="幼圆" w:hAnsi="幼圆" w:cs="宋体;SimSun" w:eastAsia="幼圆"/>
          <w:b/>
          <w:kern w:val="0"/>
          <w:sz w:val="24"/>
          <w:szCs w:val="24"/>
          <w:u w:val="single"/>
        </w:rPr>
        <w:t xml:space="preserve">思维训练 </w:t>
      </w:r>
      <w:r>
        <w:rPr>
          <w:rFonts w:ascii="幼圆" w:hAnsi="幼圆" w:cs="宋体;SimSun" w:eastAsia="幼圆"/>
          <w:kern w:val="0"/>
          <w:u w:val="single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证明自己的观点，就要讲根据，讲理由。讲理由好像很难，其实并不难，其中包括运用我们熟悉的因果关系、条件关系、假设关系的复句或一群句子。仿照下面的句子，表明自己的观点，讲明自己的理由。</w:t>
      </w:r>
    </w:p>
    <w:p>
      <w:pPr>
        <w:pStyle w:val="Normal"/>
        <w:widowControl/>
        <w:spacing w:lineRule="atLeast" w:line="240" w:before="280" w:after="280"/>
        <w:ind w:firstLine="1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卢梭认为寓言会把纯朴的小孩教得复杂了，失去了天真，所以要不得。我认为寓言要不得，因为它把纯朴的小孩教得愈简单了，愈幼稚了，以为人事里是非的分别、善恶的果报，也像在禽兽中间一样公平清楚，长大了就处处碰壁上当。</w:t>
      </w:r>
    </w:p>
    <w:p>
      <w:pPr>
        <w:pStyle w:val="Web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课内阅读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阅读</w:t>
      </w:r>
      <w:r>
        <w:rPr>
          <w:color w:val="000000"/>
          <w:sz w:val="18"/>
          <w:szCs w:val="18"/>
        </w:rPr>
        <w:t>1-3</w:t>
      </w:r>
      <w:r>
        <w:rPr>
          <w:color w:val="000000"/>
          <w:sz w:val="18"/>
          <w:szCs w:val="18"/>
        </w:rPr>
        <w:t>段完成</w:t>
      </w:r>
      <w:r>
        <w:rPr>
          <w:color w:val="000000"/>
          <w:sz w:val="18"/>
          <w:szCs w:val="18"/>
        </w:rPr>
        <w:t>1-4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段最后一句中的“这个分析”指的是什么？ 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段开头一句中的“这些感想”指的是什么？ 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文章可以从“我们看了《伊索寓言》，也觉得有好多浅薄的见解，非加以纠正不可”开头，而作者却先说一个社会现象，引出一个正确的分析，然后用“古代相当于人类的小孩子时期”的比喻讲出一番道理，这样安排结构的目的是什么？有什么好处？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“</w:t>
      </w:r>
      <w:r>
        <w:rPr>
          <w:color w:val="000000"/>
          <w:sz w:val="18"/>
          <w:szCs w:val="18"/>
        </w:rPr>
        <w:t>三重安慰”实质意味着什么？</w:t>
      </w:r>
    </w:p>
    <w:p>
      <w:pPr>
        <w:pStyle w:val="Web"/>
        <w:spacing w:lineRule="auto" w:line="312"/>
        <w:rPr/>
      </w:pPr>
      <w:r>
        <w:rPr>
          <w:color w:val="000000"/>
          <w:sz w:val="18"/>
          <w:szCs w:val="18"/>
        </w:rPr>
        <w:t>二、阅读下文</w:t>
      </w:r>
      <w:r>
        <w:rPr>
          <w:color w:val="000000"/>
          <w:sz w:val="18"/>
          <w:szCs w:val="18"/>
        </w:rPr>
        <w:t>第四段</w:t>
      </w:r>
      <w:r>
        <w:rPr>
          <w:color w:val="000000"/>
          <w:sz w:val="18"/>
          <w:szCs w:val="18"/>
        </w:rPr>
        <w:t>，完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题。</w:t>
      </w:r>
    </w:p>
    <w:p>
      <w:pPr>
        <w:pStyle w:val="Web"/>
        <w:spacing w:lineRule="auto" w:line="312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“</w:t>
      </w:r>
      <w:r>
        <w:rPr>
          <w:color w:val="000000"/>
          <w:sz w:val="18"/>
          <w:szCs w:val="18"/>
        </w:rPr>
        <w:t>他”是指当时社会上的哪一类人？</w:t>
      </w:r>
    </w:p>
    <w:p>
      <w:pPr>
        <w:pStyle w:val="Web"/>
        <w:spacing w:lineRule="auto" w:line="312"/>
        <w:ind w:firstLine="9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概括“蝙蝠”和“他”的“方法”：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蝙蝠的“方法</w:t>
      </w:r>
      <w:r>
        <w:rPr>
          <w:color w:val="000000"/>
          <w:sz w:val="18"/>
          <w:szCs w:val="18"/>
        </w:rPr>
        <w:t>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“</w:t>
      </w:r>
      <w:r>
        <w:rPr>
          <w:color w:val="000000"/>
          <w:sz w:val="18"/>
          <w:szCs w:val="18"/>
        </w:rPr>
        <w:t>他”的“方法”：</w:t>
      </w:r>
      <w:r>
        <w:rPr>
          <w:color w:val="000000"/>
          <w:sz w:val="18"/>
          <w:szCs w:val="18"/>
        </w:rPr>
        <w:t>_______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“</w:t>
      </w:r>
      <w:r>
        <w:rPr>
          <w:color w:val="000000"/>
          <w:sz w:val="18"/>
          <w:szCs w:val="18"/>
        </w:rPr>
        <w:t>在上流社会里他是又穷又硬的平民”一句中的“穷”和“硬”分别指的是：</w:t>
      </w:r>
      <w:r>
        <w:rPr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上文中共用了三个冒号，其作用分别是</w:t>
      </w:r>
      <w:r>
        <w:rPr>
          <w:color w:val="000000"/>
          <w:sz w:val="18"/>
          <w:szCs w:val="18"/>
        </w:rPr>
        <w:t>_______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阅读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段</w:t>
      </w:r>
      <w:r>
        <w:rPr>
          <w:color w:val="000000"/>
          <w:sz w:val="18"/>
          <w:szCs w:val="18"/>
        </w:rPr>
        <w:t>，完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题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在儿童读寓言方面，作者的观点与卢梭的观点有何异同？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异：</w:t>
      </w:r>
      <w:r>
        <w:rPr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：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作者真的认为《伊索寓言》“不宜”做现代儿童读物吗？卢梭真的“反对”小孩子读寓言吗？为什么？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“</w:t>
      </w:r>
      <w:r>
        <w:rPr>
          <w:color w:val="000000"/>
          <w:sz w:val="18"/>
          <w:szCs w:val="18"/>
        </w:rPr>
        <w:t>小孩子该不该读寓言，全看我们成年人在造成什么一个世界、什么一个社会，给小孩子长大了来过活。”对这句话理解正确的项有（ ）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作者认为小孩子不该读寓言，寓言会把孩子教得愈简单了。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作者认为成年人给小孩读寓言，易使小孩被禽兽间的公平清楚所蒙蔽。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作者认为儿童的教育仅仅读寓言故事过于理想化。</w:t>
      </w: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作者的用意在于对儿童的教育既讲真善，但更要创造良好的社会生活环境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画横线的句子，表达了作者怎样的思想感情？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“</w:t>
      </w:r>
      <w:r>
        <w:rPr>
          <w:color w:val="000000"/>
          <w:sz w:val="18"/>
          <w:szCs w:val="18"/>
        </w:rPr>
        <w:t>虽然并不像寓言里所说的苍蝇，坐在车轮的轴心上，嗡嗡地叫道：‘车子的前进，都是我的力量。’”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苍蝇喻指什么人？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其寓意是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课外阅读  </w:t>
      </w:r>
      <w:r>
        <w:rPr>
          <w:color w:val="000000"/>
          <w:sz w:val="18"/>
          <w:szCs w:val="18"/>
        </w:rPr>
        <w:t xml:space="preserve">         </w:t>
      </w:r>
    </w:p>
    <w:p>
      <w:pPr>
        <w:pStyle w:val="Web"/>
        <w:spacing w:lineRule="auto" w:line="312"/>
        <w:ind w:firstLine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狗 事</w:t>
      </w:r>
    </w:p>
    <w:p>
      <w:pPr>
        <w:pStyle w:val="Web"/>
        <w:spacing w:lineRule="auto" w:line="312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幼时爱狗成癖，书包中常装着狗崽，课堂上老师提问：“孔融为什么让梨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狗崽就抢先回答：“汪汪汪，呜</w:t>
      </w:r>
      <w:r>
        <w:rPr>
          <w:color w:val="000000"/>
          <w:sz w:val="18"/>
          <w:szCs w:val="18"/>
        </w:rPr>
        <w:t>!”</w:t>
      </w:r>
      <w:r>
        <w:rPr>
          <w:color w:val="000000"/>
          <w:sz w:val="18"/>
          <w:szCs w:val="18"/>
        </w:rPr>
        <w:t>那时候庄稼人吃饭艰难，不养狗；那时的狗性情极温顺，瘦骨嶙峋，走起路也是顺墙溜，轻手轻脚，不曾有过朗叫；撒尿也懒得抬腿；谦恭友好，谁叫跟谁走，不分贵贱，不看身份，走了就把你当主人。怯怯地移近你，躬身依依伏卧，尾巴也夹得紧，眼睛偷偷给你送媚色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很会拍马屁，伸出温吞吞的舌舔你手，像小媳妇一样温存。</w:t>
      </w:r>
    </w:p>
    <w:p>
      <w:pPr>
        <w:pStyle w:val="Web"/>
        <w:spacing w:lineRule="auto" w:line="31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后来长大成人知道了狗事原是与人事相通。且中国文化关于狗故事极多：狗尾续貂、狗彘不如、鸡鸣狗盗、丧家之犬、狗里狗气、落水狗、狗腿子、狗男女……谁粘上狗名就没了人品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如此，谁敢与狗套近乎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称兄道弟拉哥们关系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看来做狗确实很委屈。</w:t>
      </w:r>
    </w:p>
    <w:p>
      <w:pPr>
        <w:pStyle w:val="Web"/>
        <w:spacing w:lineRule="auto" w:line="312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沧海桑田，近年养狗却成时尚。狗事亦有了辉煌巨变。狗口大有赶超人口增长的势头。狗族竟也繁衍得名目繁多，叫价令人咋舌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狗医院、狗商店、狗协会、狗东西繁不胜举，有的竟过得如同大款、巨星般阔了。走近村堡巷里，一头游狗大剌剌地迎头扑来，满脸的骄横，脾气很火爆，开口就咆哮撒泼，没理可讲的。专拣热闹的十字街头撒尿，一条腿高扬着，大有指点江山的雄姿。屎也绝不吃了，村里就少了唱歌般的呼响声。家家门户紧闭。敲门询问，人未语，狗却叫得热烈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主人开门，那物儿暴跳如雷，更是凶恶，一条铁链绷得钢棍一般，这已是普遍礼遇。邻居往来，门外高声呼叫：“有狗么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这对往昔的“有人吗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简直是讽刺。人人自是很少往来，墙越垒越高，狗越来越多，晚上睡觉还做恶梦。夜就成为犬吠的世界，风声鹤唳，草木皆兵，一狗声起，万狗呼应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一时狗吠如潮；夜就失了韵致，月亮也消了清朗，而人却缩得更紧了。</w:t>
      </w:r>
    </w:p>
    <w:p>
      <w:pPr>
        <w:pStyle w:val="Web"/>
        <w:spacing w:lineRule="auto" w:line="312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狗事张扬起来了，是人的自我价值的贬值么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是人心隔得太远了么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既是无法沟通，就连心扉也实实地关了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再牵条狗。看守着，他人不得入内。各自守着一方青天，春夏秋冬自是冷暖不同，本是溶溶的浩荡天地却让狗族割据成一块块囚牢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连狗自己也囚于牢中了，一条铁链，一盆狗食，一窝起居，也就无法跨出牢门一步了。</w:t>
      </w:r>
    </w:p>
    <w:p>
      <w:pPr>
        <w:pStyle w:val="Web"/>
        <w:spacing w:lineRule="auto" w:line="312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前日驱车到八里坪村，却极少见到狗，走近山民家门，山外人高呼：“有狗吗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主人却在另一山头答道：“没有哟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自己进去喝水</w:t>
      </w:r>
      <w:r>
        <w:rPr>
          <w:color w:val="000000"/>
          <w:sz w:val="18"/>
          <w:szCs w:val="18"/>
        </w:rPr>
        <w:t>!”</w:t>
      </w:r>
      <w:r>
        <w:rPr>
          <w:color w:val="000000"/>
          <w:sz w:val="18"/>
          <w:szCs w:val="18"/>
        </w:rPr>
        <w:t>推门而入，果然无狗。偶尔也碰到一条狗，但却很礼貌，嗅嗅你便是了。然后调转头跑向灌木丛逮蝴蝶去了。山外人心果极妥贴于山野之气，茂林之色，潺潺水声中感悟了人与自然的和谐存在。于是便浪语：情愿死在这里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又说回去将狗全打死，煮了，吃了，自己解放自己。这自是废话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世事如此无狗怎成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这是需要，却亦是人自身的悲哀了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陈忠实：《狗事》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任何一篇好的散文都不会无感而发。本文作者之所以对“狗事”感兴趣，专门撰文谈论，这是为什么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这是因为</w:t>
      </w:r>
      <w:r>
        <w:rPr>
          <w:color w:val="000000"/>
          <w:sz w:val="18"/>
          <w:szCs w:val="18"/>
        </w:rPr>
        <w:t>________________________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请用原文回答，不超过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个字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采用对比手法传情达意，是本文写作上的一大特点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下面列于左边的词语，是描写“往昔的”狗的。找出与之对应的、描写“现在的”狗的词语，填在右边的横线上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温顺——</w:t>
      </w:r>
      <w:r>
        <w:rPr>
          <w:color w:val="000000"/>
          <w:sz w:val="18"/>
          <w:szCs w:val="18"/>
        </w:rPr>
        <w:t>_______________________</w:t>
      </w:r>
      <w:r>
        <w:rPr>
          <w:color w:val="000000"/>
          <w:sz w:val="18"/>
          <w:szCs w:val="18"/>
        </w:rPr>
        <w:t>。②不曾有过朗叫——</w:t>
      </w:r>
      <w:r>
        <w:rPr>
          <w:color w:val="000000"/>
          <w:sz w:val="18"/>
          <w:szCs w:val="18"/>
        </w:rPr>
        <w:t>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怯怯地——</w:t>
      </w:r>
      <w:r>
        <w:rPr>
          <w:color w:val="000000"/>
          <w:sz w:val="18"/>
          <w:szCs w:val="18"/>
        </w:rPr>
        <w:t>______________________________</w:t>
      </w:r>
      <w:r>
        <w:rPr>
          <w:color w:val="000000"/>
          <w:sz w:val="18"/>
          <w:szCs w:val="18"/>
        </w:rPr>
        <w:t>。④躬身依你伏卧，尾巴夹得很紧</w:t>
      </w:r>
      <w:r>
        <w:rPr>
          <w:color w:val="000000"/>
          <w:sz w:val="18"/>
          <w:szCs w:val="18"/>
        </w:rPr>
        <w:t>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从所填词语能看出作者对“现在的”狗的</w:t>
      </w:r>
      <w:r>
        <w:rPr>
          <w:color w:val="000000"/>
          <w:sz w:val="18"/>
          <w:szCs w:val="18"/>
        </w:rPr>
        <w:t>_____________________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自选一个双音节词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这与作者</w:t>
      </w:r>
      <w:r>
        <w:rPr>
          <w:color w:val="000000"/>
          <w:sz w:val="18"/>
          <w:szCs w:val="18"/>
        </w:rPr>
        <w:t>_____________________________</w:t>
      </w:r>
      <w:r>
        <w:rPr>
          <w:color w:val="000000"/>
          <w:sz w:val="18"/>
          <w:szCs w:val="18"/>
        </w:rPr>
        <w:t>形成鲜明的对照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引用原文回答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本文第四段写到“邻居往来，门外高声呼叫：‘有狗么</w:t>
      </w:r>
      <w:r>
        <w:rPr>
          <w:color w:val="000000"/>
          <w:sz w:val="18"/>
          <w:szCs w:val="18"/>
        </w:rPr>
        <w:t>?’</w:t>
      </w:r>
      <w:r>
        <w:rPr>
          <w:color w:val="000000"/>
          <w:sz w:val="18"/>
          <w:szCs w:val="18"/>
        </w:rPr>
        <w:t>这对往昔的‘有人么</w:t>
      </w:r>
      <w:r>
        <w:rPr>
          <w:color w:val="000000"/>
          <w:sz w:val="18"/>
          <w:szCs w:val="18"/>
        </w:rPr>
        <w:t>?’</w:t>
      </w:r>
      <w:r>
        <w:rPr>
          <w:color w:val="000000"/>
          <w:sz w:val="18"/>
          <w:szCs w:val="18"/>
        </w:rPr>
        <w:t>简直是讽刺”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喊“有人吗”，反映出叫门人怎样的心理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反映了怎样的人际关系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______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喊“有狗么”，反映出叫门人怎样的心理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反映了怎样的人际关系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______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为什么说这种变化是一种讽刺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______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阅读文章最后一段：</w:t>
      </w:r>
    </w:p>
    <w:p>
      <w:pPr>
        <w:pStyle w:val="Web"/>
        <w:spacing w:lineRule="auto" w:line="312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结尾所说的“世事如此狗怎成”一句中，“世事”指的是怎样的一种社会状况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__________________________________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本段在全文结构中起什么作用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表达了作者怎样的思想感情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</w:t>
      </w:r>
      <w:r>
        <w:rPr>
          <w:color w:val="000000"/>
          <w:sz w:val="18"/>
          <w:szCs w:val="18"/>
        </w:rPr>
        <w:t>_______________________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下列判断，不正确的三项是</w:t>
      </w:r>
      <w:r>
        <w:rPr>
          <w:color w:val="000000"/>
          <w:sz w:val="18"/>
          <w:szCs w:val="18"/>
        </w:rPr>
        <w:t>（     ）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作者写自己幼年时“庄稼人吃饭艰难，不养狗”，而“近年养狗却成时尚”，这是含蓄地表明，改革开放以来人民生活水平有了很大的提高。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作者引用的一些带“狗”字的成语或习见语，反映出中国传统文化中含有歧视狗的成分。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本文第四段写到“狗族”“有的竟过得如同大款、巨星般阔了”，这是有意把大款、巨星与狗联系起来，是对那些人的奚落。</w:t>
      </w: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本文第四段还写到“一时狗吠如潮，夜就失了韵致，月亮也消了清朗，而人却缩得更紧了”，其中“人却缩得更紧了”是形象的说法，表明了人们越发蜷缩在自己的小天地里，不愿坦诚地与人交往了。</w:t>
      </w:r>
      <w:r>
        <w:rPr>
          <w:color w:val="000000"/>
          <w:sz w:val="18"/>
          <w:szCs w:val="18"/>
        </w:rPr>
        <w:t>E.</w:t>
      </w:r>
      <w:r>
        <w:rPr>
          <w:color w:val="000000"/>
          <w:sz w:val="18"/>
          <w:szCs w:val="18"/>
        </w:rPr>
        <w:t>对那些浪语“将狗全打死”的人，作者坚持反对态度，因为他从心里认为，在目前的情况下养狗是一种需要。</w:t>
      </w:r>
      <w:r>
        <w:rPr>
          <w:color w:val="000000"/>
          <w:sz w:val="18"/>
          <w:szCs w:val="18"/>
        </w:rPr>
        <w:t>F.</w:t>
      </w:r>
      <w:r>
        <w:rPr>
          <w:color w:val="000000"/>
          <w:sz w:val="18"/>
          <w:szCs w:val="18"/>
        </w:rPr>
        <w:t>这篇散文风格淳朴自然，语言功底深厚，立意发人深思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类文荐读  </w:t>
      </w:r>
      <w:r>
        <w:rPr>
          <w:rFonts w:ascii="宋体;SimSun" w:hAnsi="宋体;SimSun" w:cs="宋体;SimSun"/>
          <w:bCs/>
          <w:kern w:val="0"/>
        </w:rPr>
        <w:t xml:space="preserve">                   </w:t>
      </w:r>
      <w:r>
        <w:rPr>
          <w:rFonts w:ascii="宋体;SimSun" w:hAnsi="宋体;SimSun" w:cs="宋体;SimSun"/>
          <w:bCs/>
          <w:kern w:val="0"/>
        </w:rPr>
        <w:t>也读《伊索寓言》</w:t>
      </w:r>
    </w:p>
    <w:p>
      <w:pPr>
        <w:pStyle w:val="Normal"/>
        <w:ind w:firstLine="270"/>
        <w:rPr/>
      </w:pPr>
      <w:r>
        <w:rPr/>
        <w:t>学了钱钟书的《读〈伊索寓言〉》，我忽然想起家里那本六年前买的《伊索寓言》。一时兴起，把束之高阁的它拿了下来。 也许是相隔了五六年了吧，重新阅读这本书，竟发现原来每一篇都很有意义；而且在新时期，这些寓言又被注入了新的活力。</w:t>
      </w:r>
      <w:r>
        <w:rPr/>
        <w:br/>
        <w:t>    </w:t>
      </w:r>
      <w:r>
        <w:rPr/>
        <w:t>大家一定都很熟悉龟兔赛跑的故事吧。它讲的是乌龟和兔子一起赛跑。起初，兔子超出乌龟很多，然后就得意洋洋地睡起了大觉。等它醒来时发现，乌龟已经快到终点了。那兔子再拼命追赶，也无济于事。最终，乌龟赢得了这场比赛。这个故事本意是说，先天不如别人不要紧，只要下定决心，持之以恒，也能做得比先天优秀的人好。</w:t>
      </w:r>
      <w:r>
        <w:rPr/>
        <w:br/>
        <w:t>    </w:t>
      </w:r>
      <w:r>
        <w:rPr/>
        <w:t>然而，这个寓言后来有了续传，说是兔子经历了那次耻辱以后，向乌龟挑战，说一定要再赛一次。乌龟没有推辞。比赛开始了，兔子不愧有雪耻的决心，发令枪一响，它就如同离弦之箭似的冲了出去。而乌龟呢，它把身体转了九十度，在地上飞快地向前翻滚起来，速度惊人！最后，还是乌龟赢了。这个新龟兔赛跑告诉我们：要看到自身优势，充分挖掘自身潜力。尽管处于劣势，也还是大有战胜对手的可能的。</w:t>
      </w:r>
      <w:r>
        <w:rPr/>
        <w:br/>
        <w:t>    </w:t>
      </w:r>
      <w:r>
        <w:rPr/>
        <w:t>还有一个故事——农夫与蛇，我想大家也不陌生吧。故事说的是一个农夫把一条冻僵的蛇放在胸口，用体温使它苏醒了过来。可是蛇却咬了他一口。农夫气愤之极，抓起蛇往地上一摔，用脚把它踩死了。也许大多数人认为，农夫的做法是对的，因为那条蛇不通人性，恩将仇报。然而我认为，农夫的做法是错误的，而且近乎残忍；至少在现代社会里是不可取的。人类与动物同在一片蓝天下，相互依存，不可分割，动物是人类的好朋友。狗，经过训练能帮助警察破案，出生入死，有些狗还能牧羊；人们研究猫的肉垫、鸟的翅膀、壁虎的吸盘、青蛙的舌头……于是出现了仿生学这门学科。甚至苍蝇，我们也还有很多值得并需要研究的地方，譬如它的复眼，弯曲的爪，灵敏的嗅觉和它较快的繁殖速度。可不要小看了这些优点啊</w:t>
      </w:r>
      <w:r>
        <w:rPr/>
        <w:t>!</w:t>
      </w:r>
      <w:r>
        <w:rPr/>
        <w:t>能一次性拍摄上万张照片的“蝇眼照相机”，攀登珠穆朗玛峰也如履平地的“蝇脚鞋”，能及早预测糖尿病的“仿蝇嗅觉器”，它们都是从苍蝇身上得到启发而发明出来的。它繁殖速度快，如果用它的蛆虫作为饲料，经济效益也是很高的。所以我们对许多动物都要加以保护，即使对人类有害的，也要加以研究。众所周知，现在地球上平均每一小时就有一种生物灭绝，每两个小时就有一种动物灭绝。如此之速度，实在惊人！保护动物迫在眉睫。再谈谈那农夫吧，被蛇咬伤了可以治疗嘛。尤其在现代，科技水平较高，治疗这么点小毛病，根本不算什么。可他却一时气愤，把蛇摔死了，还用脚踩。这简直就是虐杀呀，对人类的朋友——动物，怎能这样呢？！</w:t>
      </w:r>
      <w:r>
        <w:rPr/>
        <w:br/>
        <w:t>    </w:t>
      </w:r>
      <w:r>
        <w:rPr/>
        <w:t>由此想到那些捕杀藏羚羊的，割鹿茸的，剁熊掌的，砍象牙的，剥虎皮的，他们不就是那个农夫的后代吗？他们不是同样的可憎吗？</w:t>
      </w:r>
      <w:r>
        <w:rPr/>
        <w:br/>
        <w:t>    </w:t>
      </w:r>
      <w:r>
        <w:rPr/>
        <w:t>合上《伊索寓言》，我的心久久不能平静。每看完一则寓言故事，都能引起我们深深的思考。重读《伊索寓言》，使我体会到“书读百遍，其义自见”的深刻含义。</w:t>
      </w:r>
      <w:r>
        <w:rPr/>
        <w:br/>
        <w:t>    </w:t>
      </w:r>
      <w:r>
        <w:rPr/>
        <w:t>《伊索寓言》，真是一本好书！  </w:t>
      </w:r>
    </w:p>
    <w:p>
      <w:pPr>
        <w:pStyle w:val="Web"/>
        <w:spacing w:lineRule="auto" w:line="312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参考答案</w:t>
      </w:r>
    </w:p>
    <w:p>
      <w:pPr>
        <w:pStyle w:val="Web"/>
        <w:spacing w:lineRule="auto" w: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思维训练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示例：我认为寓言可以让孩子们读。因为寓言通过短小的故事把人类的智慧和善良教给孩子们，教得具体生动、亲切感人。孩子们读了寓言，会认识到人世间的喜悦与悲伤、成功与失败都像寓言中讲述的那样，蕴含着有益的哲理。他们长大了就会时时处处关心别人、关心集体，热爱劳动、热爱生活。</w:t>
      </w:r>
    </w:p>
    <w:p>
      <w:pPr>
        <w:pStyle w:val="Web"/>
        <w:spacing w:lineRule="auto" w: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内阅读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可以容忍甚至保护比我们年龄相差极多的小辈，但厌恨以至嫉忌比我们年轻得不多的后生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从年辈来看，人们可以宽容大不如己者，却嫉妒近于己者；从历史来看，人们相信现代一切都比古代进步，因而“信而好古”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目的是为纠正《伊索寓言》“浅薄”的见解树立一个观点。好处是以人们日常生活中的普遍经验入题，能够容易地理解人们为什么喜欢《伊索寓言》，又是从什么意义上喜欢《伊索寓言》的。</w:t>
      </w:r>
    </w:p>
    <w:p>
      <w:pPr>
        <w:pStyle w:val="Web"/>
        <w:spacing w:lineRule="auto" w:line="312"/>
        <w:rPr>
          <w:b/>
          <w:b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4.“</w:t>
      </w:r>
      <w:r>
        <w:rPr>
          <w:color w:val="000000"/>
          <w:sz w:val="18"/>
          <w:szCs w:val="18"/>
        </w:rPr>
        <w:t>三重安慰”都是讽刺。所谓“超出那些幼稚的见解”，实质上就是远比古代狡猾；所谓“进化”，实质就是越来越狡猾；所谓“对于现代文明的骄傲”，实质上就是对于狡猾的“智慧”不以为耻，反以为荣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妄自尊大捞资本的政客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A.</w:t>
      </w:r>
      <w:r>
        <w:rPr>
          <w:color w:val="000000"/>
          <w:sz w:val="18"/>
          <w:szCs w:val="18"/>
        </w:rPr>
        <w:t>见风使舵套近乎。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哗众取宠捞资本。</w:t>
      </w:r>
    </w:p>
    <w:p>
      <w:pPr>
        <w:pStyle w:val="Web"/>
        <w:spacing w:lineRule="auto" w:line="312"/>
        <w:rPr>
          <w:b/>
          <w:b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3.“</w:t>
      </w:r>
      <w:r>
        <w:rPr>
          <w:color w:val="000000"/>
          <w:sz w:val="18"/>
          <w:szCs w:val="18"/>
        </w:rPr>
        <w:t>穷”指无经济实力，无政治资本；“硬”指流氓无产者，谁也奈何不得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引起下文；引起下文；总结上文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异：卢梭认为寓言会把小孩子教复杂了，失去天真，所以不能读；作者认为寓言会把小孩子教简单、幼稚了，所以不能读。同：小孩子不能读寓言（或寓言不宜做少儿读物）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他们都不是真的反对小孩子读寓言。作者是借此针砭时弊，发表自己的见解；卢梭是借此表达自己复古主义的民主思想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对现实社会不满，强烈要求改造社会的思想感情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以救世主自居的狂人（或贪天之功据为己有的人）。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寓意是这种人像那只苍蝇一样可笑，实际上对历史的进步丝毫没有推动作用，却把一切功劳归于自己。</w:t>
      </w:r>
    </w:p>
    <w:p>
      <w:pPr>
        <w:pStyle w:val="Web"/>
        <w:spacing w:lineRule="auto" w: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外阅读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狗事原是与人事相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考查学生寻找关键句的能力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/>
      </w:pPr>
      <w:r>
        <w:rPr>
          <w:color w:val="000000"/>
          <w:sz w:val="18"/>
          <w:szCs w:val="18"/>
        </w:rPr>
        <w:t>2.(1)①</w:t>
      </w:r>
      <w:r>
        <w:rPr>
          <w:color w:val="000000"/>
          <w:sz w:val="18"/>
          <w:szCs w:val="18"/>
        </w:rPr>
        <w:t xml:space="preserve">骄横 ②开口就咆哮 ③大剌剌地 ④大有指点江山的雄姿 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厌恶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“反感”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 (3)</w:t>
      </w:r>
      <w:r>
        <w:rPr>
          <w:color w:val="000000"/>
          <w:sz w:val="18"/>
          <w:szCs w:val="18"/>
        </w:rPr>
        <w:t>幼时爱狗成癖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考查学生理解并运用词语的能力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(1)</w:t>
      </w:r>
      <w:r>
        <w:rPr>
          <w:color w:val="000000"/>
          <w:sz w:val="18"/>
          <w:szCs w:val="18"/>
        </w:rPr>
        <w:t xml:space="preserve">盼望主人在家，有一种愿意交往的亲切感，反映出人与人之间关系融洽 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 xml:space="preserve">担心有狗伤人，有一种对人际交往的恐惧，反映出人与人之间即使不是存有隔阂，至少也是存在距离 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往昔先问人，现在先问狗，如同后文所说是“人的自我价值的贬值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考查学生理解分析关键语句的能力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(1)</w:t>
      </w:r>
      <w:r>
        <w:rPr>
          <w:color w:val="000000"/>
          <w:sz w:val="18"/>
          <w:szCs w:val="18"/>
        </w:rPr>
        <w:t>人心隔得太远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“无法沟通”“溶溶的荡天地却让狗族割据成一块块囚牢”。考查学生理解词语在文中含义的能力</w:t>
      </w:r>
      <w:r>
        <w:rPr>
          <w:color w:val="000000"/>
          <w:sz w:val="18"/>
          <w:szCs w:val="18"/>
        </w:rPr>
        <w:t>) (2)</w:t>
      </w:r>
      <w:r>
        <w:rPr>
          <w:color w:val="000000"/>
          <w:sz w:val="18"/>
          <w:szCs w:val="18"/>
        </w:rPr>
        <w:t>与开头呼应，表达了作者对人和人之间没有隔阂的那种淳朴民风的怀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考查学生分析写作特点，把握文章主旨的能力</w:t>
      </w:r>
      <w:r>
        <w:rPr>
          <w:color w:val="000000"/>
          <w:sz w:val="18"/>
          <w:szCs w:val="18"/>
        </w:rPr>
        <w:t>)</w:t>
      </w:r>
    </w:p>
    <w:p>
      <w:pPr>
        <w:pStyle w:val="Web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ACE[A.</w:t>
      </w:r>
      <w:r>
        <w:rPr>
          <w:color w:val="000000"/>
          <w:sz w:val="18"/>
          <w:szCs w:val="18"/>
        </w:rPr>
        <w:t>（脱离语言环境，生硬拔高）；</w:t>
      </w:r>
      <w:r>
        <w:rPr>
          <w:color w:val="000000"/>
          <w:sz w:val="18"/>
          <w:szCs w:val="18"/>
        </w:rPr>
        <w:t>C.(</w:t>
      </w:r>
      <w:r>
        <w:rPr>
          <w:color w:val="000000"/>
          <w:sz w:val="18"/>
          <w:szCs w:val="18"/>
        </w:rPr>
        <w:t>分析牵强附会，原文没有不尊重大款、巨星的意思</w:t>
      </w:r>
      <w:r>
        <w:rPr>
          <w:color w:val="000000"/>
          <w:sz w:val="18"/>
          <w:szCs w:val="18"/>
        </w:rPr>
        <w:t>) E.(</w:t>
      </w:r>
      <w:r>
        <w:rPr>
          <w:color w:val="000000"/>
          <w:sz w:val="18"/>
          <w:szCs w:val="18"/>
        </w:rPr>
        <w:t>不能说作者“从心里”认为养狗是一种需要。文章结尾那句话，表现了作者的一种“无奈”——对当前人际关系冷淡的“无奈”</w:t>
      </w:r>
      <w:r>
        <w:rPr>
          <w:color w:val="000000"/>
          <w:sz w:val="18"/>
          <w:szCs w:val="18"/>
        </w:rPr>
        <w:t>)]</w:t>
      </w:r>
    </w:p>
    <w:p>
      <w:pPr>
        <w:pStyle w:val="Normal"/>
        <w:rPr/>
      </w:pPr>
      <w:r>
        <w:rPr/>
        <w:t>  </w:t>
      </w:r>
    </w:p>
    <w:sectPr>
      <w:footerReference w:type="default" r:id="rId2"/>
      <w:type w:val="nextPage"/>
      <w:pgSz w:w="11055" w:h="15307"/>
      <w:pgMar w:left="1021" w:right="1134" w:gutter="0" w:header="0" w:top="1247" w:footer="992" w:bottom="1247"/>
      <w:pgNumType w:fmt="decimal"/>
      <w:formProt w:val="false"/>
      <w:textDirection w:val="lrTb"/>
      <w:docGrid w:type="default" w:linePitch="501" w:charSpace="28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58:00Z</dcterms:created>
  <dc:creator>panan</dc:creator>
  <dc:description/>
  <dc:language>en-US</dc:language>
  <cp:lastModifiedBy>panan</cp:lastModifiedBy>
  <cp:lastPrinted>2004-04-29T16:38:00Z</cp:lastPrinted>
  <dcterms:modified xsi:type="dcterms:W3CDTF">2004-08-05T12:43:00Z</dcterms:modified>
  <cp:revision>2</cp:revision>
  <dc:subject/>
  <dc:title>〈〈读〈伊索寓言〉〉〉延伸学习</dc:title>
</cp:coreProperties>
</file>